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  14.06.2019                                                          №258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в  целях закрепления правовой основы реализации системы персонифицированного финансирования дополнительного образования дет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становление администрации Духовницкого муниципального района от 11.11.2016 № 288 в муниципальную программу «Развитие образования в Духовницком районе до 2020 года»:</w:t>
      </w:r>
    </w:p>
    <w:p>
      <w:pPr>
        <w:pStyle w:val="Normal"/>
        <w:spacing w:lineRule="atLeast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приложение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9№ 25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435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.</w:t>
      </w:r>
    </w:p>
    <w:p>
      <w:pPr>
        <w:pStyle w:val="Normal"/>
        <w:spacing w:lineRule="atLeast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1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реализация  ФП «</w:t>
            </w:r>
            <w:r>
              <w:rPr>
                <w:rFonts w:cs="Arial" w:ascii="Lato;Times New Roman" w:hAnsi="Lato;Times New Roman"/>
                <w:color w:val="333333"/>
                <w:sz w:val="30"/>
                <w:szCs w:val="30"/>
              </w:rPr>
              <w:t xml:space="preserve">Современная  школа» -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 образования цифрового и гуманитарного профилей, способствующих формированиюсовременных компетенций и навыков у детей, в том числе по предметным областям «Технология», «Информатика», «Основы безопасности жизнедеятельности»на базе общеобразовательных организаций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повышение заработной платы педагогических работников МУ ДО «Дом творчества» р.п. Духовницкое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 оплаты  труда – 0 челове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 Духовницкого муниципального района,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 и кино  администрации  Духовницкого муниципального района.</w:t>
            </w:r>
          </w:p>
        </w:tc>
      </w:tr>
      <w:tr>
        <w:trPr>
          <w:trHeight w:val="3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17949,6 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 –2522,1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27200,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88227,0 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204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655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2937,9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Lato;Times New Roman" w:hAnsi="Lato;Times New Roman"/>
                <w:color w:val="333333"/>
                <w:sz w:val="30"/>
                <w:szCs w:val="3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образования цифрового и гуманитарного профилей, 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 получающих дополнительное образование за счет  бюджетных средств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% 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20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Духовницком муниципальном районе 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Духовниц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уховниц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Духовницком муниципальном районе 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20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34"/>
        <w:gridCol w:w="1135"/>
        <w:gridCol w:w="1133"/>
        <w:gridCol w:w="1134"/>
        <w:gridCol w:w="1134"/>
        <w:gridCol w:w="1701"/>
        <w:gridCol w:w="3954"/>
      </w:tblGrid>
      <w:tr>
        <w:trPr>
          <w:trHeight w:val="13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24,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7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8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8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0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0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8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30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2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5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  <w:br/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9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9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9:00Z</dcterms:created>
  <dc:creator>0</dc:creator>
  <dc:description/>
  <cp:keywords/>
  <dc:language>en-US</dc:language>
  <cp:lastModifiedBy>кадры</cp:lastModifiedBy>
  <dcterms:modified xsi:type="dcterms:W3CDTF">2019-07-04T10:49:00Z</dcterms:modified>
  <cp:revision>2</cp:revision>
  <dc:subject/>
  <dc:title/>
</cp:coreProperties>
</file>