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u w:val="single"/>
        </w:rPr>
      </w:pPr>
      <w:r>
        <w:rPr>
          <w:rFonts w:cs="Times New Roman"/>
          <w:smallCaps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u w:val="single"/>
        </w:rPr>
        <w:t xml:space="preserve">                     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0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   июня  2022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/2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56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автомобильной дорог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муниципальной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 в муниципальную собственность Духовницкого муниципального района Саратов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   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ередать в муниципальную собственность Духовницкого муниципального района Саратовской области из муниципальной собственности Духовницкого муниципального образования Духовницкого муниципального района Сарат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оружение  (сооружение, внутрипоселковая автомобильная дорога) с кадастровым номером 64:11:000000:902, протяженностью 2300 п.м., расположенное по адресу: Саратовская область, Духовницкий район, р.п. Духовницкое, ул. Баул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О.С. 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1:00Z</dcterms:created>
  <dc:creator>1</dc:creator>
  <dc:description/>
  <cp:keywords/>
  <dc:language>en-US</dc:language>
  <cp:lastModifiedBy>кадры</cp:lastModifiedBy>
  <cp:lastPrinted>2022-06-30T15:05:00Z</cp:lastPrinted>
  <dcterms:modified xsi:type="dcterms:W3CDTF">2022-07-04T13:51:00Z</dcterms:modified>
  <cp:revision>2</cp:revision>
  <dc:subject/>
  <dc:title/>
</cp:coreProperties>
</file>