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40"/>
        <w:gridCol w:w="1851"/>
        <w:gridCol w:w="1620"/>
        <w:gridCol w:w="669"/>
        <w:gridCol w:w="1098"/>
        <w:gridCol w:w="2734"/>
      </w:tblGrid>
      <w:tr>
        <w:trPr>
          <w:trHeight w:val="376" w:hRule="atLeast"/>
        </w:trPr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51" w:type="dxa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ind w:left="-17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6 марта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а</w:t>
            </w:r>
          </w:p>
        </w:tc>
        <w:tc>
          <w:tcPr>
            <w:tcW w:w="17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4" w:type="dxa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5/540</w:t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своении имени Героя Советского Союза Н.В.Грибанова МОУ «Средняя общеобразователь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рыковка Духовницкого района Саратовской области».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ода № 131 – ФЗ «Об общих принципах организации местного самоуправления в Российской Федерации», Уставом Духовницкого муниципального района, Положением о присвоении имён государственных и общественных деятелей, героев войны и труда, заслуженных деятелей науки, культуры, образования, спорта учреждениям и объектам социальной сферы Духовницкого муниципального района (решение от 26.09.2013г. №46/363), рассмотрев ходатайство МОУ «СОШ с.Брыковка Духовницкого района Саратовской области», учитывая  рекомендации Комитета по социальной политике и общественным  отношениям районного Собрания, районное Собрание Духовн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Присвоить муниципальному обще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с.Брыковка Духовницкого район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мя Николая Васильевича Грибанова – Героя Советского Союза и именовать в дальнейшем муниципаль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имени Героя Советского Союза Н.В. Грибанова с. Брыковка  Духовницк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, управлению образования администрации район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мемориальную доску с именем Героя Советского Союза Н.В.Грибанова на здании МОУ «Средняя общеобразовательная школа с. Брыковка Духовницкого района Саратовской области» до 01 мая 201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учредительные и другие документы МОУ «Средняя общеобразовательная школа с. Брыковка Духовницкого района Саратовской области» в соответствие с настоящим решением до 01 сентября 2015 год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районной газ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Авангард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 над  исполнением  настоящего  решения  возложить на главу администрации Духовницкого муниципального района В.И. Куряки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Духовницког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Т.А. Переверзева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6:00Z</dcterms:created>
  <dc:creator>Денис</dc:creator>
  <dc:description/>
  <cp:keywords/>
  <dc:language>en-US</dc:language>
  <cp:lastModifiedBy>Q</cp:lastModifiedBy>
  <cp:lastPrinted>2015-03-24T15:11:00Z</cp:lastPrinted>
  <dcterms:modified xsi:type="dcterms:W3CDTF">2015-04-07T07:46:00Z</dcterms:modified>
  <cp:revision>2</cp:revision>
  <dc:subject/>
  <dc:title/>
</cp:coreProperties>
</file>