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РЕЗОВО-ЛУК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13.12.2021 года </w:t>
        <w:tab/>
        <w:tab/>
        <w:tab/>
        <w:tab/>
        <w:tab/>
        <w:tab/>
        <w:tab/>
        <w:t>№ 4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 Березовая Лу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 отмене постановления администрации Березово-Лукского муниципального образования № 31 от 11.05.2012г. «Об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бора отработанных ртутьсодержащих ла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оном Саратовской области № 94 ЗСО от 29.09.2021 г. «О внесении изменений в статью 1 Закона Саратовской области «О вопросах местного значения сельских поселений Сарат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Ф от 28.12.2020 г № 2314 ,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рассмотрев протест  Саратовской межрайонной природоохранной прокуратуры № 05-05-2021/153 от 30.11.2021г., администрация Березово-Лук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Отмени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Березово-Лукского муниципального образования  № 31  от 11.05.2012 г. «Об организации сбора отработанных ртутьсодержащих ламп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Березово-Лукского муниципального образования № 22 от 19.09.2017 года « О внесении изменений в постановление администрации Березово-Лукского муниципального образования  № 31  от 11.05.2012 г. «Об организации сбора отработанных ртутьсодержащих ламп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Настоящее постановление разместить на официальном сайте администрации Березово-Лук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Настоящее п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становление вступает в законную силу с 01.01.2022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ы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резово-Лукского МО                                                           В.А.Шавандин</w:t>
        <w:tab/>
        <w:tab/>
        <w:tab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54:00Z</dcterms:created>
  <dc:creator>Пользователь</dc:creator>
  <dc:description/>
  <cp:keywords/>
  <dc:language>en-US</dc:language>
  <cp:lastModifiedBy>кадры</cp:lastModifiedBy>
  <cp:lastPrinted>2021-12-15T08:47:00Z</cp:lastPrinted>
  <dcterms:modified xsi:type="dcterms:W3CDTF">2021-12-29T10:54:00Z</dcterms:modified>
  <cp:revision>2</cp:revision>
  <dc:subject/>
  <dc:title/>
</cp:coreProperties>
</file>