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НК МЕЖВЕДОМСТВЕН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делам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щите их прав Сара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______ от 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или недопуске лица, имевшего судимость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, к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(или) трудовой деятельности в сфере образования, воспитания, развития несовершеннолетних, организации их отдых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здоровления, медицинского обеспечения, социальной защи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обслуживания, в сфере детско-юношеского спорта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искусства с участием не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инятия реше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бъявлена "__" 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решения изготовлен "__" 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безнадзорности и правонарушений несовершеннолетних" межведомственная комиссия по делам несовершеннолетних и защите их прав Саратовской области, именуемая в дальнейшем комиссией, в составе председательствующег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председательствую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 членов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заседания комиссии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секретар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заседании заявление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уске его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- деятельность с участием несовершеннолетних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; номер докумен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лся в комиссию по делам несовершеннолетних и защите их прав Саратовской области с заявлением о допуске его к деятельности с участием несовершеннолетн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присутстви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сведения о присутствии заявителя или его представителя либо отсутствии заяв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чинах отсутств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доводов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едставленных документах и материал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держащейся в них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заслушанных лицах (фамилия, имя, отчество (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иное) и представленной ими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рошен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сведения о запрошенных комиссией документах и материалах и содержащейся в них информ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казанных обстоятельств следует вывод 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озможности, невозможности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ятельности с участием несовершеннолетн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, комисс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явителя)                (допустить, не допустить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ятельности с участием несовершеннолетн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уд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 ________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лучено (вручено) _______ ________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(подпись)           (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76509F5844A8C1E7E4D932D902D04D6CD3830B7E36550AA18BBB156IAy8D" TargetMode="External"/><Relationship Id="rId3" Type="http://schemas.openxmlformats.org/officeDocument/2006/relationships/hyperlink" Target="consultantplus://offline/ref=BE376509F5844A8C1E7E4D932D902D04D6CD3830B7E36550AA18BBB156A80C89CA69AE19688AA9D9I2y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9:00Z</dcterms:created>
  <dc:creator>ChernobrovkinVS</dc:creator>
  <dc:description/>
  <cp:keywords/>
  <dc:language>en-US</dc:language>
  <cp:lastModifiedBy>Васина Елена Владимировна</cp:lastModifiedBy>
  <dcterms:modified xsi:type="dcterms:W3CDTF">2015-08-20T13:42:00Z</dcterms:modified>
  <cp:revision>3</cp:revision>
  <dc:subject/>
  <dc:title/>
</cp:coreProperties>
</file>