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03.12.2014 г.</w:t>
            </w: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408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380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</w:tblGrid>
      <w:tr>
        <w:trPr/>
        <w:tc>
          <w:tcPr>
            <w:tcW w:w="6380" w:type="dxa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  подготовке   и   праздновании Нового 2015 года и Рождества Христова  и об обеспечении пожарной и общественной  безопасности в период подготовки и проведения новогодних мероприятий на территории Духовниц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 оперативного решения  вопросов подготовки и празднования Нового 2015 года и Рождества Христова, а также для обеспечения пожарной и общественной безопасности в период подготовки и проведения новогодних мероприятий на территории Духовницкого муниципального район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оргкомитета  по подготовке и проведению праздничных мероприятий, посвященных  встрече Нового 2015 года  (приложение №1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оргмероприятий по подготовке к празднованию Нового года (приложение №2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 проведения праздничных мероприятий, посвященных встрече Нового 2015 года и Рождеству Христову (приложение № 3).</w:t>
      </w:r>
    </w:p>
    <w:p>
      <w:pPr>
        <w:pStyle w:val="211"/>
        <w:rPr>
          <w:szCs w:val="28"/>
        </w:rPr>
      </w:pPr>
      <w:r>
        <w:rPr>
          <w:szCs w:val="28"/>
        </w:rPr>
        <w:t>4. Отделу анализа информации, общественных отношений, молодежной политики и спорта администрации Духовницкого муниципального района (Белесова Л.А.) подготовить предложения по финансированию мероприятий по подготовке и празднованию Нового 2015  года и Рождества Христова.</w:t>
      </w:r>
    </w:p>
    <w:p>
      <w:pPr>
        <w:pStyle w:val="211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Рекомендовать Управлению культуры и кино (Князюкова Н.А. по согласованию), главам администраций муниципальных образований (по согласованию), руководителям предприятий и организаций всех форм собственности (по согласованию) совместно с начальником отдела по организации гражданской обороны и предотвращению чрезвычайных ситуаций природного и техногенного характера администрации района (Спицын М.В.) установить жесткий контроль над соблюдением норм и правил пожарной безопасности на объектах с массовым пребыванием людей, где планируется проведение новогодних и рождествен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комендовать начальнику управления образования (Кожебаткина Н.Н.), начальнику управления культуры и кино (Князюкова Н.А.), главному врачу  ГУЗ СО «Духовницкая РБ» (Рожков А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структажи по соблюдению мер пожарной безопасности по каждому учреждению, назначить должностных лиц, ответственных за проведение праздничных мероприятий и обеспечение мер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именение пиротехнических изделий внутри помещ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места проведения культурно-массовых мероприятий первичными средствами пожаротуш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анализа информации, общественных отношений, молодежной политики и спорта администрации района (Белесова Л.А.), редакции районной газеты «Авангард» (Гуляев В.А. – по согласованию) обеспечить  в средствах массовой информации освещение хода подготовки и празднования новогодних и рождественских мероприятий, а также разъяснительную работу по соблюдению требований Правил пожарной и общественной безопасности.  </w:t>
      </w:r>
    </w:p>
    <w:p>
      <w:pPr>
        <w:pStyle w:val="211"/>
        <w:rPr>
          <w:szCs w:val="28"/>
        </w:rPr>
      </w:pPr>
      <w:r>
        <w:rPr>
          <w:szCs w:val="28"/>
        </w:rPr>
        <w:t>8. Рекомендовать отделу полиции № 1 МУ МВД «Балаковское» по Саратовской области (Лазареву В.П. – по согласованию) обеспечить охрану общественного порядка и выполнение мер общественной безопасности в  местах проведения праздничных мероприятий и народных гуляний. Особое внимание уделить проведению комплекса антитеррористических мероприятий. Обеспечить проверку объектов с массовым пребыванием людей, где планируется проведение новогодних и рождественских мероприятий, на предмет предотвращения закладки взрывчатых веществ и предотвращения террористических актов. Организовать контроль над использованием бытовых  пиротехнических изделий во время проведения культурных програ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В целях оперативного руководства вопросами жизнеобеспечения и антитеррористическими мероприятиями на территории района руководителям предприятий и организаций (по согласованию), руководителям учреждений социальной сферы, главам администраций муниципальных образований (по согласованию) с 30.12.14 по 11.01.15 г. установить круглосуточное дежурство.Списки дежурных с указанием места дежурства, рабочего и домашнего телефонов представить и.о. начальника отдела организационно-правовой работы и взаимодействия с муниципальными образованиями администрации района  (Беляева Т.П.) до 25.12.14 г.</w:t>
      </w:r>
    </w:p>
    <w:p>
      <w:pPr>
        <w:pStyle w:val="311"/>
        <w:ind w:left="0" w:hanging="0"/>
        <w:rPr>
          <w:szCs w:val="28"/>
        </w:rPr>
      </w:pPr>
      <w:r>
        <w:rPr>
          <w:szCs w:val="28"/>
        </w:rPr>
        <w:t>10.Контроль над исполнением данного распоряж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right"/>
        <w:rPr/>
      </w:pPr>
      <w:r>
        <w:rPr/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__________от______________2014 г.</w:t>
      </w:r>
    </w:p>
    <w:p>
      <w:pPr>
        <w:pStyle w:val="TextBody"/>
        <w:ind w:left="5580" w:right="2590" w:hanging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ргкомитета по подготовке и проведению праздничных мероприятий,</w:t>
      </w:r>
    </w:p>
    <w:p>
      <w:pPr>
        <w:pStyle w:val="21"/>
        <w:rPr>
          <w:szCs w:val="28"/>
        </w:rPr>
      </w:pPr>
      <w:r>
        <w:rPr>
          <w:szCs w:val="28"/>
        </w:rPr>
        <w:t>посвященных  встрече Нового 2015 года и Рождества Христова</w:t>
      </w:r>
    </w:p>
    <w:p>
      <w:pPr>
        <w:pStyle w:val="21"/>
        <w:tabs>
          <w:tab w:val="clear" w:pos="708"/>
          <w:tab w:val="left" w:pos="738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508"/>
      </w:tblGrid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якин В.И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глава администрации Духовницкого муниципального района</w:t>
            </w:r>
            <w:r>
              <w:rPr>
                <w:b/>
                <w:bCs/>
                <w:sz w:val="26"/>
                <w:szCs w:val="26"/>
              </w:rPr>
              <w:t xml:space="preserve">, председатель оргкомитета;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О.В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 xml:space="preserve">первыйзаместитель главы администрации Духовницкого района, </w:t>
            </w:r>
            <w:r>
              <w:rPr>
                <w:b/>
                <w:bCs/>
                <w:sz w:val="26"/>
                <w:szCs w:val="26"/>
              </w:rPr>
              <w:t>заместитель председателя оргкомитета;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есова Л.А.           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заместитель главы администрации Духовницкого района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 оргкомитета;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ренков В.В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заместитель главы администрации Духовницкого района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 оргкомитета;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каева О.В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главный специалист  отдела анализа информации, общественных отношений, молодежной политики и спорта администрации Духовницкого района, </w:t>
            </w:r>
            <w:r>
              <w:rPr>
                <w:b/>
                <w:bCs/>
                <w:sz w:val="26"/>
                <w:szCs w:val="26"/>
              </w:rPr>
              <w:t>секретарь комиссии;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08" w:type="dxa"/>
            <w:tcBorders/>
          </w:tcPr>
          <w:p>
            <w:pPr>
              <w:pStyle w:val="3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комитета: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 С.А.</w:t>
            </w:r>
          </w:p>
        </w:tc>
        <w:tc>
          <w:tcPr>
            <w:tcW w:w="7508" w:type="dxa"/>
            <w:tcBorders/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главы администрации Духовницкого муниципального образования (по согласованию);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 Ф.Н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Духовницкого участка СВЭС (по согласованию);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Н.А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Духовницкого филиала   Балаковского РУС ОАО «Волгателеком» (по согласованию);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 В.А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редактор газеты «Авангард» (по согласованию);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ин В.П. 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П № 1 в составе МУ МВД «Балаковское» по Саратовской области (по согласованию);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унников Н.А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районного Дома культуры (по согласованию);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баткина Н.Н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юкова Н.А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и кино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Л.И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УЮТ» (по согласованию);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Heading3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никова Н.В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.о. директора ГАУ СО «Центр социальной зашиты населения Духовницкого района» (по согласованию)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цын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ГУЗ СО «Духовницкая РБ»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чальник отдела по организации  гражданской обороны и предотвращению чрезвычайных ситуаций природного и техногенного характера администрации района;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ченко Л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 экономического развития и торговли администрации Духовницкого муниципального района;</w:t>
            </w:r>
          </w:p>
        </w:tc>
      </w:tr>
      <w:tr>
        <w:trPr>
          <w:trHeight w:val="71" w:hRule="atLeast"/>
        </w:trPr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№______________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ргмероприятий по подготовке к празднованию Нового 2015 года и </w:t>
      </w:r>
    </w:p>
    <w:p>
      <w:pPr>
        <w:pStyle w:val="21"/>
        <w:rPr>
          <w:szCs w:val="28"/>
        </w:rPr>
      </w:pPr>
      <w:r>
        <w:rPr>
          <w:szCs w:val="28"/>
        </w:rPr>
        <w:t>Рождества Христова  в Духовницком 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9"/>
        <w:gridCol w:w="1559"/>
        <w:gridCol w:w="297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 </w:t>
            </w:r>
          </w:p>
          <w:p>
            <w:pPr>
              <w:pStyle w:val="TextBody"/>
              <w:ind w:left="-8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елочных базаров, предновогодних ярмарок по продаже товаров новогодней тематики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 10.12.14 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Слепченко Л.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раздничного оформления витрин и фасадов предприятий торговли и бытов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25.12.14 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Слепченко Л.Г.</w:t>
            </w:r>
          </w:p>
          <w:p>
            <w:pPr>
              <w:pStyle w:val="TextBody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 предприниматели (по согласованию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требности организаций и населения в новогодних елк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 16 по 30.12.14 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кин И.Г.</w:t>
            </w:r>
          </w:p>
          <w:p>
            <w:pPr>
              <w:pStyle w:val="TextBody"/>
              <w:snapToGrid w:val="false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аздничное оформление  залов в местах проведения новогодних мероприятий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20.12.14 г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нязюкова Н.А.</w:t>
            </w:r>
          </w:p>
          <w:p>
            <w:pPr>
              <w:pStyle w:val="TextBody"/>
              <w:snapToGrid w:val="false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ожебаткина Н.Н.</w:t>
            </w:r>
          </w:p>
          <w:p>
            <w:pPr>
              <w:pStyle w:val="TextBody"/>
              <w:snapToGrid w:val="false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ооружение снежных горок и деревянной горки на площади Поб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25.12.14 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ыдренков В.В.,  Акимов С.А. (по согласованию), Осипова Л.И. </w:t>
            </w:r>
          </w:p>
          <w:p>
            <w:pPr>
              <w:pStyle w:val="TextBody"/>
              <w:snapToGrid w:val="false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оздравлений  руководителей области и района с Новым годом и Рожд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25.12.14 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Беляева Т.П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сцены и зала РДК, оформление декораций и новогодних костюм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20.12.14 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нязюкова Н.А.</w:t>
            </w:r>
          </w:p>
          <w:p>
            <w:pPr>
              <w:pStyle w:val="TextBody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нунников Н.А.</w:t>
            </w:r>
          </w:p>
          <w:p>
            <w:pPr>
              <w:pStyle w:val="TextBody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Установка и украшение новогодней елки на площади Поб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25.12.14 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кимов С.А. (по согласованию), Выдренков В.В.,  Осипова Л.И. (по согласованию)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вывешивание афиш с программой праздничн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20.12.14 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нязюкова Н.А.,</w:t>
            </w:r>
          </w:p>
          <w:p>
            <w:pPr>
              <w:pStyle w:val="TextBody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нунников Н.А.,</w:t>
            </w:r>
          </w:p>
          <w:p>
            <w:pPr>
              <w:pStyle w:val="TextBody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дготовить озвучивание пл. Победы в период народных гуля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25.12.13 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нунников Н.А.</w:t>
            </w:r>
          </w:p>
          <w:p>
            <w:pPr>
              <w:pStyle w:val="TextBody"/>
              <w:snapToGrid w:val="false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вешивание праздничных растяже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25.12.12 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Акимов С.А. (по согласованию), Бирюков Ф.Н.</w:t>
            </w:r>
          </w:p>
          <w:p>
            <w:pPr>
              <w:pStyle w:val="TextBody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оездки детей на Губернаторские ел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 графику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лесова Л.А., Прудникова Н.В.  (по согласованию), Кожебаткина Н.Н.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ирование населения о программе праздничных мероприятий, публикация поздравлений в газет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20.12.12 г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Гуляев В.А.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 xml:space="preserve">_________ от _____________2014 г.           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 проведения праздничных мероприятий,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освященных встрече Нового 2014 года и Рождества Хрис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ях культуры и учреждениях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66"/>
        <w:gridCol w:w="2410"/>
        <w:gridCol w:w="2233"/>
      </w:tblGrid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й  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новогодняя программа «Время чуд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У СО ЦСЗН Духовниц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данова Е.Г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ра! Каникулы!» - игровая программ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ёзоволук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рцова Г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. выставка «Новый год  и Рожд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библи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хина Н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вечер «Хорошо, что каждый год к нам приходит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библи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ьянинова Н.И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, здравствуй, Новый год» - игровая программ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захаркин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ошкина Т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Баба Яга хотела всех запутать» - театрализованное представление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род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хлова Е.Н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шебные ворота» - театрализованное представление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ков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нова О.И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авица зима» - выставка детского рису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ьин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ицкая О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Ёлка новогодняя» - утренник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ен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на А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Забавы у Новогодней е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библи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хина Н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имняя фантазия» - театрализованное представление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йновский 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кол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ицкая О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гостях у Снегурочки» - игровая программ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иковский 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кол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кова А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ка, чудо и игра» - театрализованное представление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иков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ин А.С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ее театрализованное представление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ицкий 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гунова М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здник к нам стучится» - представление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ский 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О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огодние приключения Буратино» - театрализованное представление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ь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шина Н.В. 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рождение Бабы Яги» - театрализованное представление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огенова А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огонёк 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ен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на А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колдованный круг» - детская ё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ковский 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олонова Л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ый год на волшебной поляне» - театрализованное представление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повский 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етский са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нова И.И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ый год у ворот» - новогодний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ицкий 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унников Н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Новый год стучится в две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один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щилов Д.Е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зды Деда Мороза и Снегурочки на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огенова А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зды Деда Мороза и Снегурочки на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ицкий 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унников Е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вожая год вчерашний» -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захаркин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ошкина Т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Бал-Маска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ский 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О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ка новогодней ночи» театрализованное представление 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род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хлова Е.Н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-Маскарад 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ковский 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олонова Л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тречаем Новый год» -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оиев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ёхина О.М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 порога Новый год» -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ков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енко И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роз Иванович меняет профессию» -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ь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ёва Н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ый год отметим вместе – танцем, юмором и песней» - новогоднее предст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ёзоволук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шунова Т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, здравствуй Новый год!» -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иков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маньков Ф.Е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огодний звездопад» - новогоднее представление для все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пов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кина Н.Ю.</w:t>
            </w:r>
          </w:p>
        </w:tc>
      </w:tr>
      <w:tr>
        <w:trPr>
          <w:trHeight w:val="3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ка новогодней ночи» - вечер для все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ен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на А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, здравствуй Новый год» - вечер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ьин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акова С.А.</w:t>
            </w:r>
          </w:p>
        </w:tc>
      </w:tr>
      <w:tr>
        <w:trPr>
          <w:trHeight w:val="6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яя встреча друзей» - конкурсно игров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один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щилов Д.Е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Захаркин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ова Н.Н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серпантин» - дискотека 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Н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в кругу друзей» - вечер отдыха в клубе «Вете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Лук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Г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казке у снежной королевы» - музыкальная игровая программ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ков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енко И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вместе веселиться»  - игровая программ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 Захаркин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ова Н.Н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ы у русской печки» - посиделки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Н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 «Чудеса  под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библи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хина Н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я Рождество» - конкурсно-развлекательная программа 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ина О.М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да, коляда, на кануне Рождества» - конкурсно-игровая программа 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ков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нова О.И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 встречаем» - чаепитие в женском клубе «Хозяю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Е.Н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 спешит к нам в гости» - театрализация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ов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ина Н.Ю.</w:t>
            </w:r>
          </w:p>
        </w:tc>
      </w:tr>
      <w:tr>
        <w:trPr>
          <w:trHeight w:val="3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  - детское предст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ковский 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лонова Л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ем Рождество» - конкурсно-игровая программ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ицкий 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унова М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 «Свет Рождественской звез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Н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Рождество, рождество…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один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щилов Д.Е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посиделки» - вечер отдыха в клубе «Хозяю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иков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В.Ф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сказка» - театрализованное представление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Лук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Н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Рождество» -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ский 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а волшебное мгновение» - развлекательная программа 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ов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а И.И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ереполох» - конкурсно-игровая программ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ен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А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колядки» - конкурсно-игровая программ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Е.Н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вечеринка – заседание клуба «Оптим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Захаркин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ова Н.Н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ой чудо» - конкурсно-игровая программа 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ен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А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лес» - выставка рису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ен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А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 потехам не помеха» - посиделки в детском клубе «Заб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ов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ина Н.Ю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со старыми друзьями» - конкурсно-игровая программа 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род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Е.Н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и праздник подоспел» - посиделки в женском клубе «Вдохнов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ов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ина Н.Ю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ый Новый год» - вечер отдыха 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ковский 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ина Л.Ю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ного девушек хороших» - игровая программа 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Лук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Т.В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 встреча  «Рождество - мир  в ожидании  чуд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библи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янинова Н.И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ья, старый год» - танцевальный развлекательный вечер для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ен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А.А.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й денек» - игровая программ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ий С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Н.В.</w:t>
            </w:r>
          </w:p>
        </w:tc>
      </w:tr>
    </w:tbl>
    <w:p>
      <w:pPr>
        <w:pStyle w:val="Normal"/>
        <w:jc w:val="center"/>
        <w:rPr/>
      </w:pPr>
      <w:r>
        <w:rPr/>
        <w:t>МОУ «СОШ с. Березовая Лука Духовницкого района Саратов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944"/>
        <w:gridCol w:w="311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время проведения,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за мероприятие с указанием контактного телефон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огоднее чудо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декабря  10.00 – 12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атова И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45)732365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ключения снеговика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декабря  17.00 – 2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7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варина Н.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45)732365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начинаем карнавал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декабря 17.00 – 21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-11 клас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мен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45)7323657</w:t>
            </w:r>
          </w:p>
        </w:tc>
      </w:tr>
    </w:tbl>
    <w:p>
      <w:pPr>
        <w:pStyle w:val="Style14"/>
        <w:jc w:val="center"/>
        <w:rPr/>
      </w:pPr>
      <w:r>
        <w:rPr/>
        <w:t>МОУ « СОШ с. Брыковка Духовницкого района Саратов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67"/>
        <w:gridCol w:w="311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время проведения,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за мероприятие с указанием контактного телефона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новогодних стенгазет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.12.14г ( 5-11 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 руководители 5-11 кл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 ( 2-31-19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огодние витражи – дизайн  окн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 25.12.14г ( 4-11 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ИЗО ( 2-31-19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 Католическое Рождеств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2.14 г. 15.00 (2-11 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остранного языка (2-31-19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во время проведения новогодних мероприятий и зимних канику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2.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, кл руководители </w:t>
            </w:r>
            <w:r>
              <w:rPr>
                <w:bCs/>
              </w:rPr>
              <w:t>( 2-31-19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м встретить Новый год» книжно-иллюстративная выстав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12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  <w:r>
              <w:rPr>
                <w:bCs/>
              </w:rPr>
              <w:t>( 2-31-19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юрпризы Деда Мороза» -новогодний утренни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2.14 г- 10.00 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1-6 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жатая, кл руководители 1-6 кл.</w:t>
            </w:r>
            <w:r>
              <w:rPr/>
              <w:t xml:space="preserve"> ( 2-31-19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годняя дискоте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днажды, в новогоднюю ночь!» для старшеклассник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2.14 г – 17.00 ч.( 7-11 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 директора по ВР, кл руководители 7-11 кл </w:t>
            </w:r>
          </w:p>
          <w:p>
            <w:pPr>
              <w:pStyle w:val="Normal"/>
              <w:rPr>
                <w:bCs/>
              </w:rPr>
            </w:pPr>
            <w:r>
              <w:rPr/>
              <w:t>( 2-31-19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ужки  и секции по расписа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ружк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ые стрелы» -лыжные гонк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1.15 г- 10.00 ч.(1-11 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  <w:p>
            <w:pPr>
              <w:pStyle w:val="Normal"/>
              <w:rPr>
                <w:bCs/>
              </w:rPr>
            </w:pPr>
            <w:r>
              <w:rPr/>
              <w:t>( 2-31-19)</w:t>
            </w:r>
          </w:p>
        </w:tc>
      </w:tr>
      <w:tr>
        <w:trPr>
          <w:trHeight w:val="73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курсно -  развлекательная программа «Рождественские вечерк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1.15 г.-16.00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8-11 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. директора по ВР ( 2-31-19)</w:t>
            </w:r>
          </w:p>
        </w:tc>
      </w:tr>
      <w:tr>
        <w:trPr>
          <w:trHeight w:val="73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«Веселись, ребятки,  наступили святки!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1.15 г-10.00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5-7 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жатая ( 2-31-19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У «СОШ с. Горяйновка Духовницкого района Саратовской области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67"/>
        <w:gridCol w:w="311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время проведения,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за мероприятие с указанием контактного телефона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Ярмарка – выставка – продажа (поделки, выпечк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, 1 -11 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Зимняя сказка» -новогоднее представл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2.14г./1 – 6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овиченко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арина С.Т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бал-маскарад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2.14г./ 7 -11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зорова В.Ф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т Рождества до Крещения (фольклорный праздник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09.01.15г. /7 – 11к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хвалова Т.В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Зимние забавы» - игры на свежем воздух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1.15г./1 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овиченко Л.А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курсно – игровая программа для старшеклассни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.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цына Е.А.</w:t>
            </w:r>
          </w:p>
        </w:tc>
      </w:tr>
    </w:tbl>
    <w:p>
      <w:pPr>
        <w:pStyle w:val="Normal"/>
        <w:jc w:val="center"/>
        <w:rPr/>
      </w:pPr>
      <w:r>
        <w:rPr/>
        <w:t>МОУ «СОШ с. Дмитриевка Духовницкого района Саратов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623"/>
        <w:gridCol w:w="3176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время проведения, 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за мероприятие с указанием контактного телефон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огодние приключен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2.14 , 10.00 часов, 1-4 класс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ынкина В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стернева Н.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69-16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огодний  переполох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2.14, 17.00часов, 5-7 класс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яжина В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69-16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поисках ледяной свежест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2.14, 17.00 часов, 8-11 класс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ова Е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69-16</w:t>
            </w:r>
          </w:p>
        </w:tc>
      </w:tr>
    </w:tbl>
    <w:p>
      <w:pPr>
        <w:pStyle w:val="Style14"/>
        <w:jc w:val="center"/>
        <w:rPr/>
      </w:pPr>
      <w:r>
        <w:rPr/>
        <w:t>МОУ «СОШ им. Г.И. Марчука р.п. Духовницкое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время проведения, класс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, контактный 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ая программа «Новогодние приключения Снегуроч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14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1.30 – 2аб к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-14.30 – 4абв к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14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1.30 – 1абв к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-14.30 – 3аб к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ая вожата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ова Ю.В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-10-65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ая  программа «Новогодние путешеств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14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7.00 – 5аб к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14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7.00 – 6аб к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ВР Чиликова Т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-10-65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КВ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14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-20.00 – 7аб кл. 8аб к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ВРЧиликова Т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-10-65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 «Новогодний кинотеа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14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21.00 – 9-11 к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ВР Чиликова Т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-10-65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викторина «Христианские праздник на Руси. Рожд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.14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2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 к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школьной библиотекой Верховцева Л.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-10-65)</w:t>
            </w:r>
          </w:p>
        </w:tc>
      </w:tr>
    </w:tbl>
    <w:p>
      <w:pPr>
        <w:pStyle w:val="Normal"/>
        <w:jc w:val="center"/>
        <w:rPr/>
      </w:pPr>
      <w:r>
        <w:rPr/>
        <w:t>МОУ «СОШ с. Липовка Духовницкого района Саратовской области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2693"/>
        <w:gridCol w:w="350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, клас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мероприятие с указанием контактного телеф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4г. 10.00 -13.00</w:t>
            </w:r>
          </w:p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– Ковалькова Е.Н., классные руководители – Колоскова О.В., Стаханова Л.Н., Скрыльникова О.А., Шадаева Н.В.</w:t>
            </w:r>
          </w:p>
          <w:p>
            <w:pPr>
              <w:pStyle w:val="Normal"/>
              <w:rPr/>
            </w:pPr>
            <w:r>
              <w:rPr/>
              <w:t>2-43-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маска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4г.</w:t>
            </w:r>
          </w:p>
          <w:p>
            <w:pPr>
              <w:pStyle w:val="Normal"/>
              <w:rPr/>
            </w:pPr>
            <w:r>
              <w:rPr/>
              <w:t>17.30 -21.00</w:t>
            </w:r>
          </w:p>
          <w:p>
            <w:pPr>
              <w:pStyle w:val="Normal"/>
              <w:rPr/>
            </w:pPr>
            <w:r>
              <w:rPr/>
              <w:t xml:space="preserve">7-11классы,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– Ковалькова Е.Н., классные руководители – Ионова С.М., Евсеева Е.М., Блохина Н.В.</w:t>
            </w:r>
          </w:p>
          <w:p>
            <w:pPr>
              <w:pStyle w:val="Normal"/>
              <w:rPr/>
            </w:pPr>
            <w:r>
              <w:rPr/>
              <w:t>2-43-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в детском са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4г.</w:t>
            </w:r>
          </w:p>
          <w:p>
            <w:pPr>
              <w:pStyle w:val="Normal"/>
              <w:rPr/>
            </w:pPr>
            <w:r>
              <w:rPr/>
              <w:t>10.00 -13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С.Н., Колоскова О.М.</w:t>
            </w:r>
          </w:p>
          <w:p>
            <w:pPr>
              <w:pStyle w:val="Normal"/>
              <w:rPr/>
            </w:pPr>
            <w:r>
              <w:rPr/>
              <w:t>2-43-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засияла звезда Вифлиема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15г.</w:t>
            </w:r>
          </w:p>
          <w:p>
            <w:pPr>
              <w:pStyle w:val="Normal"/>
              <w:rPr/>
            </w:pPr>
            <w:r>
              <w:rPr/>
              <w:t>10.00-11.30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а Е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портивные и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4г. 18.00-20.00 5-11классы</w:t>
            </w:r>
          </w:p>
          <w:p>
            <w:pPr>
              <w:pStyle w:val="Normal"/>
              <w:rPr/>
            </w:pPr>
            <w:r>
              <w:rPr/>
              <w:t>03.01.15г. 18.00-20.00</w:t>
            </w:r>
          </w:p>
          <w:p>
            <w:pPr>
              <w:pStyle w:val="Normal"/>
              <w:rPr/>
            </w:pPr>
            <w:r>
              <w:rPr/>
              <w:t>5-11классы 06.01.15г. 18.00-20.00</w:t>
            </w:r>
          </w:p>
          <w:p>
            <w:pPr>
              <w:pStyle w:val="Normal"/>
              <w:rPr/>
            </w:pPr>
            <w:r>
              <w:rPr/>
              <w:t>5-11классы 08.01.15г. 18.00-20.00</w:t>
            </w:r>
          </w:p>
          <w:p>
            <w:pPr>
              <w:pStyle w:val="Normal"/>
              <w:rPr/>
            </w:pPr>
            <w:r>
              <w:rPr/>
              <w:t>5-11классы 10.01.15г.</w:t>
            </w:r>
          </w:p>
          <w:p>
            <w:pPr>
              <w:pStyle w:val="Normal"/>
              <w:rPr/>
            </w:pPr>
            <w:r>
              <w:rPr/>
              <w:t>18.00-20.00 5-11класс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Г.И.</w:t>
            </w:r>
          </w:p>
          <w:p>
            <w:pPr>
              <w:pStyle w:val="Normal"/>
              <w:rPr/>
            </w:pPr>
            <w:r>
              <w:rPr/>
              <w:t>2-43-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Игла – волшеб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5г. 10.00-12.00</w:t>
              <w:br/>
              <w:t>5-11классы</w:t>
            </w:r>
          </w:p>
          <w:p>
            <w:pPr>
              <w:pStyle w:val="Normal"/>
              <w:rPr/>
            </w:pPr>
            <w:r>
              <w:rPr/>
              <w:t>08.01.2015г. 10.00-12.00</w:t>
              <w:br/>
              <w:t>5-11класс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ук О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43-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ый каранд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5г. 10.00-11.00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  <w:p>
            <w:pPr>
              <w:pStyle w:val="Normal"/>
              <w:rPr/>
            </w:pPr>
            <w:r>
              <w:rPr/>
              <w:t>2-43-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знаём 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5г. 10.00-11.00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  <w:p>
            <w:pPr>
              <w:pStyle w:val="Normal"/>
              <w:rPr/>
            </w:pPr>
            <w:r>
              <w:rPr/>
              <w:t>2-43-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одвижные народные игры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5г. 10.00-12.00</w:t>
            </w:r>
          </w:p>
          <w:p>
            <w:pPr>
              <w:pStyle w:val="Normal"/>
              <w:rPr/>
            </w:pPr>
            <w:r>
              <w:rPr/>
              <w:t>2-3 класс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анова Л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43-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Рукоде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5г. 10.00-11.00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а Е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4г. 10.00-11.00</w:t>
            </w:r>
          </w:p>
          <w:p>
            <w:pPr>
              <w:pStyle w:val="Normal"/>
              <w:rPr/>
            </w:pPr>
            <w:r>
              <w:rPr/>
              <w:t>1-5 классы</w:t>
            </w:r>
          </w:p>
          <w:p>
            <w:pPr>
              <w:pStyle w:val="Normal"/>
              <w:rPr/>
            </w:pPr>
            <w:r>
              <w:rPr/>
              <w:t>11.00-12.00 6-11 класс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В.</w:t>
            </w:r>
          </w:p>
          <w:p>
            <w:pPr>
              <w:pStyle w:val="Normal"/>
              <w:rPr/>
            </w:pPr>
            <w:r>
              <w:rPr/>
              <w:t>2-43-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ы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5г. 10.00-11.00</w:t>
            </w:r>
          </w:p>
          <w:p>
            <w:pPr>
              <w:pStyle w:val="Normal"/>
              <w:rPr/>
            </w:pPr>
            <w:r>
              <w:rPr/>
              <w:t>1-5 классы</w:t>
            </w:r>
          </w:p>
          <w:p>
            <w:pPr>
              <w:pStyle w:val="Normal"/>
              <w:rPr/>
            </w:pPr>
            <w:r>
              <w:rPr/>
              <w:t>11.00-12.00 6-11 класс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В.</w:t>
            </w:r>
          </w:p>
          <w:p>
            <w:pPr>
              <w:pStyle w:val="Normal"/>
              <w:rPr/>
            </w:pPr>
            <w:r>
              <w:rPr/>
              <w:t>2-43-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5г. 6-11 классы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В.</w:t>
            </w:r>
          </w:p>
          <w:p>
            <w:pPr>
              <w:pStyle w:val="Normal"/>
              <w:rPr/>
            </w:pPr>
            <w:r>
              <w:rPr/>
              <w:t>2-43-85</w:t>
            </w:r>
          </w:p>
        </w:tc>
      </w:tr>
    </w:tbl>
    <w:p>
      <w:pPr>
        <w:pStyle w:val="Normal"/>
        <w:jc w:val="center"/>
        <w:rPr/>
      </w:pPr>
      <w:r>
        <w:rPr/>
        <w:t>МОУ «Начальная школа-детский сад р.п.Духовницко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531"/>
        <w:gridCol w:w="37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rFonts w:eastAsia="Lucida Sans Unicode"/>
                <w:bCs/>
                <w:color w:val="00000A"/>
                <w:kern w:val="2"/>
              </w:rPr>
            </w:pPr>
            <w:r>
              <w:rPr>
                <w:rFonts w:eastAsia="Lucida Sans Unicode"/>
                <w:bCs/>
                <w:color w:val="00000A"/>
                <w:kern w:val="2"/>
              </w:rPr>
              <w:t>Наименование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rFonts w:eastAsia="Lucida Sans Unicode"/>
                <w:bCs/>
                <w:color w:val="00000A"/>
                <w:kern w:val="2"/>
              </w:rPr>
            </w:pPr>
            <w:r>
              <w:rPr>
                <w:rFonts w:eastAsia="Lucida Sans Unicode"/>
                <w:bCs/>
                <w:color w:val="00000A"/>
                <w:kern w:val="2"/>
              </w:rPr>
              <w:t>Дата и время проведения, клас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rFonts w:eastAsia="Lucida Sans Unicode"/>
                <w:bCs/>
                <w:color w:val="00000A"/>
                <w:kern w:val="2"/>
              </w:rPr>
            </w:pPr>
            <w:r>
              <w:rPr>
                <w:rFonts w:eastAsia="Lucida Sans Unicode"/>
                <w:bCs/>
                <w:color w:val="00000A"/>
                <w:kern w:val="2"/>
              </w:rPr>
              <w:t>Ответственный за мероприятие с указанием контактного телефон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Почта Деда Мороз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02.12.14- 28.12.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1-4 класс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rFonts w:eastAsia="Lucida Sans Unicode"/>
                <w:bCs/>
                <w:color w:val="00000A"/>
                <w:kern w:val="2"/>
              </w:rPr>
            </w:pPr>
            <w:r>
              <w:rPr>
                <w:rFonts w:eastAsia="Lucida Sans Unicode"/>
                <w:bCs/>
                <w:color w:val="00000A"/>
                <w:kern w:val="2"/>
              </w:rPr>
              <w:t>Балтаева Н.С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rFonts w:eastAsia="Lucida Sans Unicode"/>
                <w:bCs/>
                <w:color w:val="00000A"/>
                <w:kern w:val="2"/>
              </w:rPr>
            </w:pPr>
            <w:r>
              <w:rPr>
                <w:lang w:eastAsia="ru-RU"/>
              </w:rPr>
              <w:t>Конкурс «Новогодняя открытк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20.12.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rFonts w:eastAsia="Lucida Sans Unicode"/>
                <w:bCs/>
                <w:color w:val="00000A"/>
                <w:kern w:val="2"/>
              </w:rPr>
            </w:pPr>
            <w:r>
              <w:rPr>
                <w:lang w:eastAsia="ru-RU"/>
              </w:rPr>
              <w:t>1-4 класс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rFonts w:eastAsia="Lucida Sans Unicode"/>
                <w:bCs/>
                <w:color w:val="00000A"/>
                <w:kern w:val="2"/>
              </w:rPr>
            </w:pPr>
            <w:r>
              <w:rPr>
                <w:rFonts w:eastAsia="Lucida Sans Unicode"/>
                <w:bCs/>
                <w:color w:val="00000A"/>
                <w:kern w:val="2"/>
              </w:rPr>
              <w:t>Классные руководител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Новогоднее представление «Новогоднее превращение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28.12.14    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1-4 класс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rFonts w:eastAsia="Lucida Sans Unicode"/>
                <w:bCs/>
                <w:color w:val="00000A"/>
                <w:kern w:val="2"/>
              </w:rPr>
            </w:pPr>
            <w:r>
              <w:rPr>
                <w:rFonts w:eastAsia="Lucida Sans Unicode"/>
                <w:bCs/>
                <w:color w:val="00000A"/>
                <w:kern w:val="2"/>
              </w:rPr>
              <w:t>Полякова Т.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rFonts w:eastAsia="Lucida Sans Unicode"/>
                <w:bCs/>
                <w:color w:val="00000A"/>
                <w:kern w:val="2"/>
              </w:rPr>
            </w:pPr>
            <w:r>
              <w:rPr>
                <w:rFonts w:eastAsia="Lucida Sans Unicode"/>
                <w:bCs/>
                <w:color w:val="00000A"/>
                <w:kern w:val="2"/>
              </w:rPr>
              <w:t>8845732272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Игровая программа «Зимы прекрасные сюрпризы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10.01.15   13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lang w:eastAsia="ru-RU"/>
              </w:rPr>
            </w:pPr>
            <w:r>
              <w:rPr>
                <w:lang w:eastAsia="ru-RU"/>
              </w:rPr>
              <w:t>1-4 класс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rFonts w:eastAsia="Lucida Sans Unicode"/>
                <w:bCs/>
                <w:color w:val="00000A"/>
                <w:kern w:val="2"/>
              </w:rPr>
            </w:pPr>
            <w:r>
              <w:rPr>
                <w:rFonts w:eastAsia="Lucida Sans Unicode"/>
                <w:bCs/>
                <w:color w:val="00000A"/>
                <w:kern w:val="2"/>
              </w:rPr>
              <w:t>Балтаева Н.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rPr>
                <w:rFonts w:eastAsia="Lucida Sans Unicode"/>
                <w:bCs/>
                <w:color w:val="00000A"/>
                <w:kern w:val="2"/>
              </w:rPr>
            </w:pPr>
            <w:r>
              <w:rPr>
                <w:rFonts w:eastAsia="Lucida Sans Unicode"/>
                <w:bCs/>
                <w:color w:val="00000A"/>
                <w:kern w:val="2"/>
              </w:rPr>
              <w:t>88457322723</w:t>
            </w:r>
          </w:p>
        </w:tc>
      </w:tr>
    </w:tbl>
    <w:p>
      <w:pPr>
        <w:pStyle w:val="Normal"/>
        <w:jc w:val="center"/>
        <w:rPr/>
      </w:pPr>
      <w:r>
        <w:rPr/>
        <w:t>МОУ «СОШ с.Ново-Захаркино Духовницкого района Саратов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532"/>
        <w:gridCol w:w="370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роведения, клас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за мероприятие с указанием контактного телефон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оисках ледяной свежести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ч – 1а-7а к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.20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мошина Н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2-64-2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Волшебный Новогодний карнавал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ч – 8а-11 к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.20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мошина Н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2-64-2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МОУ «ООШ с. Никольское</w:t>
      </w:r>
      <w:r>
        <w:rPr>
          <w:b/>
          <w:bCs/>
        </w:rPr>
        <w:t xml:space="preserve"> Духовницкого района Саратовской области</w:t>
      </w:r>
      <w:r>
        <w:rPr/>
        <w:t xml:space="preserve">»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493"/>
        <w:gridCol w:w="368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мероприятие с указанием контактного телефона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нкурс на «Лучший новогодний букет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.12.14- 22.12.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5-9 кла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. руководители 5-9 классов, родительский комитет. 2-33-4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нкурс на «Лучший новогодний класс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5.12.14- 22.12.14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-9 кла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л. руководители 5-9 классов, родительский комитет.  2-33-4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нкурс на «Лучший новогодний плака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5.12.14- 22.12.14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-9 кла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л. руководители 5-9 классов, родительский комитет.  2-33-4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нкурс на «Лучший новогодний рисунок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5.12.14- 22.12.14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9 кла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л. руководители 5-9 классов, родительский комитет. 2-33-4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крашение школьного з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.12.14- 25.12.14,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-9 кла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л. руководители 7-9 классов,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-33-4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«ОСТОРОЖНО, ЕЛКА!» -беседа кл. руководителей  о противопожарной безопасности во время Новогодних праздников и канику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2.14 г., 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л. руководители 7-9 классов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-33-4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астерская Деда - Мороз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6 .12.14 г., 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ков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71279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Новогодний огонё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Здравствуй, гостья Зима!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2.14 г ,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класс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кин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22117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ассные огоньк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27. 12.14 г ,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,1-9 кла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л. руководители 1-9 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-33-4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«Новогодний переполох» игра по станциям на мотивы новогодних сказок. </w:t>
            </w:r>
            <w:r>
              <w:rPr>
                <w:sz w:val="22"/>
                <w:szCs w:val="22"/>
              </w:rPr>
              <w:t>Игра «Внимательный пешеход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2.14 г , 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9 класс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1-9 класс.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. руководители 1-9 классов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-33-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ушин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49076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Рисуем на компьютер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дороги» (викторина по ПДД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.14 г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 класс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, 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кин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221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шин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49076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гровая программа «Зимние забав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ыжные гонки на приз Деда Мороз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.14 г, 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3 класс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5-9 класс,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531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шин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49076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Разговор о правильном питан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имние игры на свежем воздух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класс.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40983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л. руководители 5-9 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-33-4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Здоровей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Новогодний лабиринт» - игровая програм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.01.2015 г., 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ласс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ков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712798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амойл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27112548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По страницам детских кни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ОФП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.2015 г, 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ласс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, 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531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шин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49076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color w:val="00000A"/>
                <w:kern w:val="2"/>
                <w:sz w:val="22"/>
                <w:szCs w:val="22"/>
              </w:rPr>
            </w:pPr>
            <w:r>
              <w:rPr>
                <w:rFonts w:eastAsia="TimesNewRomanPSMT;Arial Unicode MS"/>
                <w:color w:val="00000A"/>
                <w:kern w:val="2"/>
                <w:sz w:val="22"/>
                <w:szCs w:val="22"/>
              </w:rPr>
              <w:t>Организация и проведение соревнований «Старты надеж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«Подарок к Рождеству своими рукам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.2015 г, 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шин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4907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ков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71279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Рисуем на компьютер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По страницам детских книг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января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 класс 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,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кин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221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40983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Рождественские иг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 Традиции Рождества» (Колядки, русские народные песни и хороводы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января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класс 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, 5-9 класс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шин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4907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кин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22117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«Волшебница-зим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-3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ОФП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января , 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класс 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,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531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шин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49076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Здорове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– викторина «Звездный час» по физи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ласс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5-9 класс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ков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712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ц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48128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 МЧС спешит на помощь» (правила пожарной безопасности)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курс детских рисунков «МОРОЗНЫЕ УЗОР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аря 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, 1-5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. руководители 1-9 классов, 2-33-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яков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71279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имние игры на свежем воздух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января 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л. руководители 1-9 классов, 2-33-4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«ООШ с. Озёрки Духовницкого района Саратов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532"/>
        <w:gridCol w:w="370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роведения, клас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за мероприятие с указанием контактного телефон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ее представление для учащихся  «Новогодний калейдоскоп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14г.   13.00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8 класс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дина Е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54-41(раб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54-32(дом.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ее представление для  дошкольников  «Новогодний калейдоскоп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14г.   10.00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ники ДО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дина Е.В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сёлые старты с Дедом Морозом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.15г.  11.00ч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пкина Т.И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ождественские посиделки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1.15г.  11.00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8 класс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ашова Н.С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Новогодних плакат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.14г.  1-8 класс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дина Е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дко И.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еева Т.К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новогодних подело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кабрь 1-8 класс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технолог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на лучшее новогоднее украшение класс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.14г. 1-8 класс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  <w:t>МОУ ДОД «Дом детского творчества» р.п. Духовницко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36"/>
        <w:gridCol w:w="2729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, объедин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мероприятие с указанием контактного телефон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стречаем Новый год!!!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режденческ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шева В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 П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-8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онцерт «С Новым годом, друзья!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режденческ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-8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дискотека «Здравствуй, старый Новый год!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режденческ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кина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Л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-8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ат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зимнего пери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-8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У « СОШ с.Теликовка Духовницкого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2"/>
        <w:gridCol w:w="3686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е украшение класса к Новому год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ее предст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щихся 1-4 классо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утешествие по сказочному лесу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кина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 в стиле РЭТ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5-11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кина Г.Ф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дискотека для учащихся 5-11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426" w:hanging="426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44:00Z</dcterms:created>
  <dc:creator>0</dc:creator>
  <dc:description/>
  <cp:keywords/>
  <dc:language>en-US</dc:language>
  <cp:lastModifiedBy>Q</cp:lastModifiedBy>
  <dcterms:modified xsi:type="dcterms:W3CDTF">2014-12-30T14:44:00Z</dcterms:modified>
  <cp:revision>2</cp:revision>
  <dc:subject/>
  <dc:title/>
</cp:coreProperties>
</file>