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 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6 октября 2020 года №253-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9 месяцев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Духовницком муниципальном районе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е бюджета Духовницкого муниципального района за 9 месяцев 2020 года по доходам в объеме 194711,1 тыс. рублей, по расходам в объеме 186153,5 тыс. рублей, </w:t>
      </w:r>
      <w:r>
        <w:rPr>
          <w:rFonts w:cs="Times New Roman" w:ascii="Times New Roman" w:hAnsi="Times New Roman"/>
          <w:sz w:val="28"/>
          <w:szCs w:val="28"/>
        </w:rPr>
        <w:t>по источникам внутреннего финансирования профицита районного бюджета в объ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557,6 тыс. рубле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распоряжение на официальном сайте администрации Духовниц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</w:t>
        <w:tab/>
        <w:t>В. И. Куряк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2:00Z</dcterms:created>
  <dc:creator>Сергей</dc:creator>
  <dc:description/>
  <cp:keywords/>
  <dc:language>en-US</dc:language>
  <cp:lastModifiedBy>Пользователь Windows</cp:lastModifiedBy>
  <cp:lastPrinted>2020-07-29T07:15:00Z</cp:lastPrinted>
  <dcterms:modified xsi:type="dcterms:W3CDTF">2020-10-30T11:52:00Z</dcterms:modified>
  <cp:revision>2</cp:revision>
  <dc:subject/>
  <dc:title/>
</cp:coreProperties>
</file>