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1.2018 г. № 5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Духовн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администрации от 10.11.2016 г. № 287 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17-2020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величить финансирование пункта 2.1 раздела 2 на 2000 (две тысячи) рублей за счет уменьшения финансирования пункта 1.3. на 1000 (одну тысячу) рублей, за счет уменьшения финансирования пункта 2.3 раздела 2 на 1000 (одну тысячу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1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23.11.2018 г.</w:t>
      </w:r>
      <w:r>
        <w:rPr>
          <w:b/>
          <w:sz w:val="32"/>
          <w:szCs w:val="32"/>
        </w:rPr>
        <w:t>№ 594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циальная поддержка инвалидов в Духовницком районе в 2017-2020 г.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766"/>
      </w:tblGrid>
      <w:tr>
        <w:trPr>
          <w:trHeight w:val="5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инвалидов в Духовницком муниципальном районе на 2017-2020 годы» (далее – Программ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5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формационное сопровождение системы реабилитации инвалидов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526"/>
        <w:gridCol w:w="2155"/>
        <w:gridCol w:w="66"/>
        <w:gridCol w:w="1039"/>
        <w:gridCol w:w="992"/>
        <w:gridCol w:w="1134"/>
        <w:gridCol w:w="1039"/>
        <w:gridCol w:w="1039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- 2020 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АУ СО «ЦСЗН Духовницкого района» </w:t>
            </w:r>
          </w:p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7-20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8:00Z</dcterms:created>
  <dc:creator>Пользователь</dc:creator>
  <dc:description/>
  <cp:keywords/>
  <dc:language>en-US</dc:language>
  <cp:lastModifiedBy>кадры</cp:lastModifiedBy>
  <cp:lastPrinted>2018-11-23T09:30:00Z</cp:lastPrinted>
  <dcterms:modified xsi:type="dcterms:W3CDTF">2018-11-26T10:28:00Z</dcterms:modified>
  <cp:revision>2</cp:revision>
  <dc:subject/>
  <dc:title> </dc:title>
</cp:coreProperties>
</file>