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8" w:leader="none"/>
          <w:tab w:val="left" w:pos="83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16 г.                                                                                               №  4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резовая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2078" w:hRule="atLeast"/>
        </w:trPr>
        <w:tc>
          <w:tcPr>
            <w:tcW w:w="49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64/152 от 10.11.2014 г. «Об установлении налога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их лиц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Березово-Лукского муниципального образован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 октября 2003 года « 131 – ФЗ «Об общих принципах организации местного самоуправления в Российской Федерации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Березово-Лукского муниципального образования Духовницкого муниципального района Саратовской области о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№ 64/152 от 10.11.2014 г. «Об установлении налога на имущество физических лиц на территории Березово-Лукского муниципального образования» (с изменениями  от 20.02.2015 г. № 72/172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полнить пункт 2  пунктом 2.1 следующего содержания: «2.1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определяется как кадастровая стоимость объектов недвижимого имущества по состоянию на 01 января года налогового периода, утвержденная в установленном порядке, в отношении имущества, включенного в перечень объектов недвижимого имущества, формируемый уполномоченным органом исполнительной власти Саратовской области в соответствии с пунктами 7 и 10 статьи 378.2 Налогового Кодекса Российской Федерации, с особенностями определения налоговой базы в отношении отдельных объектов недвижимого имущества, установленными статьей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ратовской области от 24 ноября 2003 года № 73-ЭСО «О введении на территории Саратовской области налога на имущество организаций». Налоговая ставка в отношении объектов недвижимого имущества, налоговая база по которым определяется как кадастровая стоимость, устанавливается в размере 1 процента в 2016 году; 1,5 процента в 2017 году; 2,0 процента в 2018 году и последующие годы.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 не ранее чем по истечении 1 (одного) месяца со дня его официального опубликования и распространяет свое действие на отношения, возникшие с 01.01.2017 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ешения возложить на секретаря  сельского Совета Березово-Лукского муниципального образования Духовницкого муниципального района Саратовской области.</w:t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ерезово-Лукского МО</w:t>
        <w:tab/>
        <w:tab/>
        <w:tab/>
        <w:tab/>
        <w:tab/>
        <w:t xml:space="preserve">       В.А.Шавандин</w:t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02:00Z</dcterms:created>
  <dc:creator>User</dc:creator>
  <dc:description/>
  <cp:keywords/>
  <dc:language>en-US</dc:language>
  <cp:lastModifiedBy>кадры</cp:lastModifiedBy>
  <cp:lastPrinted>2016-11-18T15:32:00Z</cp:lastPrinted>
  <dcterms:modified xsi:type="dcterms:W3CDTF">2016-12-02T15:02:00Z</dcterms:modified>
  <cp:revision>2</cp:revision>
  <dc:subject/>
  <dc:title/>
</cp:coreProperties>
</file>