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06.09.2019г. № </w:t>
            </w:r>
            <w:bookmarkStart w:id="1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Березово – Лукского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Березово - Лук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9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Березово - Лукс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30. Градостроительный регламент на территории зон производств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изводственная з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П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нимательство</w:t>
      </w:r>
      <w:r>
        <w:rPr>
          <w:rFonts w:cs="Times New Roman" w:ascii="Times New Roman" w:hAnsi="Times New Roman"/>
          <w:bCs/>
          <w:sz w:val="28"/>
          <w:szCs w:val="28"/>
        </w:rPr>
        <w:t>(4.0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Березово - Лук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5 сентября 2019 года в 10.00 часов. Место проведения: Саратовская область,Березово - Лукское муниципальное образование, с. Березовая Лука, ул. Кирова, д.31 (здание администрации Березово - Лукского муниципального образования Духовницкого муниципального района Саратовской области в с. Березовая Лу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предложенийи замечаний от жителей Березово - Лук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, указанному в пункте 2 настоящего постановления, в период с 13 сентября 2019г. по 24 сентября 2019г.в рабочие дни с 9 часов до 16 часов по местному времени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Березово - Лук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</w:t>
      </w:r>
      <w:bookmarkStart w:id="3" w:name="bmEnd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 И. Курякин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5:00Z</dcterms:created>
  <dc:creator>0</dc:creator>
  <dc:description/>
  <cp:keywords/>
  <dc:language>en-US</dc:language>
  <cp:lastModifiedBy>кадры</cp:lastModifiedBy>
  <cp:lastPrinted>2019-09-06T08:12:00Z</cp:lastPrinted>
  <dcterms:modified xsi:type="dcterms:W3CDTF">2019-09-10T06:35:00Z</dcterms:modified>
  <cp:revision>2</cp:revision>
  <dc:subject/>
  <dc:title/>
</cp:coreProperties>
</file>