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16510</wp:posOffset>
            </wp:positionV>
            <wp:extent cx="570230" cy="731520"/>
            <wp:effectExtent l="0" t="0" r="0" b="0"/>
            <wp:wrapTight wrapText="left">
              <wp:wrapPolygon edited="0">
                <wp:start x="-552" y="0"/>
                <wp:lineTo x="-552" y="20712"/>
                <wp:lineTo x="21600" y="20712"/>
                <wp:lineTo x="21600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7 года                                                                   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яйн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" w:right="4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лицами, индивидуальными предпринимателями обязательных требованиймуниципального контроля –администрацией Горяйновского муниципального образования на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4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3.07.2016 № 277-ФЗ), администрация Горяйновскогомуниципального образования Духовницкого муниципального района –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нарушений юридическими лицами, индивидуальными предпринимателями обязательных требований муниципального контроля – Администрацией Горяйновского муниципального образования на 2017 год (далее – Программа профилактики нарушений). 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Администрации Горяйновского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законом порядке.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56" w:right="8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А.Р. Техтелев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Горяйновскогомуниципального образования Духовницкого муниципального районаот 13.07.2017 №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, осуществляемой органом муниципального контроля – администрацией Горяйновского муниципального образованияДуховницкого муниципального района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. Виды муниципального контроля, осуществляемого администрацие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соблюдения требований, осуществления должностным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 администрации Горяйновского муниципального образования Духовницкого муниципального района полномочий по внутреннему муниципальному финансовому контро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Горяй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троль надсоблюдением законодательства в области розничной продажи алкогольной продукции на территории Горяйнов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нарушений, реализуемые администрацией Горяйновского муниципального образования Духовниц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яй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оряйновского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9:00Z</dcterms:created>
  <dc:creator>АТТО</dc:creator>
  <dc:description/>
  <cp:keywords/>
  <dc:language>en-US</dc:language>
  <cp:lastModifiedBy>кадры</cp:lastModifiedBy>
  <cp:lastPrinted>2017-06-22T13:41:00Z</cp:lastPrinted>
  <dcterms:modified xsi:type="dcterms:W3CDTF">2018-03-30T06:49:00Z</dcterms:modified>
  <cp:revision>2</cp:revision>
  <dc:subject/>
  <dc:title/>
</cp:coreProperties>
</file>