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межведомственной комиссии </w:t>
      </w:r>
    </w:p>
    <w:p>
      <w:pPr>
        <w:pStyle w:val="Normal"/>
        <w:spacing w:lineRule="auto" w:line="240" w:before="0" w:after="0"/>
        <w:ind w:left="5400" w:hanging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делам несовершеннолетних и защите их прав Саратовской области</w:t>
      </w:r>
    </w:p>
    <w:p>
      <w:pPr>
        <w:pStyle w:val="Normal"/>
        <w:spacing w:lineRule="auto" w:line="240" w:before="0" w:after="0"/>
        <w:ind w:left="5400" w:hanging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0 сентября 2020 года № 4/6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  <w:t>межведомственного взаимодействия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  <w:t>по профилактике суицидального поведения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ратов,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91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ind w:firstLine="709"/>
            <w:jc w:val="both"/>
            <w:rPr>
              <w:rFonts w:ascii="Times New Roman" w:hAnsi="Times New Roman" w:cs="Times New Roman"/>
              <w:color w:val="0000FF"/>
              <w:sz w:val="28"/>
              <w:szCs w:val="28"/>
              <w:u w:val="single"/>
              <w:lang w:val="en-US" w:eastAsia="en-US"/>
            </w:rPr>
          </w:pPr>
          <w:hyperlink w:anchor="__RefHeading___Toc5391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 Информационный обмен субъектов межведомственного взаимодействия при выявлении признаков суицидального поведения, суицидальных попыток несовершеннолетних, сведений о склонении их к совершению самоубийства, о вовлечении в совершение действий, представляющих опасность для их жизни</w:t>
              <w:tab/>
              <w:t>5</w:t>
            </w:r>
          </w:hyperlink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Times New Roman" w:hAnsi="Times New Roman" w:cs="Times New Roman"/>
              <w:kern w:val="2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kern w:val="2"/>
              <w:sz w:val="28"/>
              <w:szCs w:val="28"/>
              <w:lang w:val="en-US" w:eastAsia="ru-RU"/>
            </w:rPr>
            <w:t>III</w:t>
          </w:r>
          <w:r>
            <w:rPr>
              <w:rFonts w:cs="Times New Roman" w:ascii="Times New Roman" w:hAnsi="Times New Roman"/>
              <w:kern w:val="2"/>
              <w:sz w:val="28"/>
              <w:szCs w:val="28"/>
              <w:lang w:eastAsia="ru-RU"/>
            </w:rPr>
            <w:t>. Общепрофилактическая деятельность по предупреждению суицидального поведения несовершеннолетних и вовлечения несовершеннолетних в совершение действий, представляющих опасность для их жизни…………………………………………………………………………...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91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 Выявление и организация профилактической работы с несовершеннолетними, склонными к суицидальному поведению</w:t>
              <w:tab/>
              <w:t>………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91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. Организация профилактической работы с несовершеннолетними, совершившими суицидальную попытку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91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 Организация профилактической работы с окружением несовершеннолетнего, совершившего суицид</w:t>
              <w:tab/>
              <w:t>26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ab/>
            <w:t>Приложения……………………………………………………………… 27</w:t>
          </w:r>
          <w:r>
            <w:rPr>
              <w:sz w:val="28"/>
              <w:szCs w:val="28"/>
              <w:rFonts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/>
      </w:pPr>
      <w:bookmarkStart w:id="0" w:name="__RefHeading___Toc539118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межведомственного взаимодействия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илактике 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рядок) определяет последовательность </w:t>
      </w:r>
      <w:r>
        <w:rPr>
          <w:rFonts w:cs="Times New Roman" w:ascii="Times New Roman" w:hAnsi="Times New Roman"/>
          <w:sz w:val="28"/>
          <w:szCs w:val="28"/>
        </w:rPr>
        <w:t xml:space="preserve">совместных согласованных действий субъектов межведомственного взаимо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го обмена информацией о выявленных несовершеннолетних, склонных к суицидальному поведению, о фактах склонения несовершеннолетних к совершению суицида, о фактах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профилактической деятельности по предупреж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я несовершеннолетних, склонных к суицидаль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я несовершеннолетним, склонным к суицидальному поведению, и их законным представителям своевременной комплексной психолого-педагогической и медико-соц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индивидуальной лечебной и реабилитационной работы с несовершеннолетними, совершившими суицидальные попытки, а также их семь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используются следующие пон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– совместные согласованные действия (решения) субъектов межведомственного взаимодействия по вопросам профилактики суицидального поведен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ежведомственного взаимодействия – органы и учреждения системы профилактики безнадзорности и правонарушений несовершеннолетних, иные органы и организации, участвующие в пределах их компетенции в деятельности по профилактике суицидального поведен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ицид – действия, направленные на добровольное лишение себя жизни и повлекшие за собой смер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завершенный суицид (попытка суицида) – попытка самоубийства, суицидальный акт, не повлекший за собой смер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ицидент – несовершеннолетний, не достигший возраста 18 лет, совершивший попытку суицида либо демонстрирующий суицидальное повед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ицидальное поведение – внутренние и внешние формы поведения по планированию и подготовке суицидальных действий: высказывания о суициде и (или) соответствующие замыслы, и (или) намерения (решения), и (или)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ми задачами реализации Порядк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защиты прав и законных интересов несовершеннолетних, сохранения их жизни и здоровья за счет раннего выявления склонности к суицидальному поведению, выявления и устранения причин, способствующих суицидаль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эффективного межведомственного взаимодействия субъектов профилактики по выявлению и осуществлению индивидуального психолого-педагогического и медико-социального сопровождения несовершеннолетних, склонных к суицидаль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эффективного межведомственного взаимодействия субъектов профилактики по выявлению и пресечению случаев вовлечения несовершеннолетних в совершение действий, представляющих опасность для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_RefHeading___Toc53911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II. Информационный обмен субъектов межведомственного взаимодействия при выявлении суицидального поведения, суицидальных попыток несовершеннолетних, сведений о склонении их к совершению суицида, о вовлечении в совершение действий, представляющих опасность для их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. Сотрудники субъектов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жведомственного взаимодействия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явлении суицидальных попыток несовершеннолетних, признаков суицидального поведения несовершеннолетних, сведений о </w:t>
      </w:r>
      <w:r>
        <w:rPr>
          <w:rFonts w:cs="Times New Roman" w:ascii="Times New Roman" w:hAnsi="Times New Roman"/>
          <w:sz w:val="28"/>
          <w:szCs w:val="28"/>
        </w:rPr>
        <w:t xml:space="preserve">готовящихся суицидальных действиях несовершеннолетних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о склонении несовершеннолетних к совершению самоубийства незамедлительно информируют руководителя организации либо иное уполномоченное должностное лицо, которое в течение одного рабочего дня направляет информацию о выявленных фактах согласно приложению № 1 к настоящему Поряд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едицинскую организацию – о необходимости оказания медицинской помощ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едственный отдел Следственного управления Следственного комитета России по Саратовской области – о выявлении признаков преступлений, предусмотренных статьей 110 Уголовного кодекса Российской Федерации (доведение несовершеннолетнего до самоубийства или до покушения на самоубийство путем угроз, жестокого обращения или систематического унижения человеческого достоинства потерпевшег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журную часть органа внутренних дел – о выявлении родителей несовершеннолетних (законных представителей) и иных лиц, склоняющих их к суицидальным дейст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рриториальную (муниципальную) комиссию по делам несовершеннолетних и защите их прав – о выявлении несовершеннолетних, пострадавших от суицидальных попыток, о выявленных случаях нарушения прав несовершеннолетних, о недостатках в деятельности органов и учреждений, способствующих совершению несчастных случаев, суицидальных попыток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. Общепрофилактическая деятельность по предупреждению суицидального поведения несовершеннолетних и вовлечения несовершеннолетних в совершение действий, представляющих опасность для их жиз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бщепрофилактическая деятельность по предупреж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я несовершеннолетних в совершение действий, представляющих опасность для их жизни,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субъектами межведомств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среди несовершеннолетних действующих в Саратовской области служб экстренной психологической помощи и о возможностях получения помощи в кризис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и проявлений суицидального поведения, установление, типичных причин и условий, способствовавш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му поведению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ю несовершеннолетних в совершение действий, представляющих опасность для их жизни и разработка на его основе эффективных мер профилак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обстоятельств, способствовавших совершению повторных попыток суицида и (или)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ение недостатков в работе по профилактик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я несовершеннолетних в совершение действий, представляющих опасность для их жизни и их обсуждение на оперативных и межведомственных совещаниях, методических семинарах, круглых стол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формы в соответствии с нормативными правовыми актами, определяющими компетенцию соответствующего субъекта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Информация, полученная в процессе общепрофилактиче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убъектов межведомств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я, используется ими для планирования и осуществления адресных предупредительных мер, а также для повышения эффективности правовой пропаганды среди несовершеннолетних их родителей (законных представителей), и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Полномочия субъектов межведомственного взаимодействия по осуществлению общепрофилактической деятельности по предупреж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я несовершеннолетних в совершение действий, представляющих опасность для их жизн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Комиссия по делам несовершеннолетних и защите их прав при Правительстве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годно формирует отчет по профилактике безнадзорности и правонарушений несовершеннолетних на территории региона, включающий сведения о суицидах (суицидальных попытках) несовершеннолетних, а также фа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лечения несовершеннолетних в совершение действий, представляющих опасность для их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обходимости в рамках заседаний (штабов, консилиумов, межведомственных рабочих групп) заслушивает информацию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 и организаций о деятельности по предупреждению детского суицида, вовлечения несовершеннолетних в совершение действий, представляющих опасность для их жизни, и выносит постановления, содержащие поручения соответствующим органам и учреждениям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Территориальная (муниципальная) комиссия по делам несовершеннолетних и защите их пра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направляет в течение суток информацию о несовершеннолетних, в отношении которых выявлены факторы риска суицидального поведения, а также о фактах совершения несовершеннолетними самоповреждающих действий, в том числе суицидальных попыток, в комиссию по делам несовершеннолетних и защите их прав при Правительстве Саратовской области по форме приложения № 1 к Поряд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на очередном заседании организует рассмотрение случа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оводит анализ причин, условий и обстоятельств, способствовавших совершению самоповреждающих действий, в том числе суицидальных попыт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 в случае выявления у несовершеннолетнего повторного факта самоповреждающих действий, в том числе суицидальных попыток, проводит мониторинг эффективности работы органов и учреждений системы профилактики безнадзорности и правонарушений несовершеннолетних, проводимой ранее в отношении указанного несовершеннолетнего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проводит с родителями (законными представителями) несовершеннолетнего разъяснительную работу о необходимости выполнения рекомендаций специалистов, о важности и своевременности согласованных со специалистами действий самих родителей (законных представителей), в случае необходимости рекомендует родителям (законным представителям) обратиться к психиатру для проведения обследования ребенка и назначения соответствующего леч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координирует деятельность органов и учреждений системы профилактики безнадзорности и правонарушений несовершеннолетних по оказанию комплексной психолого-педагогической и медико-социальной помощ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) организует в форме принятия постановлений индивидуальную работу с несовершеннолетними, совершившими самоповреждающие действия, в том числе суицидальные попытки с указанием конкретных поручений и сроков их исполн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ведет персональный учет несовершеннолетних, совершивших самоповреждающие действия, в том числе суицидальные попыт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 случае поступления из следственных органов информации об установленных в ходе проверки (следствия) фактах проявления несовершеннолетним признаков суицидального поведения, в том числе суицидальных действий, повлекшего за собой проведение проверки, либо возбуждение уголовного дела, причин, условий и обстоятельств, способствовавших проявлению несовершеннолетним признаков суицидального поведения, в том числе склонению несовершеннолетнего к совершению суицида или содействие совершению суицида несовершеннолетним, проводит анализ данной информации и выносит данный вопрос на рассмотрени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зрабатывает межведомственные программы (планы мероприятий, комплексы мер) по предупреждению детского суицида, вовлечения несовершеннолетних в совершение действий, представляющих опасность для их жизни, на территории соответствующего муниципального образования, координируют деятельность органов и учреждений системы профилактики по их реализации, анализируют итоги реализации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в рамках заседаний </w:t>
      </w:r>
      <w:r>
        <w:rPr>
          <w:rFonts w:cs="Times New Roman" w:ascii="Times New Roman" w:hAnsi="Times New Roman"/>
          <w:sz w:val="28"/>
          <w:szCs w:val="28"/>
        </w:rPr>
        <w:t>(штабов, консилиумов, межведомственных рабочих групп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атривает вопросы об организации деятельности органов и учреждений системы профилактики безнадзорности и правонарушений несовершеннолетних по предупреждению суицидального поведения несовершеннолетних, вовлечения несовершеннолетних в совершение действий, представляющих опасность для их жизни</w:t>
      </w:r>
      <w:r>
        <w:rPr>
          <w:rFonts w:cs="Times New Roman" w:ascii="Times New Roman" w:hAnsi="Times New Roman"/>
          <w:sz w:val="28"/>
          <w:szCs w:val="28"/>
        </w:rPr>
        <w:t xml:space="preserve"> и выносит постановления, содержащие поручения соответствующим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яет меры по координации деятельности органов и учреждений системы профилактики по выявлению и устранению причин и условий, способствующих суицидальному поведению несовершеннолетних и иной общепрофилактической деятельности органов и учреждений системы профилактики по предупреждению детского суицида и вовлечения несовершеннолетних в совершение действий, представляющих опасность для их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части проведения разъяснительной работы среди несовершеннолетних, их родителей (законных представителей), специалистов, работающих с несовершеннолетними; межведомственных мероприятий по указанной тематике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существляет меры по координации деятельности органов и учреждений системы профилактики по вопросам обеспечения информационной безопасности детей, в том числе по информированию несовершеннолетних и их родителей (законных представителей) об информационных угрозах, о правилах безопасного пользования детьми сетью «Интернет», средствах защиты несовершеннолетних от доступа к информации, наносящей вред их здоровью, нравственному и духовному развитию (в целях реализации Концепции информационной безопасности детей, утвержденной распоряжением Правительства Российской Федерации от 2 декабря 2015 № 2471-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Территориальный орган внутренних де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регистрирует информацию о совершении несовершеннолетним самоповреждающих действий, в том числе суицидальных попыток, 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информирует в течение суток комиссию по делам несовершеннолетних и защите их прав в муниципальном образовании области о каждом зарегистрированном факте совершения несовершеннолетними самоповреждающих действий (суицидальных попыток) и о выявленном факте вовлечения несовершеннолетнего в совершение противоправных действий, представляющих опасность для жизни и здоровья несовершеннолетнего, склонения несовершеннолетнего к совершению суицида или содействия совершению суицида несовершеннолетнег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организует проведение оперативных мероприятий  с целью выявления, в том числе  в ближайшем окружении несовершеннолетнего,  совершившего самоповреждающие действия (суицидальные попытки), лиц, состоящих в «группах смерти»; лиц, вовлекающих подростков в данные группы, а также лиц, оказывающих  деструктивное воздействие на несовершеннолетнего, склоняющих его к совершению самоубийства или содействующих совершению самоубийства несовершеннолетни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осуществляет комплекс оперативно-розыскных мер, поисково-аналитических мероприятий, в том числе в сети Интернет, направленных на выявление групп (сообществ) и пользователей, относящихся к субкультурам, пропагандирующим деструктивные идеологии, и их последующую идентификацию, лиц, склоняющих подростков к совершению противоправных действий посредством оказания целенаправленного провоцирующего психологического воздействия через социальные сети и другие интернет-ресурс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при выявлении групп (сообществ) и пользователей, относящихся к субкультурам, пропагандирующим деструктивные идеологии, информирует Управление Роскомнадзора по Саратовской области для принятия мер по блокировке указанных ресур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при выявлении несовершеннолетних, пропагандирующих суицид, ведет их списочный учет, проводит с ними индивидуальную профилактическую работу, направленную на недопущение совершения противоправных действий с их сторо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4. ГУ МВД РФ по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анализ совершения на территории Саратовской области (муниципального образования) суицидальных попыток несовершеннолетних, выявленных фактов склонения несовершеннолетних к совершению самоубийства,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ирует субъектов межведомственного взаимодействия о причинах и условиях, способствовавших суицидальному поведению несовершеннолет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ует в течение одного рабочего дня о выявленных фактах суицидального поведения несовершеннолетних комиссию по делам несовершеннолетних и защите их прав при Правительстве Саратовской области для принятия мер по организации предупреждения суицидального поведения несовершеннолетних и контроля за принятием мер соответственно;</w:t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одит разъяснительную работу, в том числе с использованием средств массовой информации: о существующих потенциальных угрозах, исходящих от вышеуказанных сайтов; способах выявления вовлечения детей в запрещенные группы; об уголовной ответственности за склонение несовершеннолетних к совершению суицида; об алгоритме действий при выявлении таких фа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5. Орган управления социальной защитой на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недряет в деятельность учреждений и служб, предоставляющих социальные услуги несовершеннолетним и их семьям, современные методики и технологии профилактики суицидаль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меры по распространению среди населения информации об организациях, оказывающих различные виды помощи, в случае выявления суицидального поведения несовершеннолетних, в том числе об общероссийском детском телефоне дове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контроль за деятельностью учреждений и служб, предоставляющих социальные услуги несовершеннолетним и их семьям, по реализации программ социальной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6. Орган, осуществляющий управление в сфере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информационно-просветительские мероприятия, направленные на профилактику суицидального поведения несовершеннолетних, на формирование у них позитивного отношения к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ит межведомственные информационные семинары, конференции, заседания «круглых столов», рабочих групп по вопросам профилактики асоциальных явлений среди несовершеннолетних,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ует повышение квалификации педагогических работников образовательных организаций по профилактике суицидального поведен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одит мониторинг состояния работы по профилактике детского суицида в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ует информирование населения о службах, оказывающих социально-психологическую помощь, в том числе экстренную психологическую помощь по телефону, путем размещения информации в средствах массовой информации, на информационных стендах, официальных сайта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информирование населения об особенностях профилактики суицидального поведения и выявления суицидальных намерений у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ет внедрение в образовательных организациях восстановительного подхода в целях формирования у детей и педагогов навыков разрешения конфлик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8) ежемесячно направляет сводную информацию о выявленных факторах риска деструктивного поведения, а также фактов вовлечения несовершеннолетнего в совершение противоправных действий, представляющих опасность для жизни и здоровья несовершеннолетнего, в комиссию в муниципальном образовании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7. Образовательные организации, специализированные организации для несовершеннолетних, нуждающихся в социальной реабили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являют несовершеннолетних, склонных к суицидаль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ят диагностику состояния психологического здоровья и особенностей психического развития несовершеннолетних обучающихся (воспитанников) в целях определения уровня социальной дезадаптации и характера реагирования в затруднитель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ивают систематический внешний визуальный осмотр несовершеннолетних обучающихся (воспитанников) в целях выявления внешних признаков суицидального поведения несовершеннолетних (замкнутость, подавленное настроение, угрюмость, подчеркнутое пренебрежение внешним видом, порезы на руках и пр.) и доводят эти сведения д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уют проведение родительского всеобуча по вопросам урегулирования детско-родительских отношений, профилактики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уют проведение тематических мероприятий, классных часов по вопросам информационной безопасности детей, мирного разрешения межличностных конфликтов с привлечением специалистов медицинских организаций, сотрудников органов и учреждений системы профилактики; мероприятий, пропагандирующих ценность человеческой жизни, направленных на оптимизацию межличностных отношений в детском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ют деятельность служб примирения (медиации), направленную на разрешение межличностных конфликтов, как возможных причин суицидального поведения несовершеннолетних, улучшение психологического климата в детском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ют распространение здоровьесберегающих технологий, внедрение инновационных оздоровительных и физкультурно-спортивных технологий в работе с несовершеннолет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уют индивидуальное консультирование психологом специалистов органов и учреждений системы профилактики с целью повышения эффективности профилактических мер, раннего выявления подростков, входящих в группы суицидального р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организуют индивидуальное консультирование психологом несовершеннолетних и их родителей (законных представителей) по вопросам выявления и профилактики суицидального поведен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проводят психологические тренинги, направленные на оптимизацию межличностных отношений в детском коллективе, для несовершеннолетних обучающихся (воспитан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проводят тематические методические часы (заседания методических объединений, Советов по профилактике безнадзорности и правонарушений несовершеннолетних и др.) по вопросам урегулирования детско-родительских отношений, профилактики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проводят инструктажи с работниками о порядке действий при возникновении кризисных ситуаций, в случаях выявления сведений о суицидальном поведении подростков, обнаружения признаков суицидального поведения несовершеннолетних (особое внимание уделяется вновь прибывшим обучающимся и обучающимся 1, 5, 9, 11 классов; (воспитанникам) в возрасте 12-15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организуют информирование несовершеннолетних и их родителей (законных представителей) о деятельности детского «телефона доверия», о службах, оказывающих социально-психологическую помощь, путем размещения информации на стендах, официальных сайтах образовательных организаций, специализированных организаций для несовершеннолетних, нуждающихся в социальной реабили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распространяют среди несовершеннолетних информационные материалы (памятки, буклеты и пр.) по вопросам информационной безопасности детей, мирного разрешения межличностных конфликтов; среди родителей (законных представителей) несовершеннолетних - информационные материалы (памятки, буклеты и пр.) по профилактике суицидального поведения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рганизуют проведение семинаров, заседаний «круглых столов» для специалистов, работающих с детьми, в целях распространения положительного опыта профилактической работы, оказания взаимопомощи в работе с несовершеннолетними и их родителями (законными представителями) по вопросам профилактики суицидального поведения,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) проводят мероприятия, направленные на выявление факторов риска суицидального поведения у несовершеннолетних, а также фактов вовлечения несовершеннолетнего в совершение противоправных действий, представляющих опасность для жизни и здоровья несовершеннолетне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) ведут учет несовершеннолетних, в отношении которых выявлены факторы риска суицидального поведения, а также фактов вовлечения несовершеннолетнего в совершение противоправных действий, представляющих опасность для его жизни и здоровья, и направляют данную информацию в заинтересованные органы и учреждения системы профилактики, а также в комиссию в муниципальном образовании области незамедли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) осуществляют мониторинг сети Интернет через социальные сети и другие интернет-ресурсы, направленный на выявление групп (сообществ) и пользователей, относящихся к субкультурам, пропагандирующим деструктивные иде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8. Орган опеки и попеч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являет несовершеннолетних, склонных к суицидальному поведению, в том числе в ходе осуществления основных функций, проведения социального патронажа семей, осуществления выхода по месту жительства ребенка (с целью обследования условий жизни и воспитания несовершеннолетнего), по поступившим сообщениям о выявлении непосредственной угрозы жизни ребенка и (или) его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меры по распространению среди населения информации об органах и учреждениях, оказывающих различные виды помощи несовершеннолетним, об общероссийском детском «телефоне довер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9. Орган управления здравоохранением в пределах своей компетенции организ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казание консультативной помощи работникам органов и учреждений системы профилактики безнадзорности и правонарушений несовершеннолетних, а также родителям (законным представителям)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казание специализированной медицинской помощи несовершеннолетним с отклонениями в поведении (в том числе с признаками суицидального поведения, либо совершивших попытку суици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учение работников образовательных организаций, специализированных организаций для несовершеннолетних, нуждающихся в социальной реабилитации, и обучающихся (воспитанников) по оказанию первой неотложной помощи при неотложных состоя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едение информационных семинаров, конференций, заседаний «круглых столов», рабочих групп по вопросам суицидологи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0. Медицински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и выявлении несовершеннолетних, совершивших самоповреждающие действия, в том числе суицидальные попытки, либо склонных к суицидальному поведению, незамедлительно передают информацию о данных фактах в дежурную часть территориального органа внутренних дел и  в комиссию в муниципальном образовании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проведении профилактических медицинских осмотров, диспансеризации детей-сирот, детей, оставшихся без попечения родителей, и детей, находящихся в трудной жизненной ситуации, в случае выявления признаков, свидетельствующих о суицидальных попытках (поведении), незамедлительно информируют территориальный орган внутренних дел, руководителя образовательной организации, специализированной организации для несовершеннолетних, нуждающихся в социальной реабили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казывают специализированную медицинскую помощь несовершеннолетним с отклонениями в поведении (в том числе с признаками суицидального поведения либо, совершивших попытку суици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уют информирование несовершеннолетних и их родителей (законных представителей) об оказании медицинской помощи несовершеннолетним с кризисными состояниями и суицидальным пове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ют индивидуальное консультирование специалистов медицинских организаций, органов и учреждений системы профилактики безнадзорности и правонарушений несовершеннолетних с целью повышения эффективности превентивных мер и проведения индивидуальной профилактической работы, раннего выявления подростков, входящих в группы суицидального р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яют индивидуальное консультирование специалистами медицинских организаций несовершеннолетних и их родителей (законных представителей) по вопросам выявления и профилактики суицидального поведения несовершеннолетних; выявления и лечения психических расстройств и состояний, сопровождающихся развитием суицидаль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уют и (или) принимают участие в проведении информационных семинаров, конференций, заседаний «круглых столов», рабочих групп по вопросам суицидологи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1. Орган по делам молоде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рабатывает и реализуют проекты, мероприятия, направленные на профилактику суицидов в подростково-молодежной среде, пропагандирующие ценность человеческой жизни, в том числе с привлечением волонтеров и размещения соответствующих призывов на страничках в социальных сетях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участие, в том числе с привлечением волонтеров, в осуществлении мониторинга социальных сетей «Интернет» в целях выявления интернет-сайтов, пропагандирующих суицидальное поведение несовершеннолетних; аккаунтов в социальных сетях «Интернет» подростков, состоящих на ведомственных учетах, на предмет имеющихся подписок на группы, распространяющие идеологию и сведения о способах совершения самоубийств, призывы к суици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ует обучение волонтеров в осуществлении мониторинга социальных сетей «Интернет» в целях выявления интернет-сайтов, пропагандирующих суицидальное поведение несовершеннолетних, по оказанию первой неотложной помощи при неотложных суицидальных состоя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имает участие в проведении информационных семинаров, конференций, заседаний «круглых столов», рабочих групп по вопросам суицидологи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2. Учреждения уголовно-исполнительной сист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2.1. следственные изоляторы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рганизуют оказание несовершеннолетним подозреваемыми и обвиняемыми в порядке, определя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медицинской помощ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социальной и псих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ируют в течение дня о выявленных фактах суицидального поведения несовершеннолетних комиссию по делам несовершеннолетних и защите их прав при Правительстве Саратовской области для принятия мер по организации предупреждения суицидаль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ют иные мероприятия по предупреждению правонаруше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2.2. уголовно-исполнительные инспекции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ят воспитательную работу с несовершеннолетними осужде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ируют в течение дня о выявленных фактах суицидального поведения несовершеннолетних комиссию по делам несовершеннолетних и защите их прав в муниципальном образовании и комиссию по делам несовершеннолетних и защите их прав при Правительстве Саратовской области для принятия мер по организации предупреждения суицидального поведения несовершеннолетних и контроля за принятием мер соответ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ют иные мероприятия по предупреждению правонаруше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3. психологические службы учреждений уголовно-исполнительной систе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ят психологическое обследование несовершеннолетних, находящихся в карантинном помещении, выявляют несовершеннолетних, склонных к деструктивному поведению, обрабатывают полученные данные и дают рекомендации по организации и проведению индивидуально-воспитательной работы с этими лицами с учетом их личностных особенностей сотрудникам воспитательных служб и другим заинтересованным службам учреждений уголовно-исполнительной сист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местно с сотрудниками, ведущими профилактическую работу с несовершеннолетними подозреваемыми, обвиняемыми и осужденными, по психологическим показаниям определяют круг лиц, требующих постановки на профилактический учет, усиленного наблюдения, проводят с ними психокоррекцион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являют несовершеннолетних с признаками психических заболеваний и суицидального поведения информируют сотрудников медицинской службы о поведении данных осужденных; при необходимости совместно проводят мероприятия по психологической коррекции поведения данных подозреваемых, обвиняемых и осужде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ят изучение социально-психологической обстановки и настроений несовершеннолетних подозреваемых, обвиняемых и осужденных, организуют работу групп психологической помощи, участвуют совместно с представителями других подразделений в разрешении конфликтов и предотвращении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нализируют психологические причины чрезвычайных происшествий несовершеннолетних (преступлений, суицидов, группового неповиновения), принимают меры по их устранению и недопущению в буду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ают психологическую компетентность сотрудников учреждения уголовно-исполнительной системы, обучают навыкам бесконфликтного общения, осуществляют психологическое обеспечение деятельности сотрудников учреждений уголовно-исполни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3. Управление Роскомнадзора по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замедлительно информирует комиссию по делам несовершеннолетних и защите их прав при Правительстве Саратовской области, Уполномоченного по правам ребенка в Саратовской области об обнаружении</w:t>
      </w:r>
      <w:r>
        <w:rPr>
          <w:rFonts w:cs="Times New Roman" w:ascii="Times New Roman" w:hAnsi="Times New Roman"/>
          <w:sz w:val="28"/>
          <w:szCs w:val="28"/>
        </w:rPr>
        <w:t xml:space="preserve"> сетевых изданий (редакции и учредители которых расположены на территории Саратовской области), распространяющих в сети «Интернет» информацию о способах совершения самоубийства, призывов к совершению суиц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ирует органы внутренних дел, иные, уполномоч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органы о фактах выявления сетевых изданий (редакции и учредители которых расположены на территории региона), распространяющих в сети «Интернет» информацию о суициде, о включении их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 (в реестр включаются сайты, пропагандирующие самоубийства)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ed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для принятия мер оперативного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имает участие в проведении межведомственных семинаров, совещаний, иных мероприятий по профилактике детского суицида, вовлечения несовершеннолетних в совершение действий, представляющих опасность для их жизни,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4. Следственное управление Следственного комитета Российской Федерации по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имает участие в проведении межведомственных семинаров, совещаний, иных мероприятий по профилактике детского суицида,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ит ежеквартальную сверку информации о совершенных суицидальных попытках, в том числе завершенных, с комиссией по делам несовершеннолетних и защите их прав при Правительстве Саратовской области (до 10 числа месяца, следующего за отчетным квартал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14.1. Следственный отдел Следственного управления Следственного комитета Российской Федераци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ратовской </w:t>
      </w:r>
      <w:r>
        <w:rPr>
          <w:rFonts w:eastAsia="Calibri" w:cs="Times New Roman" w:ascii="Times New Roman" w:hAnsi="Times New Roman"/>
          <w:sz w:val="28"/>
          <w:szCs w:val="28"/>
        </w:rPr>
        <w:t>области в пределах своей компет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направляет в течение суток с момента регистрации сообщения о преступлении информацию в комиссию в муниципальном образовании области о несовершеннолетних, совершивших суицидальные действия; при установлении причин, условий и обстоятельств, способствовавших проявлению у данных лиц склонности к деструктивному поведению, информирует о них комиссию в муниципальном образовании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беспечивает письменное разъяснение несовершеннолетним, попавшим в трудную жизненную ситуацию или находящимся в социально-опасном положении, которые привели к действиям, направленным на совершение суицида, и их родителям (законным представителям) права на обращение в органы и учреждения, уполномоченные оказывать специализированную помощь лицам в кризисн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 проводит сверку с комиссией в муниципальном образовании области по поступившим сообщениям (информации) о несовершеннолетних, совершивших суицидаль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2" w:name="__RefHeading___Toc53912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IV. Выявление и организация профилактической работы с несовершеннолетними, склонными к суицидальному повед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целях выявления несовершеннолетних, склонных к суицидальному поведению, субъектами межведомственного взаимодействия проводится мониторинг факторов риска суицидального поведения среди обучающихся 7-11 классов: поведенческих, словестных, эмоциональных признаков суицидальной угрозы (далее – монитори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проводится в целях определения факторов риска суицидального поведения в соответствии с приложением № 2 к настоящему Порядку ориентировочно в октябре и марте, с письменного согласия родителей (законных представителей) несовершеннолетних на психолого-педагогическое сопровождение обучающихся, за исключением случаев проведения мониторинга в отношении несовершеннолетних, находящихся в учреждениях уголовно-исполнительной системы, и других установленных действующим законодательством случа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Мониторинг обучающихся несовершеннолетних, склонных к суицидальному поведению, осуществляется образовательными организациями не реже чем два раза в год (ориентировочно в октябре и мар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мониторинга психологом (иным уполномоченным лицом) образовательной организации готовится заключение, в котором указываются (описываются) выявленные факторы риска у несовершеннолетних и даются рекомендации классным руководителям (мастеру группы), педагогам по организации дальнейшей работы с ними и классом/группой в целом, а также готовятся рекомендации для родителей (законных представителей) несовершеннолетних по выстраиванию взаимоотношений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мониторинга образовательные организации проводят психолого-педагогические консилиумы с целью оказания своевременной комплексной психолого-педагогической и социальной помощи несовершеннолетним, разрабатывают индивидуальную программу сопровождения (ИПС) несовершеннолетних, склонных к суицидальному поведению, по форме приложения № 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ланировании мероприятий ИПС, в случае необходимости, образовательные организации могут привлекать специалистов других субъектов межведомственного взаимодействия, в том числе общественных организаций и объеди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ланированию мероприятий ИПС также могут привлекаться родители (законные представители) несовершеннолет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ПС несовершеннолетнего обучающегося включает в себя мероприятия по оказанию ему психологической помощи, проведение коррекционно-развивающих занятий как индивидуальных, так и групповых, мероприятий по формированию поддерживающего окружения несовершеннолетнего, работы с родителями (законными представителями) несовершеннолетнего и иных мероприятий, разработанных на основе рекомендаций психолога (иного уполномоченного лица). Куратором ИПС назначается руководителем образовательной организации классный руководитель (мастер группы) или иное, уполномоченное им, лицо из числа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реализации мероприятий ИПС осуществляет куратор ИПС. Сроки сопровождения несовершеннолетнего определяются исходя из степени сложности проблем, объемов помощи, необходимой для решения данных проблем, но не могут быть менее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несовершеннолетний находится в социально опасном положении, ИПС является частью плана (программы) индивидуальной профилактической работы, утверждаемого территориальной (муниципальной) комиссией по делам несовершеннолетних и защите их пра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Мониторинг не обучающихся и не работающих (далее – неорганизованных) несовершеннолетних, из числа состоящих на профилактическом учете в органах и учреждениях системы профилактики, проводится по решению территориальной (муниципальной) комиссии по делам несовершеннолетних и защите их прав один раз в полуго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ки неорганизованных несовершеннолетних направляются в учреждение социального обслуживания семьи и детей, расположенное на территории муниципального района (далее – социозащитное учреждение). Психолог социозащитного учреждения проводит мониторинг неорганизованных несовершеннолетних, определяя факторы риска суицидального поведения в соответствии с приложением № 2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мониторинга психолог направляет в территориальную (муниципальную) комиссию по делам несовершеннолетних и защите их прав рекомендации по организации дальнейшей работы с несовершеннолетним, у которых выявлены факторы риска суицидаль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лученных рекомендаций психолога социозащитного учреждения территориальная (муниципальная) комиссия по делам несовершеннолетних и защите их прав разрабатывает и утверждает на заседании ИПС неорганизованных несовершеннолетних, имеющих факторы риска суицидального поведения. Если несовершеннолетний находится в социально опасном положении, то ИПС является частью плана (программы) индивидуальной профилактической работы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ланировании мероприятий ИПС, в случае необходимости, могут привлекаться специалисты различных субъектов межведомственного взаимодействия, в том числе общественных организаций и объеди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ланированию мероприятий ИПС также могут привлекаться родители (законные представители) несовершеннолетн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ПС неорганизованного несовершеннолетнего включает в себя мероприятия по оказанию психологической помощи, проведение коррекционно-развивающих занятий как индивидуальных, так и групповых, мероприятий по формированию поддерживающего окружения несовершеннолетнего, работы с родителями (законными представителями) несовершеннолетнего и и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тор ИПС назначается территориальной (муниципальной) комиссией по делам несовершеннолетних и защите их прав из числа представителей системы профилактики ил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реализации мероприятий ИПС осуществляет куратор ИПС. Сроки сопровождения несовершеннолетнего определяются исходя из степени сложности проблем, объемов помощи, необходимой для решения данных проблем, но не могут быть менее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Мониторинг несовершеннолетних, находящихся в учреждениях уголовно-исполнительной системы, склонных к суицидальному поведению, осуществляется специалистами психологической службы учреждения уголовно-исполнительной системы, которые проводят психодиагностическое обследование несовершеннолетнего, готовят психологическое заключение, в котором указывают факторы риска, в том числе суицидального, разрабатывают рекомендации для сотрудников учреждений уголовно-исполнительной системы по организации профилактической и воспитательной работы с ним, а также программу индивидуально-психологического сопровождения, в которую включают профилактические, просветительские и коррекционные мероприятия индивидуального и группового характера, с учетом индивидуальных особенностей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зультатов мониторинга, заключения специалистов психологической службы учреждения уголовно-исполнительной системы, сотрудники воспитательного отдела данного учреждения разрабатывают план индивидуально-профилактической работы с несовершеннолетним, где указываются мероприятия, проводимые всеми заинтересованными службам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 результатам реализации мероприятий ИПС со всеми указанными выше категориями несовершеннолетних субъектом межведомственного взаимодействия, утвердившим ИПС, могут быть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завершении реализации ИП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ИП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должении реализации ИП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После завершения реализации ИПС за неорганизованным несовершеннолетним (его поведением, эмоциональным состоянием) продолжает наблюдать социальный работник Центра, поддерживая взаимодействие с его родителями (законными представителями), при необходимости подключая псих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Территориальные (муниципальные) комиссии по делам несовершеннолетних и защите их прав ежеквартально до 10 числа месяца, следующего за отчетным кварталом, направляют сводный мониторинг в комиссию по делам несовершеннолетних и защите их прав при Правительстве Саратовской области по форме приложения № 4 к настоящему Порядку.</w:t>
      </w:r>
      <w:r>
        <w:br w:type="page"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_RefHeading___Toc53912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V. Организация индивидуальной профилактической работы с несовершеннолетними, совершившими суицидальную попы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Медицинские организации, выявившие несовершеннолетних, совершивших суицидальную попытку, незамедлительно направляют информацию в дежурную часть территориального органа внутренних де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ая организация оказывает необходимую медицинскую помощь несовершеннолетнему через родителей (законных представителей), выдает направление на консультацию психотерапевта и обследование психиа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Учреждения для детей-сирот и детей, оставшихся без попечения родителей, образовательные организации, выявившие несовершеннолетних, совершивших суицидальную попытку, незамедлительно вызывают скорую медицинскую помощь и незамедлительно направляют информацию субъектам межведомственного взаимодействия в порядке, определенном пунктом 2.1.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Территориальные (муниципальные) комиссии по делам несовершеннолетних и защите их прав организуют и координируют профилактическую работу с несовершеннолетним и его семьей: на очередном заседании комиссии организуют рассмотрение факта суицидальной попытки (суицид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1. При рассмотрении факта суицидальной попытки (суицида) на заседан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т и анализируют причины и условия, способствовавшие ее совершению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т и анализируют содержание и результаты профилактической работы субъектов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ют особенности личности несовершеннолетнего, его окружения, поведения, семейной ситу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ют факт оказания медицинской, психотерапевтической помощи, психологической помощ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2. В случае неявки родителей (законных представителей) с ребенком к психологу, психотерапевту, психиатру, выясняют причины, прорабатывают вопрос о возможности направления психолога по месту жительства несовершеннолетнего для оказания помощ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3. С целью наиболее полного анализа причин и определения эффективных форм помощи несовершеннолетнему приглашают на заседание родителей (законных представителей) несовершеннолетнег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4. Проводят разъяснительную работу о необходимости выполнения рекомендаций специалистов и активных действий самих родителей (законных представителей), согласованных со специалистами. Родителям (законным представителям) рекомендуется обратиться к психиатру для проведения обследования ребенка и назначения соответствующего лечения.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5. Принимают решение об организации индивидуальной профилактической работы с несовершеннолетним, его родителями (законными представителями), включающей оказание комплексной психолого-педагогической и медико-социальной помощи (приложение № 3 к настоящему Порядку)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с несовершеннолетним или его родителем (законным представителем) органами и учреждениями системы профилактики безнадзорности и правонарушений несовершеннолетних уже проводится индивидуальная профилактическая работа, принимают решение о внесении изменений (дополнений) в реализуемые планы (программы) индивидуальной профилактической работы. 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6. Территориальные (муниципальные) комиссии по делам несовершеннолетних и защите их прав ведут персональный учет несовершеннолетних, совершивших суицидальную попытку, ежемесячно направляют данный мониторинг в комиссию по делам несовершеннолетних и защите их прав при Правительстве Саратовской области по форме приложения № 5,6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Образовательные организации, получив постановление территориальной (муниципальной) комиссии по делам несовершеннолетних и защите их прав об организации индивидуальной профилактической работы с несовершеннолетним его родителями (законными представителями), оказании комплексной психолого-педагогической и медико-социальной помощи, на консилиуме специалистов либо совете профилактики разрабатывают ИПС, совершившего суицидальную попытку и его родителей (законных представителей), с целью оказания своевременной комплексной психолого-педагогической, медико-социальной помощи, по форме приложения № 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ИПС в отношении несовершеннолетнего, совершившего суицидальную попытку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ются его индивидуальные особен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ются установленные причины и факторы, способствовавшие совершению суицидальной попытки, а также рекомендации психолога и куратора ИПС по выстраиванию взаимоотношений с ребенком, направленные на улучшение детско-родительских отношений, формирование поддерживающего окружения, комфортного эмоционального климата в семье, преодоление причин, вызывающих у несовершеннолетнего стресс, эмоциональный дискомфорт, нежелание жить обсуждаются с родителями (законными представителями)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ются причины, приведшие к совершению суицидальной попытк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ланирования мероприятий ИПС могут привлекаться специалисты других субъектов межведомственного взаимодействия, в том числе общественных организаций и объединений. Копия ИПС направляется всем субъектам межведомственного взаимодействия, участвовавшим в ее разработке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 индивидуальной профилактической работы в отношении несовершеннолетнего, совершившего суицидальную попытку, его родителей (законных представителей) определяются исходя из степени сложности проблем, объемов помощи, необходимой для решения данных проблем, но не могут быть менее одного год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индивидуальной профилактической работы на консилиуме специалистов или совете профилактики принимается решение о завершении индивидуального сопровождения несовершеннолетнего с учетом мнения специалистов других учреждений, служб, привлеченных к реализации ИПС,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оводимых мероприятиях и их результатах ежемесячно (до 5 числа месяца, следующего за отчетным) направляется образовательной организацией в территориальную (муниципальную) комиссию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завершения реализации ИПС за несовершеннолетним (его поведением, эмоциональным состоянием) продолжает наблюдать классный руководитель (мастер группы), поддерживая взаимодействие с родителями (законными представителями) подростка, при необходимости подключая психолога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В случае если ребенок-сирота либо остался без попечения родителей, ИПС разрабатывает учреждение для детей-сирот и детей, оставшихся без попечения родителей или учреждение, в котором обучается несовершеннолетний совместно с органом опеки и попечительства по месту жительства (нахождения) ребенка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сле выполнения всех запланированных профилактических мероприятий, завершения сопровождения несовершеннолетнего образовательная организация, социозащитное учреждение, учреждение для детей-сирот и детей, оставшихся без попечения родителей, направляет информацию о результатах работы в территориальную (муниципальную) комиссию по делам несовершеннолетних и защите их прав, которая на основе их анализ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шить индивидуальную профилактическую работ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индивидуальную профилактическую работ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_RefHeading___Toc53912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VI. Организация профилактической работы с окружением несовершеннолетнего, совершившего суици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Территориальные (муниципальные) комиссии по делам несовершеннолетних и защите их прав на очередном заседании комиссии организует рассмотрение факта совершения несовершеннолетним суицида с привлечением специалистов медицинской организации, в том числе психиатра, представителей образовательной организации, в которой обучался несовершеннолетний, специалистов-психологов, специализирующихся на оказании помощи в ситуации кризиса, психотерапевтов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На очередном заседании определяются необходимость мер по оказанию психологической помощи членам семьи (родителям (законным представителям), другим несовершеннолетним детям) несовершеннолетнего, совершившего суицид, выясняется необходимость оказания социальной, материальной и иной помощ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В случае если в семье несовершеннолетнего, совершившего суицид, воспитываются несовершеннолетние дети, территориальная (муниципальная) комиссия по делам несовершеннолетних и защите их прав организует с ними, а также их родителями (законными представителями) профилактическ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На заседании устанавливаются и анализируются причины и условия, способствовавшие совершению суицида, недостатки в деятельности органов и учреждений системы профилактики безнадзорности и правонарушений несовершеннолетних. Принимаются решения, направленные на устранение, выявленных недоста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Информация о результатах рассмотрения, анализа и принятых мерах, направляется в комиссию по делам несовершеннолетних и защите их прав при Правительстве Саратовской области в течение 3 дней после заседания комиссии. 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Порядку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ообщение о выявлении несовершеннолетних, пострадавших от суицидальных попыток, признаков суицидального поведения несовершеннолетних, о склонении несовершеннолетних к совершению самоубийства, о выявленных случаях нарушения прав несовершеннолетних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.И.О. несовершеннолетнего__________________________________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«____» ____________ _________ года ро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жительства____________________________________________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учебы ________________________________________________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 Сведения о родителях (законных представителях) (ФИО, контактные телефоны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кт выявлен «____» _________20___ г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ытие, выявление фак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несовершеннолетнего, пострадавшего от суицидальной попытки (обстоятельства:___________________________________________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знаков суицидального поведения несовершеннолетнего_______________________________________________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явление фактов склонения несовершеннолетних к совершению самоубийства (обстоятельства:_______________________________________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фактов распространения среди несовершеннолетних информации о способах совершения самоубийства, призывов к совершению суицида в сети «Интернет» (обстоятельства:___________________________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фактов вовлечения несовершеннолетних в совершение действий, представляющих опасность для их жизни (обстоятельства:___________________________________________________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достатках в деятельности органов и учреждений, способствующих совершению несчастных случаев, суицидальных попыток (обстоятельства:___________________________________________________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та обращения в органы внутренних дел «____» ________20___ г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стоятельства выявления факта (причины и условия суицидального поведения): __________________________________________________________________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нятые меры_____________________________________________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                                                                    ФИО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sz w:val="28"/>
          <w:szCs w:val="28"/>
        </w:rPr>
        <w:t>(подпись)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Примечание: Допускается пропуск (незаполнение) отдельных пунктов Сообщения на основании требований действующего законодательства РФ (врачебная тайна и др.)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Порядку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акторы риска суицидального поведения несовершеннолетних*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/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132"/>
        <w:gridCol w:w="4302"/>
        <w:gridCol w:w="2558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ор риска суицидаль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выявления. Рекомендуемые методики диагнос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(для внесения в информационную карту класса/группы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ая тревожность, состояние депрессии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определения уровня депрессии В.А. Жмурова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измерения уровня тревожности Тейлора в адаптации Т.А. Немчинова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школьной тревожности Филиппса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ые методик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вой тест Люшера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сс, связанный с потерей близкого человека (смерть родителей/одного из родителей, брата/сестры, бабушки/дедушки, друга/подруги)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ся, родителями, родственниками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сс, связанный с предстоящими экзаменами либо вызванный реакцией на отметки выполненных контрольных работ, предэкзаменационных тестов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ся, родителями, родственникам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школьной тревожности Филиппса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ицид кого-либо из близких людей (в семье либо ближайшем окружении)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учащимся, родителями, родственниками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адаптация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диагностики социально-психологической адаптации К. Роджерса и Р. Даймонда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стокое обращение с несовершеннолетним, проявляющееся либо в физическом воздействии, либо в психологическом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ся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ые методики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кое несоответствие ожиданий несовершеннолетнего или его представлений о себе с его возможностями и/или реальными качествами, достижениями. Неадекватная самооценка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ифицированный вариант методики Дембо-Рубинштейна по изучению особенностей самооценки подростков (С.Я. Рубинштейн, 1970)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вательства, насмешки, вымогательство, травля со стороны одноклассников или других школьников 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ся, родителями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ицидальные мысли, суицидальные высказывания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ися, родителям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ник суицидального риска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ификация Т.Н. Разуваевой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уицидального риска у детей (А.А. Кучер, В.П. Костюкевич)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ные детско-родительские отношения, отсутствие взаимопонимания, поддержки со стороны родителей (законных представителей). Несоответствие ожиданиям родителей и переживания по этому поводу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ник «Анализ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х взаимоотношений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Г. Эйдемиллера,  В.В. Юстицкиса (АСВ)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ая методика Р. Жиля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ые методики (например, рисуночные тесты)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позитивного видения своего будущего, нереалистичное представление жизненных целей или задач по достижению целей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 смысложизненных ориентаций (адаптированная версия теста «Цель в жизни» (Purpose-in-Life Test, PIL) Джеймса Крамбо и Леонарда Махолика)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ые методики (например, методика неоконченных предложений, рисуночные тесты)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живания по поводу своего внешнего вида, физических недостатков. Комплекс неполноценности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ися, родителям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самооценки по методике Дембо-Рубинштейн в модификации Прихожан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мение выстраивать взаимоотношения с окружающими людьми, конструктивно решать конфликтные ситуации. Переживания по поводу нескладывающихся отношений с представителями противоположного пола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ися, родителям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ник А. Басса – А. Дарки (в интерпретации Цукерман Г.А.)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строфическое мышление. Острая эмоциональная реакция на возникающие трудности. Импульсивность. Повышенная возбудимость нервной системы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ся, родителям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ые методики (например, методика неоконченных предложений)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комендуется также проводить мониторинг обучающихся несовершеннолетних, склонных к суицидальному поведению, опираясь на следующий диагностический инструментарий (по выбору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единая методика социально-психологического тестирования обучающихся образовательных организаций (письмо Минпросвещения России от 3 июля 2019 года № 4416-доп). Использование образовательными организациями всех субъектов Российской Федерации единой методики социально-психологического тестирования с 2019/20 учебного года рекомендовано поручением Государственного антинаркотического комитета (протокол от 11 декабря 2017 г. № 3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етодические рекомендации для педагогов-психологов и социальных педагогов образовательных организаций по проведению профилактической работы с несовершеннолетними, склонными к суицидальному поведению, разработанные ФГБНУ «Центр защиты прав и интересов детей» по заказу Министерства образования и науки РФ, 2018 г. (письмо Министерства образования и науки РФ от 18 января 2016 года № 07-14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етодические рекомендации, разработанные министерством образования Саратовской области «Диагностика эмоционального благополучия школьников: профилактическая работа с семьями в социально опасном положении»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Информация в приложении носит рекомендательный характер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ая карта класса (группы)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24"/>
        <w:gridCol w:w="1862"/>
        <w:gridCol w:w="1661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1412"/>
        <w:gridCol w:w="1412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 учащегос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ус семьи (полная/неполная; многодетная; малообеспеченная; опекунска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оит на учете (группа риска; СОП, дата постановки)</w:t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явлены факторы риска (по коду).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наблюдения за эмоциональным состоянием, поведением несовершеннолетнего (в том числе после завершения программы сопровождения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метка о составлении программы сопровождения (дата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метка о завершении программы сопровождения (дата)</w:t>
            </w:r>
          </w:p>
        </w:tc>
      </w:tr>
      <w:tr>
        <w:trPr>
          <w:trHeight w:val="99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.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.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.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.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.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.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В случае если в течение месяца ни один из факторов риска не выявлен (посредством наблюдения, бесед, диагностики), приписывать слово «нет».</w:t>
      </w:r>
      <w:r>
        <w:br w:type="page"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 к Порядку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ая программа сопровождения несовершеннолетнего, нуждающегося в психолого-педагогической и медико-социальной помощ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3"/>
        <w:gridCol w:w="7225"/>
      </w:tblGrid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несовершеннолетн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лиц их заменяющих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/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ж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 (факторы риска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ы несовершеннолетнего и семь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аботы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«____» ____________20_____г.   по «____» __________20______г. 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атор ИПС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О) 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83"/>
        <w:gridCol w:w="1349"/>
        <w:gridCol w:w="1596"/>
        <w:gridCol w:w="1577"/>
        <w:gridCol w:w="2270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мероприятия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реализации мероприятия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а: __________________________________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1,2,3.._______________________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ы:____________________________________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а: __________________________________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1,2,3.._______________________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ы:____________________________________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 к Порядк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ниторинг учета несовершеннолетних, в отношении которых выявлены факторы суицидального риск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(городского округа)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/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23"/>
        <w:gridCol w:w="633"/>
        <w:gridCol w:w="779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325"/>
        <w:gridCol w:w="388"/>
        <w:gridCol w:w="388"/>
        <w:gridCol w:w="388"/>
        <w:gridCol w:w="481"/>
        <w:gridCol w:w="634"/>
        <w:gridCol w:w="697"/>
        <w:gridCol w:w="707"/>
        <w:gridCol w:w="634"/>
      </w:tblGrid>
      <w:tr>
        <w:trPr>
          <w:trHeight w:val="482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щихся 7-11 классов, чел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охвачены психологической диагностикой по выявлению факторов риска, чел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о несовершеннолетних, имеющих факторы риска суицидального поведения, чел.</w:t>
            </w:r>
          </w:p>
        </w:tc>
        <w:tc>
          <w:tcPr>
            <w:tcW w:w="4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по основаниям (кодам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ены ИПС в отношении несовершеннолетних, чел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ршена реализация ИПС в отношении несовершеннолетних, чел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или суицидальную попытку, чел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после завершения ИПС, чел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 к Порядку 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ниторинг учета несовершеннолетних, совершивших суицидальную попытку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(городского округа)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/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63"/>
        <w:gridCol w:w="767"/>
        <w:gridCol w:w="589"/>
        <w:gridCol w:w="548"/>
        <w:gridCol w:w="454"/>
        <w:gridCol w:w="589"/>
        <w:gridCol w:w="501"/>
        <w:gridCol w:w="557"/>
        <w:gridCol w:w="873"/>
        <w:gridCol w:w="715"/>
        <w:gridCol w:w="725"/>
        <w:gridCol w:w="614"/>
        <w:gridCol w:w="873"/>
        <w:gridCol w:w="658"/>
      </w:tblGrid>
      <w:tr>
        <w:trPr>
          <w:trHeight w:val="396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несовершеннолетнег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ступления информации в КДНиЗП. Ведомство, передавшее информацию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соверш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ицидальной попытк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происшеств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причин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соверш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ее суицидальных попыток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азработки ИПС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атор ИПС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льнейш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ческая работ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завершения реализации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 сопровожд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повтор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ицидальной попытки</w:t>
            </w:r>
          </w:p>
        </w:tc>
      </w:tr>
      <w:tr>
        <w:trPr>
          <w:trHeight w:val="437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сихолог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о консультаций)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сихолога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о консультаций)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психотерапевт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о консультаций)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помощь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2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 к Порядку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ниторинг учета фактов суицидов несовершеннолетних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(городского округа)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/>
        <w:t> </w:t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76"/>
        <w:gridCol w:w="435"/>
        <w:gridCol w:w="517"/>
        <w:gridCol w:w="476"/>
        <w:gridCol w:w="1157"/>
        <w:gridCol w:w="619"/>
        <w:gridCol w:w="659"/>
        <w:gridCol w:w="507"/>
        <w:gridCol w:w="589"/>
        <w:gridCol w:w="619"/>
        <w:gridCol w:w="404"/>
        <w:gridCol w:w="690"/>
        <w:gridCol w:w="670"/>
        <w:gridCol w:w="659"/>
        <w:gridCol w:w="823"/>
      </w:tblGrid>
      <w:tr>
        <w:trPr>
          <w:trHeight w:val="50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несовершеннолетнег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суици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учета (группа риска, СОП, норм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происшествия, обстоятельст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ицидальный рис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ранее осуществлялось сопровожде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программе ИПС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, основания, результат)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азание помощи семь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законным представителям, братьям, сестрам)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азание помощи одноклассникам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совершеннолетни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кружении погибшего подрост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рассмотрения происшеств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очередном  заседании КДНиЗ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ные причины и условия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ствовавшие суицид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ные недостатки во взаимодействии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и субъектов профилактик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ые меры по устранению причин и условий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к субъектам профилактики</w:t>
            </w:r>
          </w:p>
        </w:tc>
      </w:tr>
      <w:tr>
        <w:trPr>
          <w:trHeight w:val="338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сихолог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консультаций)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сихотерапев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о консультаций)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ая помощь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сихолог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консультаций)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сихотерапев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о консультаций)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ая помощь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35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Pagebreaktextspan">
    <w:name w:val="pagebreaktextspan"/>
    <w:qFormat/>
    <w:rPr>
      <w:rFonts w:cs="Times New Roman"/>
    </w:rPr>
  </w:style>
  <w:style w:type="character" w:styleId="Textrun">
    <w:name w:val="textrun"/>
    <w:qFormat/>
    <w:rPr>
      <w:rFonts w:cs="Times New Roman"/>
    </w:rPr>
  </w:style>
  <w:style w:type="character" w:styleId="Pagebreakblob">
    <w:name w:val="pagebreakblob"/>
    <w:qFormat/>
    <w:rPr>
      <w:rFonts w:cs="Times New Roman"/>
    </w:rPr>
  </w:style>
  <w:style w:type="character" w:styleId="Pagebreakborderspan">
    <w:name w:val="pagebreakborderspan"/>
    <w:qFormat/>
    <w:rPr>
      <w:rFonts w:cs="Times New Roman"/>
    </w:rPr>
  </w:style>
  <w:style w:type="character" w:styleId="Wacimagecontainer">
    <w:name w:val="wacimagecontainer"/>
    <w:qFormat/>
    <w:rPr>
      <w:rFonts w:cs="Times New Roman"/>
    </w:rPr>
  </w:style>
  <w:style w:type="character" w:styleId="Wacalttextdescribedby">
    <w:name w:val="wacalttextdescribedby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ytext">
    <w:name w:val="my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393AE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D56543701BA75D6896EB63B739C6CB5AA003FBC1012C27FE69FAFC6CD15B1C629E075EA0056EFAB139BEC2D9D4E60E8BE1F8735231FC7K02AH" TargetMode="External"/><Relationship Id="rId3" Type="http://schemas.openxmlformats.org/officeDocument/2006/relationships/hyperlink" Target="http://eais.rkn.gov.ru/feedban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05:00Z</dcterms:created>
  <dc:creator>Ильгова Екатерина Владимировна</dc:creator>
  <dc:description/>
  <cp:keywords/>
  <dc:language>en-US</dc:language>
  <cp:lastModifiedBy>Ларионова Ольга Георгиевна</cp:lastModifiedBy>
  <cp:lastPrinted>2020-12-24T15:59:00Z</cp:lastPrinted>
  <dcterms:modified xsi:type="dcterms:W3CDTF">2020-12-24T12:58:00Z</dcterms:modified>
  <cp:revision>44</cp:revision>
  <dc:subject/>
  <dc:title>Приложение 1</dc:title>
</cp:coreProperties>
</file>