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pacing w:val="20"/>
          <w:lang w:val="en-US" w:eastAsia="en-US"/>
        </w:rPr>
        <w:t xml:space="preserve">     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ЗАХАРК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г</w:t>
        <w:tab/>
        <w:tab/>
        <w:tab/>
        <w:tab/>
        <w:tab/>
        <w:tab/>
        <w:t xml:space="preserve">                                № 73/20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  06.10.2003 г. № 131 – ФЗ « Об общих принципах организации местного самоуправления в РФ»,Закона Саратовской области   от 30.09.2014 года №  108 -ЗСО  « О  вопросах местного значения сельских поселений Саратовской области», Устава Новозахаркинского   муниципального образования Духовницкого муниципального района  Саратовской области  сельский Совет Новозахаркинского  муниципального образования Духовниц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овозахаркинского муниципального образования Духовницкого муниципального района Саратовской области  от 16 ноября 2005 года № 3/1 принятый решением сельского Совета Новозахаркинского муниципального образования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В стать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19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- участие в организации деятельности по сбору ( в том числе раздельному сбору ) и транспортированию твердых коммунальных отходов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 В статье 19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а) часть 3 статьи19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.Совет может осуществлять свои полномочия в случае избрания не менее двух третей от установленной численности депутатов. Организацию деятельности Совета осуществляет глава муниципального образования, исполняющий полномочия председателя»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часть  5 статьи 19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Совет решает вопросы, отнесенные к его компетенции, на заседаниях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редные  заседания созываются главой муниципального образования не реже одного раза в три месяца. Внеочередные заседания созываются главой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о собственной инициативе, либо по инициативе не менее 1/3 депутатов Совета»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 пункте  8 статьи 19 слова « до избрания депутатами председателя Совета муниципального образования» заменить  словами  «до избрания депутатами  главы муниципального образования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Статью 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.Совет самостоятельно определяет свою структуру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лномочия председателя Совета осуществляет глава  муниципального образования, который руководит работой Совет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Из числа депутатов Совета открытым голосованием избирается секретарь Совета. Порядок избрания секретаря Совета определяются  Регламентом Совета.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екретарь Совета исполняет обязанности главы  муниципального образования  по организации деятельности Совета в случае временного отсутствия ( отпуск, длительная командировка, болезнь и т.д.) или досрочного прекращения полномочий главы муниципального образова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 числа депутатов Совета на срок его полномочий могут создаваться постоянные комиссии по вопросам, отнесенным к компетенции Совет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вет, в целях осуществления контроля, вправе создавать временные комиссии, которые могут быть образованы по предложению группы депутатов, численностью не менее одной трети от установленной численности депутатов поселе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руктура, порядок  формирования, полномочия и организации работы комиссий определяются Регламентом Совета.»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 Статью 20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ей сил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 В статье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 части 8 - после слов « зарегистрированного в установленном порядке»  дополнить словами: « совета муниципальных образований субъекта Российской Федерации , иных объединений муниципальных образова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9-  после слов « по гражданскому» дополнить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м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ь 10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–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от 25 декабря 2008 года № 273 –ФЗ « 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 Федеральным законом от 3 декабря 2012 года № 230-ФЗ « О контроле за соответствием расходов лиц, замещающих государственные должности, и иных лиц их доходов», Федеральным законом от 7 мая 2013 года № 79-ФЗ « О запрете отдельным категориям лиц открывать и иметь счета ( вклады) , 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В статье  27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11 –ом  абзаце части 1 :  слова « осуществляющих свои полномочия на постоянной основе» исключит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В статье 28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часть  3 статьи 28  слова « председатель сельского Совета» заменить словами « глава муниципального образования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 В  статье 29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-часть  2статьи 29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2.Глава муниципального образования избирается  сельским Советом  Новозахаркинского  муниципального образования из своего состава, исполняет полномочия председателя  сельского Совета  муниципального образования с правом решающего голоса и возглавляет местную администрацию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 Статью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. Глава муниципального образования в пределах полномочий, установленных Уставом муниципального образования, решениями  Совета и Федеральным законом от 6 октября 2003 г. № 131-ФЗ « Об общих принципах организации местного самоуправления в Российской Федерации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муниципальное образование в отношениях с органами государственной власти, гражданами и организациями, без доверенности действует от имени муниципального образования 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исывает и обнародует в порядке установленном настоящим Уставом,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дает в пределах своих полномочий правовые акты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имает меры по обеспечению и защите интересов муниципального образования в суде, арбитражном суде, а также в соответствующих государственных органах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яет руководство подготовкой заседа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нтролирует и обеспечивает выполнение Регламента Совета поселения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выполнение реше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ет поручения депутатским комиссиям и комитетам по вопросам их ведения, координирует их деятельность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имает меры по обеспечению гласности и учету общественного мнения в работе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праве отклонить нормативный правовой акт, принятый Советом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на утверждение Совета структуру местной администрации муниципального образования;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 на утверждение Совета проект местного бюджета, изменения в него и отчет о его исполнен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носит на рассмотрение Совета проекты решений Совета о введении или отмене местных налогов и сборов, а также иных правовых катов, предусматривающих расходы за счет средств местного бюдж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на утверждение Совета планы и программы социально-экономического развития поселения, отчеты об их исполнен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и обеспечивает исполнение полномочий местной администрации муниципального образования по решению вопросов местного значения, а также отдельных государственных полномочий, переданных федеральными законами, законами Саратовской област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праве  вносить предложения о  созыве внеочередных  заседаний Совета, предлагать вопросы в повестку дня заседа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ыполнение правовых актов Совета в рамках своих полномочий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ает положения о структурных подразделениях местной администрации муниципального образования, не обладающими правами юридического лиц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начает на должность и освобождает от должности работников местной администрации муниципального образования, а также решает вопросы применения к ним мер поощрения и дисциплинарных взысканий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ми полномочиями в соответствии с федеральными законами, законами Саратовской  области, настоящим Уставом и решениями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Глава муниципального образования имеет и иные полномочия в соответствии с федеральным законодательством и законодательством  Саратовской области, настоящим Уставом, нормативными правовыми актами Совет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В статье 3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 части  2 после слов «,если иное не предусмотрено федеральными законами;» дополнить абзацем следующего содержания:« от имени муниципального образования выступает публичным партнером в соответствии с Федеральным законом от 13 июля 2015 г. № 224-ФЗ « О государственно- частном партнерстве, муниципально- частном партнерстве в Российской Федерации и внесения изменений и в отдельные законодательные акты Российской Федераци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статье  42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- часть4 статьи 42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4.нормативный правовой акт, принятый Советом, направляется главе муниципального образования  для подписания и обнародования в течении 10 дней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)  Статью  4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ей  сил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) В статье  4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</w:t>
      </w:r>
      <w:r>
        <w:rPr>
          <w:sz w:val="28"/>
          <w:szCs w:val="28"/>
        </w:rPr>
        <w:t>татью 44 дополнить частью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1.- При размещении нормативного правового акта на официальном сайте в обязательном порядке указывается сведения о дате его опубликования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в абзаце первом пункта  5 статьи 4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 председателем Совета» заменить  словами « главой муниципального образования»;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втором пункта 5 статьи 44 после слов « глава муниципального образования» дополнить  словами  «, исполняющий полномочия главы местной администрац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после государственной регистрации и  официального опубликования (обнародования) настоящего реш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сельского Совета Новозахарки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озахаркинского МО                                                  Ботова Н.Н. </w:t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Голикова</dc:creator>
  <dc:description/>
  <cp:keywords/>
  <dc:language>en-US</dc:language>
  <cp:lastModifiedBy>USER</cp:lastModifiedBy>
  <cp:lastPrinted>2016-06-06T16:35:00Z</cp:lastPrinted>
  <dcterms:modified xsi:type="dcterms:W3CDTF">2016-06-06T12:40:00Z</dcterms:modified>
  <cp:revision>65</cp:revision>
  <dc:subject/>
  <dc:title> </dc:title>
</cp:coreProperties>
</file>