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cs="Times New Roman"/>
        </w:rPr>
      </w:pPr>
      <w:r>
        <w:rPr>
          <w:rFonts w:cs="Times New Roman"/>
          <w:spacing w:val="20"/>
          <w:lang w:val="en-US" w:eastAsia="en-US" w:bidi="ar-SA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</w:t>
      </w:r>
    </w:p>
    <w:p>
      <w:pPr>
        <w:pStyle w:val="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pacing w:val="110"/>
        </w:rPr>
      </w:pPr>
      <w:r>
        <w:rPr>
          <w:rFonts w:cs="Times New Roman"/>
          <w:b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pacing w:val="11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u w:val="single"/>
              </w:rPr>
              <w:t>от  21.08. 2014</w:t>
            </w:r>
            <w:r>
              <w:rPr>
                <w:rFonts w:cs="Times New Roman"/>
                <w:b/>
              </w:rPr>
              <w:t xml:space="preserve"> г.                                                                           </w:t>
            </w:r>
            <w:r>
              <w:rPr>
                <w:rFonts w:cs="Times New Roman"/>
                <w:b/>
                <w:u w:val="single"/>
              </w:rPr>
              <w:t>№406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1500" cy="633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9.9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Прогнозным планом приватизации муниципальной собственности Духовницкого муниципального района на 2014 год, утвержденным решением районного Собрания Духовницкого муниципального района от 26 декабря 2013 г. N 51/392, О внесении дополнения в решение районного Собрания Духовницкого муниципального района от 26.12.2013 года №51/392 «Об утверждении прогнозного плана приватизации муниципальной собственности Духовницкого муниципального района на 2014 год», утвержденным решением районного Собрания Духовницкого муниципального района от 31 июля 2014 г. N 61/475,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администрация Духовницкого муниципального райо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П О С Т А Н О В Л Я Е Т: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2. Назначить дату проведения открытого аукциона – 2 октября 2014 года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  <w:t>4. Создать аукционную комиссию, приложение №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72"/>
        <w:jc w:val="both"/>
        <w:rPr>
          <w:rFonts w:cs="Times New Roman"/>
        </w:rPr>
      </w:pPr>
      <w:r>
        <w:rPr>
          <w:rFonts w:cs="Times New Roman"/>
        </w:rPr>
        <w:t>Извещение о проведении аукциона опубликовать в Духовницкой районной газете «Авангард» и на официальном сайте админист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Глава администрации                                                                    В.И. Куряк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  14.08.2014г. № 40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739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ренков В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меститель главы администрации Духовницкого муниципального района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нунникова Е.С.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6225" cy="624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14.08.2014г. № 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2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14.08.2014г. № 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79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742"/>
        <w:gridCol w:w="2027"/>
        <w:gridCol w:w="1295"/>
        <w:gridCol w:w="1498"/>
        <w:gridCol w:w="1362"/>
        <w:gridCol w:w="12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ая цен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г аукциона, ру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ратовская область, Духовницкий район, с.Богородское, ул. Мира, д.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ущественный комплекс — земельный участок общей площадью 6546 кв.м., с расположенным на нем нежилым 2-х этажным зданием с подвалом общей площадью 1889,8 кв.м.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5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7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27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0:00Z</dcterms:created>
  <dc:creator>0</dc:creator>
  <dc:description/>
  <cp:keywords/>
  <dc:language>en-US</dc:language>
  <cp:lastModifiedBy>Q</cp:lastModifiedBy>
  <dcterms:modified xsi:type="dcterms:W3CDTF">2014-08-29T09:40:00Z</dcterms:modified>
  <cp:revision>2</cp:revision>
  <dc:subject/>
  <dc:title/>
</cp:coreProperties>
</file>