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51"/>
        <w:gridCol w:w="1620"/>
        <w:gridCol w:w="669"/>
        <w:gridCol w:w="1098"/>
        <w:gridCol w:w="2876"/>
      </w:tblGrid>
      <w:tr>
        <w:trPr>
          <w:trHeight w:val="376" w:hRule="atLeast"/>
        </w:trPr>
        <w:tc>
          <w:tcPr>
            <w:tcW w:w="124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51" w:type="dxa"/>
            <w:tcBorders/>
          </w:tcPr>
          <w:p>
            <w:pPr>
              <w:pStyle w:val="Standard"/>
              <w:snapToGrid w:val="false"/>
              <w:ind w:left="-17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6 марта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5/541</w:t>
            </w:r>
          </w:p>
        </w:tc>
      </w:tr>
      <w:tr>
        <w:trPr/>
        <w:tc>
          <w:tcPr>
            <w:tcW w:w="53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своении имени полного кавалера Орденов Славы М.В. Скворцова МОУ «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ерезовая Лука Духовницкого района Саратовской области»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0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Положением о присвоении имён государственных и общественных деятелей, героев войны и труда, заслуженных деятелей науки, культуры, образования, спорта учреждениям и объектам социальной сферы Духовницкого муниципального района (решение от 26.09.2013г. №46/363), рассмотрев ходатайство МОУ «СОШ с.Березовая Лука Духовницкого района Саратовской области», учитывая  рекомендации Комитета по социальной политике и общественным  отношениям районного Собрания, районное Собрание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своить муниципаль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с.Берёзовая Лука Духовницк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мя Михаила Васильевича Скворцова – полного кавалера Орденов Славы и именовать в дальнейшем муниципаль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имени </w:t>
      </w:r>
      <w:r>
        <w:rPr>
          <w:rFonts w:cs="Times New Roman" w:ascii="Times New Roman" w:hAnsi="Times New Roman"/>
          <w:bCs/>
          <w:sz w:val="28"/>
          <w:szCs w:val="28"/>
        </w:rPr>
        <w:t>полного кавалера Орденов Славы</w:t>
      </w:r>
      <w:r>
        <w:rPr>
          <w:rFonts w:cs="Times New Roman" w:ascii="Times New Roman" w:hAnsi="Times New Roman"/>
          <w:sz w:val="28"/>
          <w:szCs w:val="28"/>
        </w:rPr>
        <w:t xml:space="preserve"> М.В.Скворцова с.Березовая Лука Духовницкого района Сарат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, управлению образования администрации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ить мемориальную доску с имен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го кавалера Орденов Славы   </w:t>
      </w:r>
      <w:r>
        <w:rPr>
          <w:rFonts w:cs="Times New Roman" w:ascii="Times New Roman" w:hAnsi="Times New Roman"/>
          <w:sz w:val="28"/>
          <w:szCs w:val="28"/>
        </w:rPr>
        <w:t xml:space="preserve">М.В.Скворцова на здании МОУ «Средняя общеобразовательная школа с.Березовая Лука Духовницкого района Саратовской области» до 01 мая 2015г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сти учредительные и другие документы МОУ «Средняя общеобразовательная школа с. Березовая Лука Духовницкого района Саратовской области» в соответствие с настоящим решением до 01 сентября 2015 го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районной газете «Авангард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онтроль  над  исполнением  настоящего  решения  возложить на главу администрации Духовницкого муниципального района В.И. Курякина.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Т.А. Переверзев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Денис</dc:creator>
  <dc:description/>
  <cp:keywords/>
  <dc:language>en-US</dc:language>
  <cp:lastModifiedBy>Q</cp:lastModifiedBy>
  <cp:lastPrinted>2015-03-27T10:45:00Z</cp:lastPrinted>
  <dcterms:modified xsi:type="dcterms:W3CDTF">2015-04-07T08:03:00Z</dcterms:modified>
  <cp:revision>3</cp:revision>
  <dc:subject/>
  <dc:title/>
</cp:coreProperties>
</file>