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0"/>
        <w:ind w:right="-1" w:hanging="0"/>
        <w:rPr>
          <w:rFonts w:ascii="Times New Roman" w:hAnsi="Times New Roman" w:eastAsia="SimSun;宋体" w:cs="Mangal"/>
          <w:spacing w:val="20"/>
          <w:sz w:val="32"/>
          <w:szCs w:val="32"/>
          <w:lang w:eastAsia="hi-IN" w:bidi="hi-IN"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b/>
          <w:sz w:val="24"/>
          <w:szCs w:val="24"/>
          <w:lang w:val="en-US" w:eastAsia="hi-IN" w:bidi="hi-IN"/>
        </w:rPr>
        <w:t>14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.08.2024г.    № </w:t>
      </w:r>
      <w:r>
        <w:rPr>
          <w:rFonts w:eastAsia="SimSun;宋体" w:cs="Mangal" w:ascii="Times New Roman" w:hAnsi="Times New Roman"/>
          <w:b/>
          <w:sz w:val="24"/>
          <w:szCs w:val="24"/>
          <w:lang w:val="en-US" w:eastAsia="hi-IN" w:bidi="hi-IN"/>
        </w:rPr>
        <w:t>217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b/>
          <w:b/>
          <w:sz w:val="18"/>
          <w:szCs w:val="18"/>
          <w:lang w:val="en-US" w:eastAsia="hi-IN" w:bidi="hi-IN"/>
        </w:rPr>
      </w:pPr>
      <w:r>
        <w:rPr>
          <w:rFonts w:eastAsia="SimSun;宋体" w:cs="Mangal" w:ascii="Times New Roman" w:hAnsi="Times New Roman"/>
          <w:b/>
          <w:sz w:val="18"/>
          <w:szCs w:val="18"/>
          <w:lang w:val="en-US"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sz w:val="18"/>
          <w:szCs w:val="18"/>
          <w:lang w:eastAsia="hi-IN" w:bidi="hi-IN"/>
        </w:rPr>
      </w:r>
    </w:p>
    <w:tbl>
      <w:tblPr>
        <w:tblW w:w="59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24" w:right="52" w:hanging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О  внесении изменений в постановление администрации Духовницкого муниципального района от 01.08.2022года   № 23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</w:rPr>
              <w:t xml:space="preserve"> «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</w:rPr>
              <w:t xml:space="preserve">униципальной  программы </w:t>
            </w:r>
            <w:r>
              <w:rPr>
                <w:rFonts w:eastAsia="SimSun;宋体" w:cs="Mangal" w:ascii="Times New Roman" w:hAnsi="Times New Roman"/>
                <w:b/>
                <w:bCs/>
                <w:color w:val="000000"/>
                <w:sz w:val="27"/>
                <w:szCs w:val="27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7"/>
                <w:szCs w:val="27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</w:p>
        </w:tc>
      </w:tr>
    </w:tbl>
    <w:p>
      <w:pPr>
        <w:pStyle w:val="Normal"/>
        <w:widowControl w:val="false"/>
        <w:spacing w:lineRule="atLeas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sz w:val="27"/>
          <w:szCs w:val="27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sz w:val="27"/>
          <w:szCs w:val="27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sz w:val="27"/>
          <w:szCs w:val="27"/>
          <w:lang w:eastAsia="hi-IN" w:bidi="hi-IN"/>
        </w:rPr>
        <w:t>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sz w:val="27"/>
          <w:szCs w:val="27"/>
          <w:lang w:eastAsia="hi-IN" w:bidi="hi-IN"/>
        </w:rPr>
        <w:t>1.</w:t>
      </w:r>
      <w:r>
        <w:rPr>
          <w:rFonts w:eastAsia="Times New Roman" w:cs="Mangal" w:ascii="PT Astra Serif" w:hAnsi="PT Astra Serif"/>
          <w:sz w:val="27"/>
          <w:szCs w:val="27"/>
          <w:lang w:eastAsia="hi-IN" w:bidi="hi-IN"/>
        </w:rPr>
        <w:t xml:space="preserve">Внести в постановление № 230 от 01.08.2022 г. </w:t>
      </w:r>
      <w:r>
        <w:rPr>
          <w:rFonts w:eastAsia="Times New Roman" w:cs="Mangal" w:ascii="PT Astra Serif" w:hAnsi="PT Astra Serif"/>
          <w:bCs/>
          <w:sz w:val="27"/>
          <w:szCs w:val="27"/>
          <w:lang w:eastAsia="hi-IN" w:bidi="hi-IN"/>
        </w:rPr>
        <w:t>«</w:t>
      </w:r>
      <w:r>
        <w:rPr>
          <w:rFonts w:eastAsia="Times New Roman" w:cs="Times New Roman CYR" w:ascii="PT Astra Serif" w:hAnsi="PT Astra Serif"/>
          <w:color w:val="000000"/>
          <w:spacing w:val="20"/>
          <w:sz w:val="27"/>
          <w:szCs w:val="27"/>
          <w:lang w:eastAsia="hi-IN" w:bidi="hi-IN"/>
        </w:rPr>
        <w:t xml:space="preserve">Об 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>утверждении м</w:t>
      </w:r>
      <w:r>
        <w:rPr>
          <w:rFonts w:eastAsia="Times New Roman" w:cs="Times New Roman CYR" w:ascii="PT Astra Serif" w:hAnsi="PT Astra Serif"/>
          <w:sz w:val="27"/>
          <w:szCs w:val="27"/>
          <w:lang w:eastAsia="hi-IN" w:bidi="hi-IN"/>
        </w:rPr>
        <w:t xml:space="preserve">униципальной  программы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«Устройство  и ремонт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Times New Roman" w:cs="Mangal" w:ascii="PT Astra Serif" w:hAnsi="PT Astra Serif"/>
          <w:sz w:val="27"/>
          <w:szCs w:val="27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 w:eastAsia="SimSun;宋体" w:cs="Mangal"/>
          <w:color w:val="000000"/>
          <w:sz w:val="27"/>
          <w:szCs w:val="27"/>
          <w:lang w:eastAsia="hi-IN" w:bidi="hi-IN"/>
        </w:rPr>
      </w:pPr>
      <w:r>
        <w:rPr>
          <w:rFonts w:eastAsia="PT Astra Serif" w:cs="PT Astra Serif" w:ascii="PT Astra Serif" w:hAnsi="PT Astra Serif"/>
          <w:sz w:val="27"/>
          <w:szCs w:val="27"/>
          <w:lang w:eastAsia="hi-IN" w:bidi="hi-IN"/>
        </w:rPr>
        <w:t xml:space="preserve">  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1.1 Приложение к постановлению администрации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>от 01.08.2022года № 230</w:t>
      </w:r>
      <w:r>
        <w:rPr>
          <w:rFonts w:eastAsia="Times New Roman" w:cs="Times New Roman CYR" w:ascii="PT Astra Serif" w:hAnsi="PT Astra Serif"/>
          <w:color w:val="000000"/>
          <w:spacing w:val="20"/>
          <w:sz w:val="27"/>
          <w:szCs w:val="27"/>
          <w:lang w:eastAsia="hi-IN" w:bidi="hi-IN"/>
        </w:rPr>
        <w:t xml:space="preserve"> «Об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 xml:space="preserve">утверждении муниципальной  программы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«Устройство  и ремонт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 xml:space="preserve">2. 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color w:val="000000"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 xml:space="preserve">4. </w:t>
      </w:r>
      <w:r>
        <w:rPr>
          <w:rFonts w:eastAsia="SimSun;宋体" w:cs="Mangal" w:ascii="PT Astra Serif" w:hAnsi="PT Astra Serif"/>
          <w:sz w:val="27"/>
          <w:szCs w:val="27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tabs>
          <w:tab w:val="left" w:pos="-368" w:leader="none"/>
          <w:tab w:val="left" w:pos="70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С.Ю. Вербин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b/>
          <w:b/>
          <w:bCs/>
          <w:spacing w:val="20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b/>
          <w:bCs/>
          <w:spacing w:val="20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от       .08.2024г.  №  </w:t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Mang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92"/>
      </w:tblGrid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- повышение качества и комфорта городской среды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- развитие общественных территорий муниципального образования, ремонт и устройство тротуаров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роектов по созданию условий для комфортного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устроенных мест массового отдых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лагоустройство территории (устройство и ремонт тротуаров, пешеходных зон  и т.д.);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ок</w:t>
              <w:br/>
              <w:t>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: 2022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п: 2023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п: 202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этап: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этап: 2026 го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реализацию подпрограммы в 2022-2026 годы запланировано —  20 879,9 тыс. руб.,  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20 000,0 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— 879,9 тыс.руб., 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10107,9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000,0 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107,9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5036,5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36,5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5675,5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 675,5 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 –  3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;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30,0 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реды включает в себя проведение работ по благоустройству общественных территорий и наиболее посещаемых муниципальных территорий общего поль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ей мероприятия по благоустройству территор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униципальной программы на 2022-2026 г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вентаризации тротуаров и пешеходных з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фика благоустройства общественных пространств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общественного пространства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лана (графика) благоустройства до 2026 требующих внимания общественных з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тветственности за содержанием благоустро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мероприятий для жителей, включая их непосредственное участие (участие в субботниках и т. д.).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ответственнос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еализацию программы отвечает глава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тротуаров и пешеходных з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 значительно улучшить внешний облик населенного пункта, создать более комфортны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климатические, санитарно-гигиенические и эстетические условия на улицах и общественных местах р.п.Духовницко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благоустройство общественных территор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ют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наиболее благоприятных и комфортных условий  проживания насе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развитие общественных территорий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работка и реализация проектов по созданию условий для комфортного проживания населе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ение формирования единого облика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тремонтированных  и обустроенных тротуаров и пешеходных зо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 w:before="0" w:after="0"/>
        <w:ind w:left="-16" w:firstLine="736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 w:before="0" w:after="0"/>
        <w:ind w:left="357" w:firstLine="709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ограмма реализуется в 5 этап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: 2022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: 2023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: 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: 2025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этап: 2026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в себя  мероприятия по устройству и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стройства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н адресный перечень объектов, нуждающихся в благоустройстве (с учетом их физического состояния)  в период 2022-2026 годах, согласно приложению № 2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емонт, восстановление и 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ов могут быть предложены для обсуждения и обустройства, следующие виды проектов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и пешеходных зон 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зон и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 2022-2026 годы запланировано —  20 879,9 тыс. руб.,  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20 000,0 тыс.руб.,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—876,9 тыс.руб., 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10107,9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000,0 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107,9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5036,5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500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36,5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5675,5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5000,0 тыс.руб.,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  675,7 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 –  3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;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30,0 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909" w:type="dxa"/>
        <w:jc w:val="left"/>
        <w:tblInd w:w="6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униципальной программ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59"/>
        <w:gridCol w:w="1179"/>
        <w:gridCol w:w="1180"/>
        <w:gridCol w:w="1180"/>
        <w:gridCol w:w="1180"/>
        <w:gridCol w:w="1179"/>
        <w:gridCol w:w="1275"/>
      </w:tblGrid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ей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отуаров и пешеходных зон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егионального финансирования в текущем году, выполнение программы переходит на следующий календарный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861" w:type="dxa"/>
        <w:jc w:val="left"/>
        <w:tblInd w:w="6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                                           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8"/>
        <w:gridCol w:w="48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отуаров и пешеходных з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.п.Духовницк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ли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Марчу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ел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781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tbl>
      <w:tblPr>
        <w:tblW w:w="923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579"/>
        <w:gridCol w:w="1342"/>
        <w:gridCol w:w="1247"/>
        <w:gridCol w:w="916"/>
        <w:gridCol w:w="892"/>
        <w:gridCol w:w="734"/>
        <w:gridCol w:w="734"/>
        <w:gridCol w:w="687"/>
        <w:gridCol w:w="567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мероприятий  муниципальной программы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3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 том числе по годам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отуаров  в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. п. Духовницкое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59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6,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5,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5,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ешеходных зон                                         в р. п. Духовницкое 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79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6,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5,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5,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PT Astra Serif" w:hAnsi="PT Astra Serif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3">
    <w:name w:val="Стиль 13 пт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Style2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5:00Z</dcterms:created>
  <dc:creator>А4</dc:creator>
  <dc:description/>
  <cp:keywords/>
  <dc:language>en-US</dc:language>
  <cp:lastModifiedBy>Пользователь Windows</cp:lastModifiedBy>
  <cp:lastPrinted>2024-08-14T11:08:00Z</cp:lastPrinted>
  <dcterms:modified xsi:type="dcterms:W3CDTF">2024-08-15T11:35:00Z</dcterms:modified>
  <cp:revision>2</cp:revision>
  <dc:subject/>
  <dc:title/>
</cp:coreProperties>
</file>