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П О С Т А Н О В Л Е Н И Е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08.2011 года                                                               № 364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.п.Духовницкое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муниципальным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ми учреждениями  Духовницкого муниципальн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органа местного самоуправления по исполнению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обязательств перед физическим лицом, подлежащих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ю в денежной форме, и порядка финансового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их осуществл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 Федерального закона от 8 мая 2010 года N 83-ФЗ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О внесении изменений в отдельные законодательные акты Российской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ции в связи с совершенствованием правового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(муниципальных) учреждений",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 Утвердить Порядок осуществления муниципальными бюджетными учреждениями Духовницкого муниципального района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 согласно приложению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начальником финансового управления Поживиловой Н.И.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В.И. Курякин</w:t>
      </w:r>
      <w:r>
        <w:rPr>
          <w:b/>
          <w:spacing w:val="2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к постановлению                                     администрации Духовницкого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08.2011 г. N 364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муниципальными бюджетными учреждениям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полномочий орган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по исполнению публичных обязательст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физическим лицом, подлежащих исполнению в денежно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е, и финансового обеспечения их осуществл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рядок)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существления муниципальным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бюджетными учреждениями Духовницкого муниципального района (далее - учреждение)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ок финансового обеспечения  их осуществ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убличными обязательствами в целях настоящего Порядка являются публичны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бязательства органа местного самоуправления Духовницкого муниципального района перед физическим лицом, подлежащие исполнению учреждением от имени органа местного самоуправления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формируют и ведут перечни публичных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, подлежащих исполнению за счет средств бюджета Духовницк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(далее - Перечень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чне указываются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устанавливающий публичное обязательство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выплаты в соответствии с публичным обязательством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 основание (статья, пункт нормативного правового акта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(порядок расчета) выплаты, установленный нормативным правовым актом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лучател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представляют в финансовое управлени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уховницкого муниципального района (далее – финансовое управление)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ем (далее - информация). Информация представляется вместе с материалами, необходимыми для составления проекта районного бюджета на очередной финансовый год в соответствии с методикой планирования бюджетных ассигнований, установленной финансовым управление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устанавливающий публичное обязательство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выплаты, целевая статья (код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численности получателей (тыс. чел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размер выплаты на одного человека (тыс. руб./год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услуг банков и организаций федеральной почтовой связи п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ислению и доставке денежных выплат (тыс. руб.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 ассигнований (тыс. руб.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 в течение 10 рабочих дней после принят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ешения о бюджете района на очередной финансовый год принимают правовой акт об осуществлении учреждением полномочий органа местного самоуправления п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ю публичных обязательств (далее - Правовой акт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указываются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убличные обязательства, полномочия по осуществлению которых передаютс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учреждению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ава и обязанности учреждения по исполнению переданных ему полномочий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за осуществление учреждением переданных полномочий орган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) порядок проведения органом местного самоуправления контроля за осуществлением учреждением переданных полномочий органа местного самоуправ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6. Копия Правового акта направляется органом местного самоуправления в учреждение в течение 3 рабочих дней после его подпис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7. На основании Правового акта учреждение до конца финансового года, предшествующего планируемому, открывает в органах Федерального казначейств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лицевой счет для отражения операций по осуществлению учреждением полномочий по исполнению публичных обязательств органа местного самоуправ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осуществления учреждением полномочий орга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осуществляет оплату денежных обязательств по исполнению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от имени органа местного самоуправления на основани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ных документов, представленных в орган, в котором открыт лицевой счет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анкционирование кассовых выплат по исполнению публичных обязательст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учреждением от имени органа местного самоуправления осуществляется в соответствии с порядком, установленным финансовым управление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Учреждение представляет органу местного самоуправления, передавшему ему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исполнению публичных обязательств, отчетность об исполнен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убличных обязательств в порядке, установленном органом местного самоуправления по согласованию с финансовым управлением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б осуществлении учреждением полномочий органа местн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по исполнению публичных обязательств отражается в отчете 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езультатах деятельности бюджетного учреждения Духовницкого муниципального района и об использовании закрепленного за ним муниципального имущества, представляемом учреждением в порядке и по формам, определенным учредителем, и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62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before="0" w:after="0"/>
        <w:contextualSpacing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5:00Z</dcterms:created>
  <dc:creator>Начальник МУ ЦБ</dc:creator>
  <dc:description/>
  <cp:keywords/>
  <dc:language>en-US</dc:language>
  <cp:lastModifiedBy>administr</cp:lastModifiedBy>
  <cp:lastPrinted>2011-08-30T11:52:00Z</cp:lastPrinted>
  <dcterms:modified xsi:type="dcterms:W3CDTF">2011-11-21T07:49:00Z</dcterms:modified>
  <cp:revision>5</cp:revision>
  <dc:subject/>
  <dc:title/>
</cp:coreProperties>
</file>