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pacing w:val="24"/>
        </w:rPr>
      </w:pPr>
      <w:r>
        <w:rPr>
          <w:rFonts w:eastAsia="Times New Roman"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pacing w:val="24"/>
          <w:sz w:val="28"/>
          <w:szCs w:val="28"/>
        </w:rPr>
      </w:pPr>
      <w:r>
        <w:rPr>
          <w:rFonts w:eastAsia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eastAsia="Times New Roman"/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eastAsia="Times New Roman"/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eastAsia="Times New Roman"/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rFonts w:eastAsia="Times New Roman"/>
          <w:b/>
          <w:b/>
          <w:spacing w:val="110"/>
          <w:szCs w:val="28"/>
        </w:rPr>
      </w:pPr>
      <w:r>
        <w:rPr>
          <w:rFonts w:eastAsia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szCs w:val="28"/>
        </w:rPr>
      </w:pPr>
      <w:r>
        <w:rPr>
          <w:rFonts w:eastAsia="Times New Roman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25.04.2018г.             №191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. п.  Духовницко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«Профилактика безнадзорности и правонарушений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несовершеннолетних на территории Духовницкого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муниципального района на 2016-2020 годы»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Style17"/>
        <w:ind w:left="0" w:hanging="0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 муниципальной программы «Профилактика безнадзорности и правонарушений несовершеннолетних на территории Духовницкого муниципального района на 2016-2020 годы», администрация Духовницкого муниципального района </w:t>
      </w:r>
      <w:r>
        <w:rPr>
          <w:rFonts w:cs="Tahoma"/>
          <w:b/>
          <w:sz w:val="28"/>
          <w:szCs w:val="28"/>
        </w:rPr>
        <w:t>ПОСТАНОВЛЯЕТ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Профилактика безнадзорности и правонарушений несовершеннолетних на территории Духовницкого муниципального района на 2016-2020 годы» следующие изменения: 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2. В пункт 2 раздела 3 «Проведение районной акции по защите прав ребёнка, посвящённой Дню защиты детей» и пункт 3 раздела 3 «Проведение районных мероприятий для детей из семей, находящихся в трудной жизненной ситуации, посвящённых: Новому году; Международному Дню семьи; Дню защиты детей; Дню матери; Дню инвалидов; Дню знаний» в столбец 4 - «исполнители», внести слова «комиссия по делам несовершеннолетних и защите их прав администрации Духовницкого муниципального района»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над исполнением настоящего распоряжения возложить на  заместителя главы администрации, начальника отдела анализа информации, общественных отношений, молодежной политики и спорту Белесову Л. 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муниципального района                                                               В.И. Курякин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Lucida Sans Unicode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10:00Z</dcterms:created>
  <dc:creator>0</dc:creator>
  <dc:description/>
  <cp:keywords/>
  <dc:language>en-US</dc:language>
  <cp:lastModifiedBy>кадры</cp:lastModifiedBy>
  <dcterms:modified xsi:type="dcterms:W3CDTF">2019-05-30T13:10:00Z</dcterms:modified>
  <cp:revision>2</cp:revision>
  <dc:subject/>
  <dc:title/>
</cp:coreProperties>
</file>