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 9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к решению районного Собрания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Духовницкого муниципального района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от "30 сентября 2021 года № 115/624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"О внесении изменений и дополнений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в решение районного Собрания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Духовницкого муниципального района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от 22 декабря 2020 года № 102/538 "О бюджете Духовницкого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муниципального района на 2021 год и на плановый период 2022 и 2023 годов"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ая структура расходов местного бюджета на 2021 год и плановый период 2022 и 2023 годы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567"/>
        <w:gridCol w:w="567"/>
        <w:gridCol w:w="1701"/>
        <w:gridCol w:w="708"/>
        <w:gridCol w:w="1276"/>
        <w:gridCol w:w="1276"/>
        <w:gridCol w:w="1276"/>
      </w:tblGrid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Духовни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4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8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111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8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18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8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 4 00 78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8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41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1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1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органами местного самоуправления отдельных государственных полномочий по государственных управлению охраной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6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6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6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6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6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 совершеннолетни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 4 00 7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органами местного самоуправления  государственных полномочий по созданию и организации деятельности комисси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обеспечение деятельности штатны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0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органами 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Б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Б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Б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Б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Б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 4 00 78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8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8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64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64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14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8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8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26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26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налогов,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налогов,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8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по исполнительным ли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терроризма и экстремизма в Духовницком муниципальном районе на 2021-2023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профилактике террориз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" Информационная поддержка мероприяти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54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54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54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налогов,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налогов,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7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 092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Энергосбережение и повышение энергетической эффективности Духовницкого муниципального района до 2023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формление прав собственности на бесхозные объект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6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6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0 6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6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ормление прав собственности на безхозяйные объекты газораспред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61 78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61 78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61 78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Развитие малого и среднего предпринимательства  в Духовницком муниципальном районе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нансовая поддержка значимых для района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органами местного самоуправления отдельных государственных полномочий по о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9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490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дорожного движения в Духовницком муниципальном районе Саратовской области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92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кращение возникновения ДТП, совершаемые по причине "человеческого факто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кращение возникновения ДТП, происходящих по причинам не совершенствования систем организации, управления и контроля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67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67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67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67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"Капитальный ремонт, ремонт и содержание автомобильных дорог общего пользования местного значения в границах Духовницкого муниципального района на 2021-2023г.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97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апитальный ремонт, ремонт и содержание автомобильных дорог общего пользования местного значения Духовницкого муниципального района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97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97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97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97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зготовление проектно-сметной документации, проведение экспертизы, строительного контрол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 на осуществление части полномочий по зимнему содержанию автомобильных дорог, приобретение, установка  и сохранность дорож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Развитие малого и среднего предпринимательства  в Духовницком муниципальном районе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нансовая поддержка значимых для района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субсидий  юридическим лицам (за исключением субсидий государственным (муниципальным  учреждения), индивидуальным предпринимателям, физическим лицам-производителям товаров, работ, услуг.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землепользованию и застрой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сельским поселениям из бюджета муниципального района на осуществление переданных полномочий по решению вопросов местного значения на осуществление переданных полномочий по решению вопросов местного значения района в части утверждения местных нормативов градостроительного проектирования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0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0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0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L57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L57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L57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" Молодежь Духовницкого района 2021-2023 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циализация молодого поко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1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10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10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10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"Профессиональная ориентац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1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1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1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1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1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1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"Гражданин Росс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1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1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1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1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"Историко-патриотическое воспит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1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1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1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1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54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2 00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 2 00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2 00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74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инвалидов в Духовницком районе в 2021-2023 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нформационно-аналитическое обеспечение работы по социальной защите инвалид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циализация инвалид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09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09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09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9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9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льгот по оплате коммунальных услуг отдельным категор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2 00 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2 00 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2 00 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других видов социаль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2 00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2 00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2 00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2 00 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2 00 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2 00 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2 00 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2 00 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енсация расходов по договору найма жилого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2 00 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2 00 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2 00 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жильем молодых семей на 2016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держка молодых семей в улучшении жилищных услов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по поддержке молодых семей в улучшении жилищных условий за счет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0 01 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ые меры противодействия злоупотреблению наркотиками и их незаконному обороту  в Духовницком муниципальном районе на 2021-2023 годы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филактически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по поддержке молодых семей в улучшении жилищных условий за счет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нформационное обеспечение противодействия наркопреступ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 и усиление борьбы с преступностью на территории Духовницкого муниципального района в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филактика правонарушений на территории Духовни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филактика правонарушений несовершеннолетних и молодеж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 Информационно-методическое обеспечение профилактики правонару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, спорта и туризма в Духовницком муниципальном районе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культурные и спортивно- массов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атериально-техническое обеспеч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туризма на территории Духовни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безнадзорности и правонарушений несовершеннолетних на территории Духовницкого муниципального района до 2023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выявлению и устройству несовершеннолетних, занимающихся бродяжничеством и попрошайничеством, направленные на профилактику безнадзор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направленные на защиту прав и законных интересов несовершеннолетних, на профилактику социального сиротства, жестокого обращения с детьми, насилия в отношении несовершеннолетних, обеспечение условий безопасности и предупреждение травматизма несовершеннолетн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0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 за исключением обеспечения деятельности органов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4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4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4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социально значимой информации в печатных средствах массовой информации, учрежденных органами местного со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8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8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8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на компенсацию части затрат на опубликование материалов, правовых актов, иной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ное собрание Духовни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7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налогов,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Контрольно-счетного органа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налогов,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образования администрации Духовниц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 1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 9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 980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 9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 7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 78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4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8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548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Духовниц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0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7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510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инфраструк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 трансферты на оснащение  и укрепление  материально- технической базы образовательных 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79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79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79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и укрепление материально-технической базы образовательных организаций (за счет средств дот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79Г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79Г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79Г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повышения компетентности педагогических и руководящих кадров в систем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вершенствование организации питания обучающихся образовательных учреждений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ичное финансирование расходов на присмотр и уход за 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76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76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76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76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учреждений образова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9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2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926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305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05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05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образовательной  деятельности муниципальных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20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20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20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9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9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9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терроризма и экстремизма в Духовницком муниципальном районе на 2021-2023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профилактике террориз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6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 0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858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Духовниц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5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 0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833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инфраструк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9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9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9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9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повышения компетентности педагогических и руководящих кадров в систем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условий для реализации образовательных программ и развития системы оценки качества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работка и внедрение в учебно-воспитательный процесс эффективных моделей успешной социализации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4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4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4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4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вершенствование организации питания обучающихся образовательных учреждений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0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90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питания отдельным категориям обучающихся в муниципальных обще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7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9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7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9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7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9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7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41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41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8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2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учреждений образова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9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0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961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3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3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82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9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на 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55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55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5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й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5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5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5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3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06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3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06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5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2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211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8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9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995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оснащение и укрепление материально - технической базы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9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9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9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9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и укрепление материально-технической базы образовательных организаций (за счет средств дот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9Г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9Г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9Г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9Г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L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22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L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22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L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L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22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S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S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S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S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отдыха, оздоровления, занятости детей и подрост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7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7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7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7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"Обеспечение деятельности дополнительного образова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ми муниципальных заданий, бюджетными и автономными учрежд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8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8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8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8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64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1 51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1 51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1 51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1 51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1 51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1 S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1 S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1 S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1 U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80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1 U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80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1 U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80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1 U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1 U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1 U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 и малых городах , условий для занятий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 и малых городах , условий для занятий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2 50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2 50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2 50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92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4 5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00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4 5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00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4 5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00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функционирования центров цифровой образовательной среды в общеобразовательных и профессиональных образовательных организаций (в рамках достижения соответствующих результатов федерального проек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4 U1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4 U1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4 U1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терроризма и экстремизма в Духовницком муниципальном районе на 2021-2023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профилактике террориз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Энергосбережение и повышение энергетической эффективности Духовницкого муниципального района до 2023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"Модернизация источников тепла, теплотрасс и теплоснабжения зда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2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22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22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22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Духовниц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отдыха, оздоровления, занятости детей и подрост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7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7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7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7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72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Духовниц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инфраструк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повышения компетентности педагогических и руководящих кадров в систем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условий для реализации образовательных программ и развития системы оценки качества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7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2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13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13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налогов,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, налога на имущество и транспортного налога казё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налогов,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 за исключением обеспечения деятельности органов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4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4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4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4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4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по исполнительным ли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Духовниц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учреждений образова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образовательной  деятельности муниципальных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6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6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енсация родительской платы за присмотр и уход за детьми в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6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6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6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и кино администрации Духовниц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4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6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968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97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ое профессиона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97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Развитие культуры Духовницкого муниципального района  на 2017-2024 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97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дополнительного образован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97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квалификации и профессионального мастерства работников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28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5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82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5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82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5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82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5 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5 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5 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5 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5 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5 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 ДО"ЦТДиС "Созвездие" р.п.Духовницко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63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6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57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6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57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6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57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6 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6 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6 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6 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6 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6 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4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5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449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0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49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 и усиление борьбы с преступностью на территории Духовницкого муниципального района в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филактика правонарушений на территории Духовни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Развитие культуры Духовницкого муниципального района  на 2017-2024 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0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6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24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и организация культурного досуга, массового отдыха населения, народного и художественного твор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3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25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и организация культурного досуга, массового отдыха населения, народного и художественного творче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2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2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2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квалификации и профессионального мастерства работников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3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3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3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Гастрольно - концертная деятельно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9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9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99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73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73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73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(за счет средств дот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725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725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725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за счет средств, выделяемых из резервного фонда Правительства Саратовской области на укрепление материально-технической базы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7999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7999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7999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S25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S25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S25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S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S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S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сонифицированного финансирования дополнительного образования детей и подрост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, муниципальными,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7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7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7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 ДО"ЦТДиС "Созвездие" р.п.Духовницкое структурного подразделения кинозал "Поб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, муниципальными,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8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8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8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(программы) в целях выполнения задач федерального проекта "Культурн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A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A1 551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A1 551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A1 551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)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A1 S51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A1 S51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A1 S51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чное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99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библиотечно-информационного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1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1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1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квалификации и профессионального мастерства работников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3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3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3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29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65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65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65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(за счет средств дот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725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725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725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S25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S25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S25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A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A2 55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A2 55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A2 55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Энергосбережение и повышение энергетической эффективности Духовницкого муниципального района до 2023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"Модернизация источников тепла, теплотрасс и теплоснабжения зда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2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22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22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22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в области энергосбережения и повышения энергетической эффектив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22 79Б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22 79Б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22 79Б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, закупка и ремонт вооружений, военной и специальной техники, продукции производственно-технического назначения и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налогов,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Развитие культуры Духовницкого муниципального района  на 2017-2024 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дополнительного образован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 ДО"ЦТДиС "Созвездие" р.п.Духовницко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6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6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6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, спорта и туризма в Духовницком муниципальном районе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 ДО"ЦТДиС"Созвездие" р.п.Духовницкое структурного подразделения "Центр внешкольного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6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6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6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, спорта и туризма в Духовницком муниципальном районе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культурные и спортивно- массов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3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3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3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учреждение "Централизованная бухгалтерия органов местного самоуправления и муниципальных учреждений Духовни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76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58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58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86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61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09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09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налогов,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, налога на имущество и транспортного налога казё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налогов,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 за исключением обеспечения деятельности органов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4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4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4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4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4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по исполнительным ли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общего имущества собственников помещений в многоквартирных  домах на территории Духовни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органами 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55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84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34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8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8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8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налогов,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налогов,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муниципальных полномочий на финансовое обеспечение расходов по осуществлению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6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6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6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6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6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по исполнительным ли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уживание долгов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09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09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09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06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06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06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ам на поддержку мер по обеспечению сбалансированности местных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2 00 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2 00 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2 00 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 7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 3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 589,6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ерно: секретарь районного Собрания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Духовницкого муниципального райо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4"/>
    <w:qFormat/>
    <w:rPr>
      <w:rFonts w:ascii="Calibri" w:hAnsi="Calibri" w:eastAsia="Times New Roman" w:cs="Times New Roman"/>
      <w:b/>
      <w:bCs/>
      <w:sz w:val="36"/>
      <w:szCs w:val="36"/>
      <w:lang w:val="en-US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Times New Roman" w:cs="Times New Roman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057" w:leader="none"/>
      </w:tabs>
      <w:overflowPunct w:val="false"/>
      <w:autoSpaceDE w:val="false"/>
      <w:jc w:val="center"/>
      <w:textAlignment w:val="baseline"/>
    </w:pPr>
    <w:rPr>
      <w:rFonts w:ascii="Calibri" w:hAnsi="Calibri" w:cs="Calibri"/>
      <w:b/>
      <w:bCs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10:00Z</dcterms:created>
  <dc:creator>кадры</dc:creator>
  <dc:description/>
  <cp:keywords/>
  <dc:language>en-US</dc:language>
  <cp:lastModifiedBy>кадры</cp:lastModifiedBy>
  <dcterms:modified xsi:type="dcterms:W3CDTF">2021-10-11T07:11:00Z</dcterms:modified>
  <cp:revision>1</cp:revision>
  <dc:subject/>
  <dc:title/>
</cp:coreProperties>
</file>