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pacing w:val="20"/>
          <w:lang w:val="en-US" w:eastAsia="en-US" w:bidi="ar-SA"/>
        </w:rPr>
        <w:drawing>
          <wp:inline distT="0" distB="0" distL="0" distR="0">
            <wp:extent cx="67627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1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</w:t>
      </w:r>
    </w:p>
    <w:p>
      <w:pPr>
        <w:pStyle w:val="Textbody1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ХОВНИЦКОГО МУНИЦИПАЛЬНОГО ОБРАЗОВАНИЯ</w:t>
      </w:r>
    </w:p>
    <w:p>
      <w:pPr>
        <w:pStyle w:val="Textbody1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УХОВНИЦКОГО МУНИЦИПАЛЬНОГО РАЙОНА</w:t>
      </w:r>
    </w:p>
    <w:p>
      <w:pPr>
        <w:pStyle w:val="Textbody1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РАТОВСКОЙ ОБЛАСТИ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ТВЁРТОГО СОЗЫВА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 Е Ш Е Н И Е</w:t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</w:rPr>
        <w:t>р. п.  Духовницкое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16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"/>
        <w:gridCol w:w="160"/>
        <w:gridCol w:w="1439"/>
        <w:gridCol w:w="2228"/>
        <w:gridCol w:w="709"/>
        <w:gridCol w:w="450"/>
        <w:gridCol w:w="4046"/>
        <w:gridCol w:w="160"/>
      </w:tblGrid>
      <w:tr>
        <w:trPr/>
        <w:tc>
          <w:tcPr>
            <w:tcW w:w="424" w:type="dxa"/>
            <w:tcBorders/>
          </w:tcPr>
          <w:p>
            <w:pPr>
              <w:pStyle w:val="Standard"/>
              <w:snapToGrid w:val="false"/>
              <w:spacing w:lineRule="auto" w:line="276"/>
              <w:ind w:right="-2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          </w:t>
            </w:r>
          </w:p>
        </w:tc>
        <w:tc>
          <w:tcPr>
            <w:tcW w:w="160" w:type="dxa"/>
            <w:tcBorders/>
          </w:tcPr>
          <w:p>
            <w:pPr>
              <w:pStyle w:val="Standard"/>
              <w:snapToGrid w:val="false"/>
              <w:spacing w:lineRule="auto" w:line="276"/>
              <w:ind w:left="-1170" w:right="439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4 2422</w:t>
            </w:r>
          </w:p>
        </w:tc>
        <w:tc>
          <w:tcPr>
            <w:tcW w:w="1439" w:type="dxa"/>
            <w:tcBorders/>
          </w:tcPr>
          <w:p>
            <w:pPr>
              <w:pStyle w:val="Standard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января</w:t>
            </w:r>
          </w:p>
        </w:tc>
        <w:tc>
          <w:tcPr>
            <w:tcW w:w="2228" w:type="dxa"/>
            <w:tcBorders/>
          </w:tcPr>
          <w:p>
            <w:pPr>
              <w:pStyle w:val="Standard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а</w:t>
            </w:r>
          </w:p>
        </w:tc>
        <w:tc>
          <w:tcPr>
            <w:tcW w:w="1159" w:type="dxa"/>
            <w:gridSpan w:val="2"/>
            <w:tcBorders/>
          </w:tcPr>
          <w:p>
            <w:pPr>
              <w:pStyle w:val="Standard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4046" w:type="dxa"/>
            <w:tcBorders/>
          </w:tcPr>
          <w:p>
            <w:pPr>
              <w:pStyle w:val="Standard"/>
              <w:snapToGrid w:val="false"/>
              <w:spacing w:lineRule="auto" w:line="276"/>
              <w:ind w:right="32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4/67   </w:t>
            </w:r>
          </w:p>
        </w:tc>
        <w:tc>
          <w:tcPr>
            <w:tcW w:w="160" w:type="dxa"/>
            <w:tcBorders/>
          </w:tcPr>
          <w:p>
            <w:pPr>
              <w:pStyle w:val="Standard"/>
              <w:snapToGrid w:val="false"/>
              <w:spacing w:lineRule="auto" w:line="276"/>
              <w:ind w:left="-49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4960" w:type="dxa"/>
            <w:gridSpan w:val="5"/>
            <w:tcBorders/>
          </w:tcPr>
          <w:p>
            <w:pPr>
              <w:pStyle w:val="Standard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eastAsia="ar-SA"/>
              </w:rPr>
            </w:r>
          </w:p>
        </w:tc>
        <w:tc>
          <w:tcPr>
            <w:tcW w:w="46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eastAsia="ar-SA"/>
              </w:rPr>
            </w:pPr>
            <w:r>
              <w:rPr>
                <w:rFonts w:cs="Times New Roman"/>
                <w:b/>
                <w:bCs/>
                <w:sz w:val="12"/>
                <w:szCs w:val="12"/>
                <w:lang w:eastAsia="ar-SA"/>
              </w:rPr>
            </w:r>
          </w:p>
        </w:tc>
      </w:tr>
      <w:tr>
        <w:trPr/>
        <w:tc>
          <w:tcPr>
            <w:tcW w:w="496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 утверждении Регламента Совета  Духовницкого муниципального образования Духовницкого муниципального района </w:t>
            </w:r>
          </w:p>
        </w:tc>
      </w:tr>
    </w:tbl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 06.10.2003 года № 131 – ФЗ «Об общих принципах организации местного самоуправления  в  Российской   Федерации»,  Уставом  Духовницкого  муниципального образования, Совет  Духовницкого  муниципального  образования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ab/>
        <w:t>РЕШИЛ:</w:t>
      </w:r>
    </w:p>
    <w:p>
      <w:pPr>
        <w:pStyle w:val="Standard"/>
        <w:snapToGrid w:val="false"/>
        <w:ind w:right="-49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Утвердить Регламент Совета  Духовницкого муниципального </w:t>
      </w:r>
    </w:p>
    <w:p>
      <w:pPr>
        <w:pStyle w:val="Standard"/>
        <w:snapToGrid w:val="false"/>
        <w:ind w:right="-49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ния Духовницкого муниципального района (прилагаетс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</w:t>
      </w:r>
      <w:r>
        <w:rPr>
          <w:bCs/>
          <w:sz w:val="28"/>
        </w:rPr>
        <w:t xml:space="preserve"> Обнародовать настоящее решение в установленном порядке.</w:t>
      </w:r>
    </w:p>
    <w:p>
      <w:pPr>
        <w:pStyle w:val="Standard"/>
        <w:snapToGrid w:val="false"/>
        <w:ind w:right="-4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 Контроль  за  исполнением  настоящего  решения оставляю за собой.</w:t>
      </w:r>
    </w:p>
    <w:p>
      <w:pPr>
        <w:pStyle w:val="Standard"/>
        <w:snapToGrid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ind w:left="300" w:hanging="3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ind w:left="300" w:hanging="3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 Духовницкого </w:t>
      </w:r>
    </w:p>
    <w:p>
      <w:pPr>
        <w:pStyle w:val="Standard"/>
        <w:ind w:left="300" w:hanging="3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                                                  О.С. Небалуева                                   </w:t>
      </w:r>
    </w:p>
    <w:p>
      <w:pPr>
        <w:pStyle w:val="Standard"/>
        <w:ind w:left="30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шением Совета Духовниц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31 января   2018 года № 24/6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Духовниц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ховниц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ий Регламент является правым актом, определяет порядок работы и порядок подготовки и рассмотрения вопросов, основные процедуры голосования и проведения заседаний Совета Духовницкого муниципального образования (далее Совет)в соответствии с действующим законодатель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Духовницкого муниципального образования является выборным, постоянно действующим представительным органом местного самоуправления и действует 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131-ФЗ "Об общих принципах организации местного самоуправления в Российской Федерации"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>Духовницкого муниципального образования 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ет  в своей деятельности руководствуется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законодательными актами Российской Федерации, Саратовской области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>Духовницкого муниципального образования, настоящим Регламенто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Порядок подготовки и проведения заседания 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татья. 1. Заседание Совет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сновной организационно-правовой формой деятельности Совета ,  обеспечивающей коллективное обсуждение и решение  вопросов, является заседание Совета 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 заседаниях Совета   рассматриваются и решаются вопросы местного самоуправления, отнесенные к ведению Совета действующим законодательством и Уставом Духовницкого муниципального образ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Заседание Совета депутатов признается правомочным, если на нем присутствуют более 50 процентов от числа избранных депута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Заседания проводятся гласно и открыто. Решение о закрытом заседании принимается большинством  в 2/3  голосов,  присутствующих депута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 Очередные заседания Совета   созываются главой   муниципального образования, а при его отсутствии–секретарем Совета  муниципального образования, не реже 1 раза в три месяца, в дни, определенные решением Совета 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очередные заседания Совета   созываются главой  муниципального образования по собственной инициативе, либо по инициативе не менее 1/3 депутатов Сове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Для предварительного обсуждения вопросов повестки дня, выявления и согласования мнений  депутатов, Совет  может  проводить рабочие заседания постоянных комиссий, на которых  не принимаются официальные ре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1.1. Порядок подготовки и проведения первого заседания Совета </w:t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1.Совет  собирается на первое заседание в 30-дневный срок со дня избрания Совета в правомочном составе.</w:t>
      </w:r>
    </w:p>
    <w:p>
      <w:pPr>
        <w:pStyle w:val="Normal"/>
        <w:ind w:left="-142" w:firstLine="850"/>
        <w:jc w:val="both"/>
        <w:rPr>
          <w:sz w:val="28"/>
          <w:szCs w:val="28"/>
        </w:rPr>
      </w:pPr>
      <w:r>
        <w:rPr>
          <w:sz w:val="28"/>
          <w:szCs w:val="28"/>
        </w:rPr>
        <w:t>При совпадении дня первого заседания с нерабочим праздничным или выходным днем, заседание Совета депутатов проводится в следующий за ним рабочий день.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3.Первое заседание Совета созывает и ведет (до избрания депутатами главы муниципального образования) старейший депутат  соответствующего созыва (председатель избирательной комиссии поселения).</w:t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Организация первого заседания вновь избранного состава депутатов , оповещение избранных депутатов о дате , времени и месте проведения первого заседания, обеспечение депутатов необходимыми материалами и решение других организационных вопросов  возлагаетсяна районное Собрание Духовницкого муниципального района.</w:t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На первом заседании председательствующий предоставляет слово председателю территориальной избирательной комиссии Духовницкого муниципального района для оглашения общих результатов выборов депутатов Совета.</w:t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 В повестку дня первого заседания в обязательном порядке включается вопрос об избрании главы  муниципального образования и секретаря Совета  муниципального образования.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. Первоезаседания Совета муниципального образования не может быть завершено до избрания главы муницип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-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. Избрание главы муниципального образова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Глава муниципального образования избирается Советом из своего состава при тайном или открытом голосовании на срок полномочийСовета соответствующего созыва, возглавляет Совет муниципального образования и исполняет полномочия  председателя Совета муниципального образ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Избрание главы муниципального образования на заседании Совета правомочно, если в нем принимают участие не менее 2/3 от установленного числа депутатов Совета 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андидатуры на должность  главы муниципального образования предлагаются отдельными депутатами, а также путем самовыдвижения на заседании Совета 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 всем выдвинутым кандидатурам, давшим согласие баллотироваться на должность главы муниципального образования, проводится обсуждение, в котором принимают участие  депутаты Сове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оотводы депутатов, выдвинутых на должность главы муниципального образования, принимаются без обсуждения и голос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аждый депутат имеет право задавать вопросы кандидатам на должность главы муниципального образования, высказывать свое мнение по выступлениям кандидатов на должность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Выдвижение и обсуждение кандидатур на должность главы муниципального образования прекращается по решению Совета  открытым голосованием большинством голосов от числа присутствующих на заседании депута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На должность главы муниципального образования избранным считается кандидат, получивший в результате тайного или открытого голосования большинство голос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ротокол о выборах главы муниципального образования утверждается открытым голосованием большинством голосов из числа депутатов, принявших участие в голосован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Избрание главы муниципального образования оформляется отдельным решением Совета 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Полномочия главы муниципального образования начинаются с момента его избр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Решение Совета об избрании главы муниципального образования подлежит официальному опубликованию (обнародованию) в средствах массовой информации</w:t>
      </w:r>
      <w:r>
        <w:rPr/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В случае временного отсутствия главы муниципального образования (в связи с болезнью, отпуском и по другим причинам), а также досрочного прекращения полномочий главы муниципального образования, либо применений к нему по решению суда мер процессуального принуждения в виде заключения под стражу или временного отстранения от должности, его полномочия исполняет секретарь Совета муниципального образования или председатель постоянной комиссии Сов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. Избрание секретаря Совета муниципального 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екретарь Совета муниципального образования избирается из числа депутатов на первом заседанииоткрытым голосованием простым большинством голосов от установленного числа депутатов на срок полномочий Совета 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амоотводы депутатов, выдвинутых на должность секретаряСовета муниципального образования, принимаются без обсуждения и голос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Избрание секретаря Совета муниципального образования оформляется отдельным решением Совета 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Секретарь Совета муниципального образования вступает в должность с момента его избр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ешение об освобождении секретаря Совета муниципального образования принимается простым большинством голосов от установленного числа депутатов Совета 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4. Постоянные  комиссии Совет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Для предварительного рассмотрения, подготовки и согласования вопросов, рассматриваемых на заседаниях Совета , избираются постоянные комиссии из числа депута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опрос об утверждении перечня постоянных комиссий, о численном и персональном составе каждой комиссии решается на заседании Совета  открытым голосованием большинством голосов от числа присутствующих на заседании депутатов Сов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сновные принципы организации и деятельности постоянных  комиссий, порядок их образования, вопросы ведения, права и обязанности, а также порядок их работы устанавливаются решением Совета  муниципального образовани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Порядок подготовки заседания 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5. Порядок подготовки заседания Совет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Глава муниципального образования, не позднее чем за пять дней,  сообщает депутатам Совета о времени созыва и месте проведения очередного заседания Совета , а также о вопросах, выносимых на рассмотрение. Депутатам Совета по их желанию представляются проекты решений и другие документы не позднее, чем за три дня до их рассмотрения на заседании Совета 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дготовку материалов и проектов решений к заседаниям Совета  организует  глава муниципального обра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Предложения от главы муниципального района,с кратким обоснованием необходимости внеочередного заседания Совета,   направляются   в письменном виде главе муниципального образования  с указанием вопросов  и проектов решений, для рассмотрения которых предлагается созвать заседание Совета 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Решение главы муниципального образования   о проведении внеочередного заседания Совета принимается в трехдневный срок с момента получения  соответствующего предложения и доводится до сведения депута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6. Повестка дня заседания Совет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Повестка дня  заседания Совета формируется на основе предложений главы муниципального образования, комиссии Совета, депутатов Совета, главы муниципального района, администрации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Коллективные и индивидуальные  обращения граждан, рассматриваются  на заседаниях соответствующих комиссий Совета  и могут предлагаться для включения в повестку дня заседания Совета . 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муниципального правового акта, внесенный в порядке реализации правотворческой инициативы граждан, подлежит обязательному рассмотрению Советом или главой муниципального образования, к компетенции которых относится принятие соответствующего акта, в течение трех месяцев со дня его внесения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едставителям инициативной группы граждан должна быть обеспечена возможность изложения своей позиции при рассмотрении указанного проекта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лучае, если принятие муниципального правового акта, проект которого внесен в порядке реализации правотворческой инициативы граждан, относится к компетенции Совета , указанный проект должен быть рассмотрен на открытом заседании Совета муниципального образования.Мотивированное решение, принятое по результатам рассмотрения проекта муниципального правового акта, внесенного в порядке реализации правотворческой инициативы граждан, должно быть официально в письменной форме доведено до сведения внесшей его инициативной группы граждан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Порядок посещения заседания 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7. Порядок посещения заседания Совет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На заседаниях Совета  могут присутствовать жители поселения, представители  органов территориального общественного самоуправления, предприятий, учреждений и организаций, общественных формирований, средства массовой информ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редставители заинтересованных  организаций и жители поселения, изъявившие желание присутствовать на заседании Совета  уведомляют  об этом  главу муниципального образования  за день  до проведения засед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о предложению депутатов Совета, руководители или иные  должностные лица учреждений и организаций, находящихся на территории поселения, приглашаются на заседания Совета  для представления информации по вопросам местного знач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Приглашенные и присутствующие лица не имеют права вмешиваться в работу заседания Совета . Слово для выступления, в рамках настоящего Регламента, предоставляется им по решению председательствующего на заседании Совета 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ицо, не являющееся депутатом Совета муниципального образования, в случае нарушения им порядка работы заседания, может быть удалено председательствующим из зала заседания, после однократного предупрежд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вет вправе приглашать на заседание Совета должностных лиц органов местного самоуправления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ребование о присутствии, не позднее чем за 3 календарных дня, доводится до сведения приглашенного должностного лица с указанием времени, места проведения заседания Совета , а также вопроса, по которому указанное должностное лицо вызывается на заседание Совета 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Порядок утверждения повестки дня засед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8. Порядок утверждения повестки дня заседания Совет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Повестку дня каждого заседания Совета  объявляет председательствующий на заседании Совета 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Депутаты вправе внести дополнения и  изменения в повестку дн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Вопрос о включении поступивших предложений в повестку дня и утверждения повестки дня в целом  решают путем открытого голосования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ствующий должен четко сформулировать предложение, которое ставиться на голосование, и разъяснить порядок голосова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твержденная  повестка дня может быть изменена в ходе заседания Совета, принятым  двумя третями голосов,  от числам депутатов, присутствующих на заседан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Совет обязан рассмотреть на заседании все вопросы повестки дня или принять решение о дне и времени продолжения засед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. Порядок проведения заседаний 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9. Время проведения заседаний Совет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Заседание Советаначинается, как правило, в 11 часов и заканчивается, как правило, не позднее 17 ча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ерерыв в заседании Совета депутатов – 10 минут через каждые час рабо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Изменения данного порядка принимается большинством голосов от присутствующих на заседании Совета депутат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10. Порядок ведения заседания  Совет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едет заседание Совета глава муниципального образования, в его отсутствие – секретарь Совета , когда отсутствуют оба – председатель постоянной комиссии Сов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едседательствующий на заседании Совета 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крывает и закрывает засед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обосновывает соблюдение настоящего Регламент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ледит за наличием кворума на заседании и соблюдением порядка работ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яет слово для докладов, выступлений, устных запросов, вопросов, справок и заявлений, а также замечаний по процедуре ведения  заседания и соблюдения настоящего Регламент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организует прения, способствует сотрудничеству и сближению позиций сторон по рассматриваемым вопросам, принятию согласованных решен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тавит на голосование проекты решений   Совета , предложения депутатов по рассматриваемым вопросам, объявляет результаты голосова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оглашает письменные обращения и запросы депутатов, вопросы заявления, предложения и справки, поступившие в адрес Совета 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беспечивает соблюдение  порядка  в зале засед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татья 11. Регламент работы Совет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Для рассмотрения каждого вопроса повестки дня заседания Совета  отводится определенное врем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ля докладов – до 40 минут, для содокладов – до 10 минут, для выступления в прениях сторон – до 5 минут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ля выступления  по кандидатурам, для заявлений, предложений, сообщений – до 3 минут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для выступлений по порядку ведения,  мотивам голосования, для вопросов, справок, ответов – до 1 минуты и вне очеред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С согласия большинства депутатов, присутствующих на заседании, председательствующий может изменить время для  выступлений и рассмотрения вопрос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Депутат может выступить на одном заседании по одному и тому же вопросу не более двух раз, он обязан соблюдать настоящий Регламент, не уклоняться от существа вопроса, не использовать в речи грубые слова и выражения, не призывать к незаконным действиям, уважительно относиться к другому мнению. При несоблюдении  данных положений, председательствующий вправе предупредить депутата, после второго предупреждения выступающий лишается сло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Прения, по рассматриваемому вопросу повестки дня, прекращается по предложению депутатов, если за это  предложение проголосовали более половины присутствующих на заседании депута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прекращения прений докладчики и содокладчики имеют право выступить с заключительным словом в пределах до трех минут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 В случае, когда вопросы повестки дня заседания Совета полностью не рассмотрены, принимается решение о дате и времени продолжения Совета,  и дается поручение соответствующим комиссиям  по доработке нерассмотренных вопрос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ключения, рекомендации и предложения постоянных комиссий Совета  докладываются их председателями по возобновлению заседания Совета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татья 12. Протокол заседания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На каждом заседании Совета   ведется протокол, который включает в себ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рядковый номер, дату и место проведения засед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число избранных, присутствующих и отсутствующих депута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вестку дня заседания, фамилии выступающих депутатов, фамилии и должностные реквизиты иных лиц, выступающих на заседан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результаты голосования по каждому обсуждаемому вопросу, предложения депутатов, решению Совета  с указанием числа голосов «за», «против», «воздержался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тексты принятых реш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 протоколу заседания  прилагаются заявления, обращения, запросы депутатов и жителей, проекты решений, рассматриваемых Советом , положения и программы, принятые Советом , документы и информационные материалы к заседанию Совета 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ешения Совета по процедурным вопросам отражаются в тексте протокола засед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Протокол заседания оформляется в десятидневный срок, подписывается главой муниципального образования и секретарем Совета, в случае его отсутствия –председательствующим на заседании Сове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. Порядок подготовки вопросов, вносимых на рассмотрение 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13. Порядок подготовки вопросов, вносимых на рассмотрение Совет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роекты нормативных актов вносятся на  обсуждение Совета  по инициативе:</w:t>
      </w:r>
    </w:p>
    <w:p>
      <w:pPr>
        <w:pStyle w:val="Normal"/>
        <w:jc w:val="both"/>
        <w:rPr/>
      </w:pPr>
      <w:r>
        <w:rPr>
          <w:sz w:val="28"/>
          <w:szCs w:val="28"/>
        </w:rPr>
        <w:t>-главы муниципальн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главы муниципального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путата или группы депута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миссии Совета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ициативной  группы граждан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курора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роекты решений  и иных предложений в повестку дня  заседания подаются на имя главы муниципального образования в письменном вид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екты решений с необходимыми приложениями – за 10 дней до засед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ные предложения – в любое время до утверждения повест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К тексту проекта решения прилага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яснительная записка, содержащая обоснование необходимости принятия проекта решения, характеристику целей и задач основных положений будущего решения и прогноз социально-экономических последствий его принят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инансово-экономическое обоснование (в случае, если реализация решения требует финансовых затрат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амилии лиц, являющихся инициаторами внесения вопроса, а также фамилии лиц или наименование органов, принимающих участие в разработке проекта реш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заключение юриста и экспертов, при рассмотрении проектов решений «Об утверждении бюджета на очередной финансовый год и на плановый период» и «Об утверждении отчета об исполнении бюджета за отчетный год» заключение контрольно- счетного орга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Поступивший на рассмотрение проект решения подлежит обязательной регистрации в Совете  в день его поступления. Глава муниципального образования направляет проект решения в постоянные комиссии Совета  и устанавливает срок для подготовки проекта решения к рассмотр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 Проекты решений Совета  за 7 дней до заседания  направляются в прокуратуру 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В том случае, если оформление документов  произведено с нарушением требований, установленных настоящим Регламентом, глава муниципального образования вправе  возвратить их инициаторам без рассмотрения с указанием  причины возвра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Работа над поступившими проектами решений Совета ведется в соответствии с настоящим  Регламент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 Для работы над проектами  решений Совета  создаются     временные рабочие группы, в состав  которых кроме депутатов включаются инициаторы внесения проекта  решения. К работе  временных групп могут привлекаться специалист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Альтернативные проекты  решений   рассматриваются  одновременно с основны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 Совет   вправе принять решение  о направлении проекта решения для обсуждения  в трудовые коллективы, общественные объединения, а также об опубликовании его в средствах массовой информ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 Обсуждение проекта решения  во временных рабочих группах происходит открыто. Депутаты вправе направлять в комиссии и временные рабочие группы свои замечания и поправки, которые должны быть рассмотрены. О результатах рассмотрения депутаты  информируются в устной форме при внесении проекта решения на рассмотрение Совета 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2. Комиссии рассматривают поступившие проекты, заявления, обращения в течение 10 дней с момента поступления и вносят его на рассмотрение Совета 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Порядок принятия решений и процедура голос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татья 14. Порядок принятия решений и процедура голос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о вопросам своего ведения Совет принимает решения открытым, поименным или тайным голосованием, большинством голосов от присутствующих на заседании депута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инятое решение подписывает глава муниципального образования , в его отсутствие –председательствующий на заседании Сов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5. Процедура обсуждения и принятия реш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оцедура обсуждения и принятия решения включает в себ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ыступление докладчи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ыступление содокладчика (если такой есть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опросы депутатов и ответы на ни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ыступления в прениях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заключительное слово докладчи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голосование по принятию решения «за основу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оглашение поправок, поданных в письменном виде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выступление авторов поправок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голосование по поправка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голосование по принятию решения «в целом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6.  Процедура голос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Голосование по принятию решений Совета депутатов может быть открытым или тайным. Открытое голосование может быть количественным и поименны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Открытое голосование проводит председательствующий по поступившим предложениям и проектам решений, путем подсчета количества поднятых рук «ЗА», «ПРОТИВ», «ВОЗДЕРЖАЛС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Тайное голосование проводится в соответствии с настоящим Регламент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Бюллетени для тайного голосования, их количество и форма утверждается решением Совета 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Голосование  проводится путем отметки в бюллетени в квадратике против фамилии кандидатов или текста решений, за которые голосует депута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Проведение тайного голосования, оформление протокола и подведение итогов голосования осуществляет счетная комиссия, избранная из числа депутатов. Протокол о результатах тайного голосования подписывается  всеми членами счетной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6.1. Процедура поименного голос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 Поименное голосование проводится по решению Совета , принятому большинством голосов от числа присутствующих на заседании депу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оименное голосование проводится путем постановки подписи в колонке «за» или «против» или «воздержался» протокола поименного голосования. Форма протокола поименного голосования утверждается одновременно с принятие решения о поименном голосован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Результаты поименного голосования оглашаются на заседании Совета , включаются в протокол заседания и могут быть обнародованы по решению Совета 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Протокол поименного голосования составляется на каждый вопрос поименного голос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ротоколе поименного голосования отражается результат голосования: «за», «против», «воздержалс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токол поименного голосования передается председательствующему, который объявляет общий итог голос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оименное голосование не могут входить вопросы, по которым проводится тайное голосо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17. Порядок подписания, рассылки и опубликования решений Совета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нятое решение в течение 3 календарных дней направляетсяна подписание главе муниципального образ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дготовку текста решения на подписание осуществляет специалист районного Собрания муниципального района на основе проекта решения и  протокола заседания Сов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Решения Совета  в течениедесяти рабочих дней оформляются,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доводятся  до исполнителей и направляются для обнародования в порядке, установленном Уставом муниципального образ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Решения, затрагивающие права, свободы и обязанности человека, вступают в силу после их официального  опубликования (обнародовани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При обнаружении в тексте принятого решения противоречий Конституции Российской Федерации, Федеральным законам, и законам Саратовской области,Уставу муниципального образования   решение вносится главой муниципального образования, а в его отсутствие –секретарем Совета муниципального образования на повторное  рассмотрение. В этом случае к решению в обязательном порядке прилагается соответствующее заключение юриста или инициатора внесения решения, в котором предлагается текст поправки, устраняющей выявленное противореч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Принятые Советом  решения могут быть отменены, изменены или дополнены путем принятия правого решения большинством голосов, присутствующих на заседании Совета 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Внесение решений   об отмене, изменений или дополнений ранее принятых  и их  рассмотрение на заседании  Совета  производится в порядке, установленным настоящим Регламен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>. Заключительны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8. Заключительны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Регламент Совета , изменения и дополнения к нему принимаются на заседании Совета  большинством голосов, от установленного Уставом числа депута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Контроль за соблюдением настоящего Регламента, осуществляет глава муниципального обра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егламент вступает в силу с момента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8">
    <w:name w:val="Текст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11">
    <w:name w:val="Заголовок 11"/>
    <w:basedOn w:val="Standard"/>
    <w:next w:val="Standard"/>
    <w:qFormat/>
    <w:pPr>
      <w:keepNext w:val="true"/>
      <w:jc w:val="center"/>
      <w:outlineLvl w:val="0"/>
    </w:pPr>
    <w:rPr>
      <w:b/>
      <w:sz w:val="4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A6458D70F999C95C79B751539B3939FED59AEBEBAD50E93FD70D7E3AEw4x3F" TargetMode="External"/><Relationship Id="rId4" Type="http://schemas.openxmlformats.org/officeDocument/2006/relationships/hyperlink" Target="consultantplus://offline/ref=2A6458D70F999C95C79B6B182FDFC492E752F0BBB9D20DC7A524D1B4F113E8720C41B61DE138F3A0089F3C5Ew6xDF" TargetMode="External"/><Relationship Id="rId5" Type="http://schemas.openxmlformats.org/officeDocument/2006/relationships/hyperlink" Target="consultantplus://offline/ref=2A6458D70F999C95C79B751539B3939FED51A9B3B3875991AC25D9wEx6F" TargetMode="External"/><Relationship Id="rId6" Type="http://schemas.openxmlformats.org/officeDocument/2006/relationships/hyperlink" Target="consultantplus://offline/ref=2A6458D70F999C95C79B6B182FDFC492E752F0BBB9D20DC7A524D1B4F113E8720C41B61DE138F3A0089F3D5Bw6x3F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3:41:00Z</dcterms:created>
  <dc:creator>1</dc:creator>
  <dc:description/>
  <cp:keywords/>
  <dc:language>en-US</dc:language>
  <cp:lastModifiedBy>кадры</cp:lastModifiedBy>
  <cp:lastPrinted>2018-01-31T17:33:00Z</cp:lastPrinted>
  <dcterms:modified xsi:type="dcterms:W3CDTF">2018-02-01T13:42:00Z</dcterms:modified>
  <cp:revision>3</cp:revision>
  <dc:subject/>
  <dc:title/>
</cp:coreProperties>
</file>