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65" w:after="0"/>
        <w:jc w:val="center"/>
        <w:rPr>
          <w:rFonts w:ascii="Courier New" w:hAnsi="Courier New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</w:r>
    </w:p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28.  05.  2020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198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 сентября 2015 года № 278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разделе 2 «Стандарт предоставления муниципальной услуги»: пункт 2.6  «Перечень документов, необходимых в соответствии с законодательством и иными нормативными правовыми актами для предоставления муниципальной услуги»: дополнить подпунктом 2.6.4  следующего содержания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: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2.6.4 Принятие органами местного самоуправления, иными органами и организациями, предоставляющими муниципальные услуги, решений о предоставлении инвалидам мер социальной поддержки, об оказании муниципальных услуг, о реализации иных прав инвалидов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 отсутствия соответствующих сведений в федеральном реестре инвалидов на основании представленных заявителем документов.»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В.И. Курякин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 w:bidi="ar-SA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2:00Z</dcterms:created>
  <dc:creator>0</dc:creator>
  <dc:description/>
  <cp:keywords/>
  <dc:language>en-US</dc:language>
  <cp:lastModifiedBy>Пользователь Windows</cp:lastModifiedBy>
  <dcterms:modified xsi:type="dcterms:W3CDTF">2020-06-01T14:02:00Z</dcterms:modified>
  <cp:revision>2</cp:revision>
  <dc:subject/>
  <dc:title/>
</cp:coreProperties>
</file>