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693"/>
        <w:gridCol w:w="284"/>
        <w:gridCol w:w="202"/>
        <w:gridCol w:w="81"/>
        <w:gridCol w:w="1686"/>
        <w:gridCol w:w="2439"/>
        <w:gridCol w:w="1431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29  октября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/530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марта 2020 года № 90/475 «Об утверждении Положения «О порядке назначения и проведения собраний, конференций граждан (собраний делегатов) на территорииДуховницкого муниципального района»</w:t>
            </w:r>
          </w:p>
        </w:tc>
        <w:tc>
          <w:tcPr>
            <w:tcW w:w="58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>в решение районного Собрания Духовницкого муниципального района от 26 марта 2020 года № 90/475 «Об утверждении Положения «О порядке назначения и проведения собраний, конференций граждан (собраний делегатов) на территории Духовницкого муниципального района»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ункт 1.3. Положения чита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В собраниях, конференциях имеют право участвовать жители района, проживающие на территории район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.1.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Собрание граждан, конференция, проводимые по инициативе населения и районного Собрания назначаются решением районного Собрания. Собрание граждан, конференция  проводимые по инициативе главы района, назначается постановлением главы района. Решение или постановление о назначении собрания граждан, конференции должны устанавливать дату и время проведения собрания, конференции граждан, время начала и окончания регистрации участников собрания граждан, конференции, место проведения собрания граждан, конференции, часть территории Духовницкого муниципального района, на которой проводится собрание граждан, конференция, вопросы, выносимые на обсуждение собрания граждан, конференцию, с указанием органов местного самоуправления и (или) должностных лиц местного самоуправления, обязанных предоставить доклад собранию граждан, конференции по вопросу местного значения либо информацию о своей деятельности.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</w:rPr>
        <w:t>пункт 3.4. 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4.Минимальная численность участников собрания граждан, конференции необходимая для обеспечения правомочности собрания граждан (обеспечение кворума)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населенном пункте, на территории поселения-0,5 процента (но не менее 30) жителей населенного пункта,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число граждан, прибывших на собрание, конференции меньше минимального числа граждан, установленных в решении районного Собрания, постановлении главы района о назначении собрания граждан, конференции,  собрание граждан, конференция признаются не состоявшимся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</w:rPr>
        <w:t>пункт 5.4. 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оры делегата считаются состоявшимися, если в голосовании  в соответствии с пунктом 3.4. настоящего Положения приняли участие более половины граждан, проживающих на соответствующей территории,  на которой проводится собрание и большинство из них поддержало выдвинутую кандидатуру.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921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Т.А.Фроло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И.Курякин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normal">
    <w:name w:val="consnormal"/>
    <w:basedOn w:val="Normal"/>
    <w:qFormat/>
    <w:pPr>
      <w:widowControl/>
      <w:suppressAutoHyphens w:val="false"/>
      <w:autoSpaceDE w:val="false"/>
      <w:ind w:firstLine="72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Consnonformat">
    <w:name w:val="consnonformat"/>
    <w:basedOn w:val="Normal"/>
    <w:qFormat/>
    <w:pPr>
      <w:widowControl/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Constitle">
    <w:name w:val="constitle"/>
    <w:basedOn w:val="Normal"/>
    <w:qFormat/>
    <w:pPr>
      <w:widowControl/>
      <w:suppressAutoHyphens w:val="false"/>
      <w:autoSpaceDE w:val="false"/>
      <w:textAlignment w:val="auto"/>
    </w:pPr>
    <w:rPr>
      <w:rFonts w:eastAsia="Times New Roman" w:cs="Arial"/>
      <w:b/>
      <w:bCs/>
      <w:kern w:val="0"/>
      <w:sz w:val="16"/>
      <w:szCs w:val="16"/>
      <w:lang w:val="en-US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3:00Z</dcterms:created>
  <dc:creator>Денис</dc:creator>
  <dc:description/>
  <cp:keywords/>
  <dc:language>en-US</dc:language>
  <cp:lastModifiedBy>кадры</cp:lastModifiedBy>
  <cp:lastPrinted>2020-10-30T11:34:00Z</cp:lastPrinted>
  <dcterms:modified xsi:type="dcterms:W3CDTF">2020-11-03T05:03:00Z</dcterms:modified>
  <cp:revision>2</cp:revision>
  <dc:subject/>
  <dc:title/>
</cp:coreProperties>
</file>