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6.12.2013г.                                                          № 904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айон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ев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ршенствовани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и питания учащихся  и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ов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ховницкого района на 2011-201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г. № 131 – 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бщих принципах организации местного самоуправления в Российской Федерации», в связи с окончанием финансового года и недофинансированием программы, администрация Духовниц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ключить  финансирование в 2013 году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а 1 Создание условий для организации питания в ОУ, п 3-5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дела 2 Укрепление материально-технической базы, п 1, 3-5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а 3 Выращивание и заготовка овощей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аздела 4 Пропаганда здорового образа жизн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раздела 5 Йодопрофилактика и витаминизация школьного питания, п. 2, 3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дела 6 Контроль за организацией питания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размер финансирования в 2013 году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раздела 1 Создание условий для организации питания в ОУ п1- 49,5 тыс.    руб.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раздела 2 Укрепление материально-технической базы, п2 -5,53 тыс.руб.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раздела 5 Йодопрофилактика и витаминизация школьного питания, п1-14,486 тыс.руб.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 раздела 5 Йодопрофилактика и витаминизация школьного питания, п4- 30,48 тыс.руб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районную целевую программу 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овершенствование   </w:t>
      </w:r>
      <w:bookmarkStart w:id="0" w:name="_GoBack"/>
      <w:bookmarkEnd w:id="0"/>
      <w:r>
        <w:rPr>
          <w:rFonts w:cs="Times New Roman CYR" w:ascii="Times New Roman CYR" w:hAnsi="Times New Roman CYR"/>
          <w:bCs/>
          <w:sz w:val="28"/>
          <w:szCs w:val="28"/>
        </w:rPr>
        <w:t xml:space="preserve">организации питания учащихся  и воспитанников образовательных учреждений  Духовницкого района на 2011-2013 годы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</w:t>
      </w:r>
      <w:r>
        <w:rPr/>
        <w:t xml:space="preserve"> паспорте программы строку 6 изложить в ново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 7262,0 тыс. руб.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986,0 тыс. руб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- 6276 тыс.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2 В разделе «Система программных мероприятий» строки «итого», «всего»  изложить в ново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а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администрации                                                                                В.И. Курякин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5:00Z</dcterms:created>
  <dc:creator>0</dc:creator>
  <dc:description/>
  <cp:keywords/>
  <dc:language>en-US</dc:language>
  <cp:lastModifiedBy>Q</cp:lastModifiedBy>
  <dcterms:modified xsi:type="dcterms:W3CDTF">2014-04-08T06:30:00Z</dcterms:modified>
  <cp:revision>3</cp:revision>
  <dc:subject/>
  <dc:title/>
</cp:coreProperties>
</file>