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/>
        </w:rPr>
      </w:pPr>
      <w:r>
        <w:rPr>
          <w:rFonts w:eastAsia="Times New Roman"/>
          <w:b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/>
        </w:rPr>
      </w:pPr>
      <w:r>
        <w:rPr>
          <w:rFonts w:eastAsia="Times New Roman"/>
          <w:b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/>
        </w:rPr>
      </w:pPr>
      <w:r>
        <w:rPr>
          <w:rFonts w:eastAsia="Times New Roman"/>
          <w:b/>
          <w:spacing w:val="110"/>
          <w:sz w:val="30"/>
          <w:lang w:val="ru-RU"/>
        </w:rPr>
        <w:t xml:space="preserve">      </w:t>
      </w:r>
      <w:r>
        <w:rPr>
          <w:rFonts w:eastAsia="Times New Roman"/>
          <w:b/>
          <w:spacing w:val="110"/>
          <w:sz w:val="30"/>
          <w:lang w:val="ru-RU"/>
        </w:rPr>
        <w:t xml:space="preserve">ПОСТАНОВЛЕНИЕ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От  « 22 » 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     12     </w:t>
            </w:r>
            <w:r>
              <w:rPr>
                <w:rFonts w:eastAsia="Times New Roman"/>
                <w:b/>
                <w:lang w:val="ru-RU"/>
              </w:rPr>
              <w:t xml:space="preserve"> 2017 г.                                                                             №  </w:t>
            </w:r>
            <w:r>
              <w:rPr>
                <w:rFonts w:eastAsia="Times New Roman"/>
                <w:b/>
                <w:bCs/>
                <w:u w:val="single"/>
                <w:lang w:val="ru-RU"/>
              </w:rPr>
              <w:t>5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административного регламента предоставления муниципальной услуги  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росные площади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предоставления государственных услуг»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административный регламент предоставления муниципальной услуги  «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росные площади» согласно приложению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/>
          <w:sz w:val="28"/>
          <w:szCs w:val="28"/>
          <w:lang w:val="ru-RU"/>
        </w:rPr>
        <w:t>2.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22.  12.  </w:t>
      </w:r>
      <w:r>
        <w:rPr>
          <w:rFonts w:cs="Times New Roman" w:ascii="Times New Roman" w:hAnsi="Times New Roman"/>
          <w:sz w:val="24"/>
          <w:szCs w:val="24"/>
        </w:rPr>
        <w:t xml:space="preserve">2017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518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росные площади»</w:t>
      </w:r>
    </w:p>
    <w:p>
      <w:pPr>
        <w:pStyle w:val="ConsPlusTitle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</w:rPr>
        <w:t>. Общие полож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. Предмет регулирования </w:t>
      </w:r>
      <w:r>
        <w:rPr>
          <w:b/>
          <w:bCs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регулирует общественные отношения, возникающие в связи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ова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</w:t>
      </w:r>
      <w:r>
        <w:rPr>
          <w:sz w:val="28"/>
          <w:szCs w:val="28"/>
          <w:lang w:val="ru-RU"/>
        </w:rPr>
        <w:t>на т</w:t>
      </w:r>
      <w:r>
        <w:rPr>
          <w:color w:val="000000"/>
          <w:sz w:val="28"/>
          <w:szCs w:val="28"/>
          <w:lang w:val="ru-RU"/>
        </w:rPr>
        <w:t>ерритории Духовницкого муниципального образования Духовницкого муниципального</w:t>
      </w:r>
      <w:r>
        <w:rPr>
          <w:sz w:val="28"/>
          <w:szCs w:val="28"/>
          <w:lang w:val="ru-RU"/>
        </w:rPr>
        <w:t xml:space="preserve"> района Саратовской области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 xml:space="preserve">2. Сведения о </w:t>
      </w:r>
      <w:r>
        <w:rPr>
          <w:b/>
          <w:sz w:val="28"/>
          <w:szCs w:val="28"/>
        </w:rPr>
        <w:t>заявител</w:t>
      </w:r>
      <w:r>
        <w:rPr>
          <w:b/>
          <w:sz w:val="28"/>
          <w:szCs w:val="28"/>
          <w:lang w:val="ru-RU"/>
        </w:rPr>
        <w:t>ях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bookmarkStart w:id="1" w:name="Par2"/>
      <w:r>
        <w:rPr>
          <w:rFonts w:eastAsia="Times New Roman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Заявителями на предоставление муниципальной  услуги выступают юридические лица и индивидуальные предприниматели, которым в соответствии с законодательством Российской Федерации необходимо разрабатывать и согласовывать с органом местного самоуправления  планы снижения сбросов загрязняющих веществ, иных веществ и микроорганизмов в поверхностные водные объекты, подземные водные объекты на водосборные площади, а также их представители, полномочия которых заверены в установленном законодательством Российской Федерации порядке (далее - заявители).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1. Предоставление муниципальной услуги осуществляется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  <w:lang w:val="ru-RU"/>
        </w:rPr>
        <w:t>Духовницкого муниципального</w:t>
      </w:r>
      <w:r>
        <w:rPr>
          <w:sz w:val="28"/>
          <w:szCs w:val="28"/>
          <w:lang w:val="ru-RU"/>
        </w:rPr>
        <w:t xml:space="preserve"> района Сара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графике работы, почтовом адресе для направления обращений, о телефонных номерах и адресах электронной почты для направления обращений  размещены  в приложении 1 к Регламен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3.</w:t>
      </w:r>
      <w:r>
        <w:rPr>
          <w:rFonts w:cs="Calibri"/>
          <w:sz w:val="28"/>
          <w:szCs w:val="28"/>
          <w:lang w:val="ru-RU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 и подведомственные им организации, за исключением получения услуг, включенных в Перечень услуг которые являются необходимыми и обязательными для предоставления муниципальных услуг на территор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lang w:val="ru-RU"/>
        </w:rPr>
        <w:t>образования Духовницкого муниципального</w:t>
      </w:r>
      <w:r>
        <w:rPr>
          <w:sz w:val="28"/>
          <w:szCs w:val="28"/>
          <w:lang w:val="ru-RU"/>
        </w:rPr>
        <w:t xml:space="preserve"> района Саратовской обла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Информация по вопросам предоставления муниципальной услуги является открытой и общедоступной, может быть получена заявителями  лично посредством письменного и (или) устного обращения, через электронную почту в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на официальном Интернет-сайте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ru-RU"/>
        </w:rPr>
        <w:t>.4.</w:t>
      </w:r>
      <w:r>
        <w:rPr>
          <w:sz w:val="28"/>
          <w:szCs w:val="28"/>
        </w:rPr>
        <w:t xml:space="preserve">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в судебном порядке обжаловать действия (бездействия) и решения, принятые (осуществляемые) администрации Порогского муниципального образования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Heading1"/>
        <w:jc w:val="both"/>
        <w:rPr/>
      </w:pPr>
      <w:r>
        <w:rPr>
          <w:sz w:val="24"/>
        </w:rPr>
        <w:tab/>
      </w:r>
      <w:r>
        <w:rPr>
          <w:szCs w:val="28"/>
        </w:rPr>
        <w:t>Согласование плана снижения сбросов загрязняющих веществ, иных веществ  и микроорганизмов в поверхностные водные объекты, подземные водные объекты и на водосборные площади.</w:t>
      </w:r>
    </w:p>
    <w:p>
      <w:pPr>
        <w:pStyle w:val="211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Heading1"/>
        <w:jc w:val="both"/>
        <w:rPr/>
      </w:pPr>
      <w:r>
        <w:rPr>
          <w:sz w:val="24"/>
        </w:rPr>
        <w:tab/>
      </w:r>
      <w:r>
        <w:rPr>
          <w:szCs w:val="28"/>
        </w:rPr>
        <w:t>Предоставление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 осуществляет администр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Духовниц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муниципальной услуги является 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, либо мотивированный отказ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Заявление, поступившее в администрацию </w:t>
      </w:r>
      <w:r>
        <w:rPr>
          <w:sz w:val="28"/>
          <w:szCs w:val="28"/>
        </w:rPr>
        <w:t>Порогского муниципального образования</w:t>
      </w:r>
      <w:r>
        <w:rPr>
          <w:color w:val="000000"/>
          <w:sz w:val="28"/>
          <w:szCs w:val="28"/>
        </w:rPr>
        <w:t>, рассматривается в течение 30 календарных дней со дня поступления заявления и документов, необходимых для предоставления муниципальной услуги.</w:t>
      </w:r>
    </w:p>
    <w:p>
      <w:pPr>
        <w:pStyle w:val="TextBodyIndent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szCs w:val="28"/>
        </w:rPr>
        <w:t>5. Правовые основания для предоставления муниципальной услуг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Гражданским </w:t>
      </w:r>
      <w:hyperlink r:id="rId3">
        <w:r>
          <w:rPr>
            <w:rStyle w:val="InternetLink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6"/>
          <w:tab w:val="left" w:pos="0" w:leader="none"/>
          <w:tab w:val="left" w:pos="144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едеральным законом от 07.12.2011 №416-ФЗ «О водоснабжении и водоотведении»;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0.04.2013 №317 «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;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Саратовской области от 08.10.2012 № 537-П «Вопросы Министерства природных ресурсов и экологии Саратовской области»;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природных ресурсов и экологии Саратовской области от 16.03.2015 № 101 «Об утверждении административного регламента по предоставлению государственной услуги»;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законодательными или иными нормативными правовыми актами для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 услуги, с разделением на документ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информацию, которые заявитель должен предоставить самостоятельно, и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ументы, которые заявитель вправе предоставить по собственной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ициативе. </w:t>
      </w:r>
    </w:p>
    <w:p>
      <w:pPr>
        <w:pStyle w:val="Normal"/>
        <w:autoSpaceDE w:val="false"/>
        <w:ind w:right="-167" w:hanging="0"/>
        <w:jc w:val="both"/>
        <w:rPr/>
      </w:pPr>
      <w:r>
        <w:rPr>
          <w:sz w:val="28"/>
          <w:szCs w:val="28"/>
        </w:rPr>
        <w:tab/>
        <w:t>6.1. З</w:t>
      </w:r>
      <w:r>
        <w:rPr>
          <w:rFonts w:cs="Calibri"/>
          <w:sz w:val="28"/>
          <w:szCs w:val="28"/>
        </w:rPr>
        <w:t xml:space="preserve">аявители представляют в </w:t>
      </w:r>
      <w:r>
        <w:rPr>
          <w:sz w:val="28"/>
          <w:szCs w:val="28"/>
        </w:rPr>
        <w:t xml:space="preserve">администрацию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 Саратовской области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а) заявление о согласовании плана по форме согласно Приложению 2 к Регламенту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tab/>
        <w:t xml:space="preserve">б) план (с учетом поэтапного достижения утвержденных нормативов по каждому веществу, по которому планируется установление лимита на сбросы) по форме согласно </w:t>
      </w:r>
      <w:r>
        <w:rPr>
          <w:rFonts w:cs="Calibri"/>
          <w:sz w:val="28"/>
          <w:szCs w:val="28"/>
          <w:lang w:val="ru-RU"/>
        </w:rPr>
        <w:t>Приложению 4 к Регламенту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) отчет о ходе выполнения ранее согласованного плана - в случае, если заявителю уже устанавливались лимиты на сбросы, по форме согласно  Приложению 5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</w:t>
        <w:tab/>
      </w:r>
      <w:r>
        <w:rPr>
          <w:rFonts w:cs="Calibri"/>
          <w:sz w:val="28"/>
          <w:szCs w:val="28"/>
        </w:rPr>
        <w:t>В заявлении о согласовании плана указыва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ведения о заявителе - полное и сокращенное наименование, местонахождение, индивидуальный номер налогоплательщик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ериод реализации план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сведения об утвержденных нормативах, включая наименование уполномоченных органов, утвердивших нормативы, период их действия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окументы, не указанные в п.6.1., не могут быть затребованы у заявителей.</w:t>
      </w:r>
    </w:p>
    <w:p>
      <w:pPr>
        <w:pStyle w:val="Normal"/>
        <w:ind w:right="-1" w:firstLine="540"/>
        <w:jc w:val="both"/>
        <w:rPr/>
      </w:pPr>
      <w:r>
        <w:rPr>
          <w:bCs/>
          <w:color w:val="000000"/>
          <w:sz w:val="28"/>
          <w:szCs w:val="28"/>
        </w:rPr>
        <w:t xml:space="preserve"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оригиналам заверяются лицом, принимающим документы. </w:t>
      </w:r>
    </w:p>
    <w:p>
      <w:pPr>
        <w:pStyle w:val="Normal"/>
        <w:ind w:right="-1" w:firstLine="540"/>
        <w:jc w:val="both"/>
        <w:rPr/>
      </w:pPr>
      <w:r>
        <w:rPr>
          <w:bCs/>
          <w:color w:val="000000"/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, через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та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ым способом, позволяющим передачу данных в электронном виде, к заявлению прикрепляются скан-образцы документов в формате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лючающем возможность редактирования, либо заверенные электронно-цифровой подписью заявителя или лица, подписавшего документ, уполномоченного лица органа, выдавшего документ, или электронной цифровой подписью нотариуса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211"/>
        <w:ind w:left="-142" w:right="-1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1"/>
        <w:ind w:left="-142" w:right="-167" w:firstLine="567"/>
        <w:rPr>
          <w:szCs w:val="28"/>
        </w:rPr>
      </w:pPr>
      <w:r>
        <w:rPr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1"/>
        <w:ind w:left="-142" w:right="-167" w:firstLine="567"/>
        <w:jc w:val="both"/>
        <w:rPr/>
      </w:pPr>
      <w:r>
        <w:rPr>
          <w:szCs w:val="28"/>
        </w:rPr>
        <w:t xml:space="preserve">Заявление, поступившее в администрацию </w:t>
      </w:r>
      <w:r>
        <w:rPr>
          <w:szCs w:val="28"/>
          <w:lang w:val="ru-RU"/>
        </w:rPr>
        <w:t>Духовницкого</w:t>
      </w:r>
      <w:r>
        <w:rPr>
          <w:szCs w:val="28"/>
        </w:rPr>
        <w:t xml:space="preserve"> муниципального  </w:t>
      </w:r>
      <w:r>
        <w:rPr>
          <w:szCs w:val="28"/>
          <w:lang w:val="ru-RU"/>
        </w:rPr>
        <w:t>района,</w:t>
      </w:r>
      <w:r>
        <w:rPr>
          <w:szCs w:val="28"/>
        </w:rPr>
        <w:t xml:space="preserve"> подлежит обязательному приему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211"/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ab/>
        <w:t>Основанием для отказа в согласовании план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есоответствие плана схеме водоснабжения и водоотведения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cs="Calibri"/>
          <w:sz w:val="28"/>
          <w:szCs w:val="28"/>
        </w:rPr>
        <w:t xml:space="preserve"> - несоответствие программе комплексного развития коммунальной инфраструктуры </w:t>
      </w:r>
      <w:r>
        <w:rPr>
          <w:rFonts w:cs="Calibri"/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cs="Calibri"/>
          <w:sz w:val="28"/>
          <w:szCs w:val="28"/>
        </w:rPr>
        <w:t>.</w:t>
      </w:r>
    </w:p>
    <w:p>
      <w:pPr>
        <w:pStyle w:val="211"/>
        <w:ind w:left="0" w:righ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211"/>
        <w:tabs>
          <w:tab w:val="clear" w:pos="706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>Предоставление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 осуществляется безвозмездно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1. Срок ожидания заявителя в очереди при подаче заявления о предоставлении муниципальной услуги в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не должен превышать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2. Срок ожидания заявителя в очереди при получении результата предоставления муниципальной услуги в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не должен превышать 15 минут.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1.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явление, поступившее в администрацию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подлежит обязательной регистрации в течение 1 рабочего дня с момента поступления.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2.</w:t>
        <w:tab/>
        <w:t xml:space="preserve">Требования к помещениям, в которых предоставляется 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фортное расположение заявителя и должностного лица администрации 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 xml:space="preserve">Помещение, выделенное для предоставления муниципальной услуги, должно соответствовать санитарно - эпидемиологическим правилам и нормативам, а также требованиям пожарн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Рабочие места сотрудников, предоставляющих муниципальную услугу, должны быть оборудованы средствами вычислительной и оргтехники, позволяющими организовать предоставление муниципальной услуги в полном объем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5.</w:t>
        <w:tab/>
        <w:t xml:space="preserve"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администрации поселения, ответственного за его исполнение, и т.п. осуществляют специалисты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при личном обращении заявителя,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</w:t>
        <w:tab/>
        <w:t xml:space="preserve">Заявитель на стадии рассмотрения его заявления в администрации 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и документ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аться с зая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прекращении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</w:t>
        <w:tab/>
        <w:t xml:space="preserve">Должностные лица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 заявителей, в случае необходимости - с участием заявителей, направивших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</w:t>
        <w:tab/>
        <w:t xml:space="preserve">Конфиденциальные сведения, ставшие известными должностным лицам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при рассмотрении заявлений получателей муниципальной услуги не могут быть использованы во вред этим получателям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 xml:space="preserve"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  <w:lang w:val="ru-RU"/>
        </w:rPr>
        <w:t>14</w:t>
      </w:r>
      <w:r>
        <w:rPr>
          <w:rFonts w:cs="Calibri"/>
          <w:sz w:val="28"/>
          <w:szCs w:val="28"/>
        </w:rPr>
        <w:t>. Рассмотрение заявления и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14</w:t>
      </w:r>
      <w:r>
        <w:rPr>
          <w:rFonts w:cs="Calibri"/>
          <w:sz w:val="28"/>
          <w:szCs w:val="28"/>
        </w:rPr>
        <w:t xml:space="preserve">.1. Основанием для начала исполнения административной процедуры является прием и регистрация заявления специалистом </w:t>
      </w:r>
      <w:r>
        <w:rPr>
          <w:sz w:val="28"/>
          <w:szCs w:val="28"/>
        </w:rPr>
        <w:t xml:space="preserve">администрации 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С</w:t>
      </w:r>
      <w:r>
        <w:rPr>
          <w:rFonts w:cs="Calibri"/>
          <w:sz w:val="28"/>
          <w:szCs w:val="28"/>
        </w:rPr>
        <w:t xml:space="preserve">пециалист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в течение 3 дней проводит анализ заявления и полученных документов, осуществляет сбор информации, необходимой для принятия решения о предоставлении (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в случае выявления оснований для отказа в предоставлении муниципальной услуги, указанных в пункте 8 настоящего Регламента, в течение одного дня с момента установления оснований для отказа готовит проект письменного уведомления об отказе в предоставлении муниципальной услуги с разъяснением причин, послуживших основанием для отказа, и передает его для рассмотрения и визирования </w:t>
      </w:r>
      <w:r>
        <w:rPr>
          <w:rFonts w:cs="Calibri"/>
          <w:sz w:val="28"/>
          <w:szCs w:val="28"/>
          <w:lang w:val="ru-RU"/>
        </w:rPr>
        <w:t>заместителю главы администрации курирующему данное направление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14</w:t>
      </w:r>
      <w:r>
        <w:rPr>
          <w:rFonts w:cs="Calibri"/>
          <w:sz w:val="28"/>
          <w:szCs w:val="28"/>
        </w:rPr>
        <w:t xml:space="preserve">.2. Специалист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 xml:space="preserve"> рассматривает и визирует письменное уведомление об отказе в предоставлении муниципальной услуги с разъяснением причин, послуживших основанием для отказа в день поступления его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исьменное уведомление об отказе в предоставлении муниципальной услуги после визирования главой </w:t>
      </w:r>
      <w:r>
        <w:rPr>
          <w:rFonts w:cs="Calibri"/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 xml:space="preserve"> визируется в день поступления его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14</w:t>
      </w:r>
      <w:r>
        <w:rPr>
          <w:rFonts w:cs="Calibri"/>
          <w:sz w:val="28"/>
          <w:szCs w:val="28"/>
        </w:rPr>
        <w:t xml:space="preserve">.3. В случае отсутствия оснований для отказа в предоставлении муниципальной услуги специалист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 xml:space="preserve"> передает план для рассмотрения и визирования главе </w:t>
      </w:r>
      <w:r>
        <w:rPr>
          <w:rFonts w:cs="Calibri"/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 xml:space="preserve"> в день окончания анализа заявления и полученных документов, сбора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 xml:space="preserve"> рассматривает и визирует план в течение семи дней после его поступления для виз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Результатом административной процедуры является согласование </w:t>
      </w:r>
      <w:r>
        <w:rPr>
          <w:sz w:val="28"/>
          <w:szCs w:val="28"/>
        </w:rPr>
        <w:t xml:space="preserve">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отказ в </w:t>
      </w:r>
      <w:r>
        <w:rPr>
          <w:rFonts w:eastAsia="Calibri"/>
          <w:sz w:val="28"/>
          <w:szCs w:val="28"/>
        </w:rPr>
        <w:t>согласовании пла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14</w:t>
      </w:r>
      <w:r>
        <w:rPr>
          <w:rFonts w:cs="Calibri"/>
          <w:sz w:val="28"/>
          <w:szCs w:val="28"/>
        </w:rPr>
        <w:t>.4. Срок административной процедуры - 19 дней с момента регистрации заявления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  <w:lang w:val="ru-RU"/>
        </w:rPr>
        <w:t>15.</w:t>
      </w:r>
      <w:r>
        <w:rPr>
          <w:rFonts w:cs="Calibri"/>
          <w:sz w:val="28"/>
          <w:szCs w:val="28"/>
        </w:rPr>
        <w:t xml:space="preserve">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15</w:t>
      </w:r>
      <w:r>
        <w:rPr>
          <w:rFonts w:cs="Calibri"/>
          <w:sz w:val="28"/>
          <w:szCs w:val="28"/>
        </w:rPr>
        <w:t xml:space="preserve">.1. </w:t>
      </w:r>
      <w:r>
        <w:rPr>
          <w:color w:val="000000"/>
          <w:sz w:val="28"/>
          <w:szCs w:val="28"/>
        </w:rPr>
        <w:t xml:space="preserve">Основанием для начала проведения административной процедуры является согласование </w:t>
      </w:r>
      <w:r>
        <w:rPr>
          <w:sz w:val="28"/>
          <w:szCs w:val="28"/>
        </w:rPr>
        <w:t xml:space="preserve">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отказ в </w:t>
      </w:r>
      <w:r>
        <w:rPr>
          <w:rFonts w:eastAsia="Calibri"/>
          <w:sz w:val="28"/>
          <w:szCs w:val="28"/>
        </w:rPr>
        <w:t>согласовании плана</w:t>
      </w:r>
      <w:r>
        <w:rPr>
          <w:color w:val="000000"/>
          <w:sz w:val="28"/>
          <w:szCs w:val="28"/>
        </w:rPr>
        <w:t>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ованный план (уведомление об отказе в согласовании плана) передается заявителю непосредственно или направляется заказным почтовым отправлением с уведомлением о вручении либо в электронном виде с использованием информационно-телекоммуникационных сетей (по согласованию с заявителем) </w:t>
      </w:r>
      <w:r>
        <w:rPr>
          <w:rFonts w:cs="Calibri"/>
          <w:sz w:val="28"/>
          <w:szCs w:val="28"/>
        </w:rPr>
        <w:t xml:space="preserve">специалист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cs="Calibri"/>
          <w:sz w:val="28"/>
          <w:szCs w:val="28"/>
        </w:rPr>
        <w:t xml:space="preserve"> в течение трех дней с момента его соглас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посредственной выдаче согласованного плана специалист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 полномочия заявителя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ает результат предоставления муниципальной услуги заявителю в одном подлинном экземпляре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ь расписывается в получении результата предоставления муниципальной услуги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15</w:t>
      </w:r>
      <w:r>
        <w:rPr>
          <w:rFonts w:cs="Calibri"/>
          <w:sz w:val="28"/>
          <w:szCs w:val="28"/>
        </w:rPr>
        <w:t xml:space="preserve">.2. Выдача согласованного </w:t>
      </w:r>
      <w:r>
        <w:rPr>
          <w:sz w:val="28"/>
          <w:szCs w:val="28"/>
        </w:rPr>
        <w:t xml:space="preserve">плана или </w:t>
      </w:r>
      <w:r>
        <w:rPr>
          <w:rFonts w:cs="Calibri"/>
          <w:sz w:val="28"/>
          <w:szCs w:val="28"/>
        </w:rPr>
        <w:t>письменного уведомления об отказе в предоставлении муниципальной услуги</w:t>
      </w:r>
      <w:r>
        <w:rPr>
          <w:sz w:val="28"/>
          <w:szCs w:val="28"/>
        </w:rPr>
        <w:t xml:space="preserve"> выдается либо направляется по почте заявителю специалистом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</w:rPr>
        <w:t>1 дня с момента оформления результата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на территории </w:t>
      </w:r>
      <w:r>
        <w:rPr>
          <w:rFonts w:cs="Calibri"/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cs="Calibri"/>
          <w:sz w:val="28"/>
          <w:szCs w:val="28"/>
        </w:rPr>
        <w:t xml:space="preserve">, осуществляется в порядке и сроки, определенные пунктами </w:t>
      </w:r>
      <w:r>
        <w:rPr>
          <w:rFonts w:cs="Calibri"/>
          <w:sz w:val="28"/>
          <w:szCs w:val="28"/>
          <w:lang w:val="ru-RU"/>
        </w:rPr>
        <w:t>14.1.-14.3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ормы контроля за исполнением Регламента</w:t>
      </w:r>
    </w:p>
    <w:p>
      <w:pPr>
        <w:pStyle w:val="21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 xml:space="preserve">1. Формы контроля за исполнением муниципальными служащими </w:t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положений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Текущий контроль за выполнением Регламента осуществляется должностными лицами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роверки могут быть плановыми (осуществляться на основании ежегодных планов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) и внеплановыми. Проверка также может проводиться по конкретному обращению заявителя.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 xml:space="preserve"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Периодичность осуществления контроля устанавливается главой  </w:t>
      </w:r>
      <w:r>
        <w:rPr>
          <w:sz w:val="28"/>
          <w:szCs w:val="28"/>
          <w:lang w:val="ru-RU"/>
        </w:rPr>
        <w:t>Духовни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2.</w:t>
        <w:tab/>
        <w:t xml:space="preserve">Персональная ответственность специалистов администрации  </w:t>
      </w:r>
      <w:r>
        <w:rPr>
          <w:szCs w:val="28"/>
          <w:lang w:val="ru-RU"/>
        </w:rPr>
        <w:t>Духовниц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  <w:tab/>
        <w:t>Предмет досудебного (внесудебного) обжаловани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1.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2. нарушение срока предоставления муниципальной услуг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3.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Саратовской области</w:t>
      </w:r>
      <w:r>
        <w:rPr>
          <w:sz w:val="28"/>
          <w:szCs w:val="28"/>
        </w:rPr>
        <w:t>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Саратовской области</w:t>
      </w:r>
      <w:r>
        <w:rPr>
          <w:sz w:val="28"/>
          <w:szCs w:val="28"/>
        </w:rPr>
        <w:t>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Саратовской области</w:t>
      </w:r>
      <w:r>
        <w:rPr>
          <w:sz w:val="28"/>
          <w:szCs w:val="28"/>
        </w:rPr>
        <w:t>, муниципальными правовыми актам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, муниципальными правовыми актам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Заявитель в своей жалобе указы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6"/>
          <w:tab w:val="left" w:pos="993" w:leader="none"/>
        </w:tabs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  <w:tab/>
        <w:t>Права заявителя на получение информации о ходе рассмотрения 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лучить устную информацию о ходе рассмотрения  жалобы,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2.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Не позднее дня, следующего за днем принятия решения, указанного в пункт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2.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органа, уполномоченного на рассмотрение жалобы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незамедлительно направляет имеющиеся материалы в органы прокуратуры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4.</w:t>
        <w:tab/>
        <w:t>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5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       </w:t>
      </w: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 Административному регламенту предоставление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Normal"/>
        <w:ind w:left="680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20"/>
        <w:rPr/>
      </w:pPr>
      <w:r>
        <w:rPr/>
      </w:r>
    </w:p>
    <w:p>
      <w:pPr>
        <w:pStyle w:val="211"/>
        <w:ind w:left="0" w:right="0" w:firstLine="720"/>
        <w:rPr/>
      </w:pPr>
      <w:r>
        <w:rPr>
          <w:b/>
          <w:bCs/>
          <w:sz w:val="24"/>
        </w:rPr>
        <w:t>Сведения о</w:t>
      </w:r>
      <w:r>
        <w:rPr>
          <w:b/>
          <w:bCs/>
          <w:sz w:val="24"/>
          <w:lang w:val="ru-RU"/>
        </w:rPr>
        <w:t>б</w:t>
      </w:r>
      <w:r>
        <w:rPr>
          <w:b/>
          <w:bCs/>
          <w:sz w:val="24"/>
        </w:rPr>
        <w:t xml:space="preserve"> администрации </w:t>
      </w:r>
      <w:r>
        <w:rPr>
          <w:b/>
          <w:bCs/>
          <w:sz w:val="24"/>
          <w:lang w:val="ru-RU"/>
        </w:rPr>
        <w:t>Духовницкого</w:t>
      </w:r>
      <w:r>
        <w:rPr>
          <w:b/>
          <w:bCs/>
          <w:sz w:val="24"/>
        </w:rPr>
        <w:t xml:space="preserve"> муниципального </w:t>
      </w:r>
      <w:r>
        <w:rPr>
          <w:b/>
          <w:bCs/>
          <w:sz w:val="24"/>
          <w:lang w:val="ru-RU"/>
        </w:rPr>
        <w:t>района</w:t>
      </w:r>
      <w:r>
        <w:rPr>
          <w:b/>
          <w:bCs/>
          <w:sz w:val="24"/>
        </w:rPr>
        <w:t xml:space="preserve"> </w:t>
      </w:r>
    </w:p>
    <w:p>
      <w:pPr>
        <w:pStyle w:val="211"/>
        <w:ind w:left="0" w:righ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0" w:right="0" w:firstLine="720"/>
        <w:jc w:val="both"/>
        <w:rPr/>
      </w:pPr>
      <w:r>
        <w:rPr/>
      </w:r>
    </w:p>
    <w:p>
      <w:pPr>
        <w:pStyle w:val="211"/>
        <w:spacing w:lineRule="auto" w:line="360"/>
        <w:ind w:left="0" w:right="0" w:firstLine="720"/>
        <w:jc w:val="both"/>
        <w:rPr/>
      </w:pPr>
      <w:r>
        <w:rPr>
          <w:sz w:val="24"/>
        </w:rPr>
        <w:t xml:space="preserve">электронный адрес: </w:t>
      </w:r>
      <w:r>
        <w:rPr>
          <w:rStyle w:val="InternetLink"/>
          <w:sz w:val="24"/>
          <w:lang w:val="en-US"/>
        </w:rPr>
        <w:t>duhovnitskoemr</w:t>
      </w:r>
      <w:r>
        <w:rPr>
          <w:rStyle w:val="InternetLink"/>
          <w:sz w:val="24"/>
          <w:lang w:val="ru-RU"/>
        </w:rPr>
        <w:t>@</w:t>
      </w:r>
      <w:r>
        <w:rPr>
          <w:rStyle w:val="InternetLink"/>
          <w:sz w:val="24"/>
          <w:lang w:val="en-US"/>
        </w:rPr>
        <w:t>mail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  <w:lang w:val="en-US"/>
        </w:rPr>
        <w:t>ru</w:t>
      </w:r>
    </w:p>
    <w:p>
      <w:pPr>
        <w:pStyle w:val="211"/>
        <w:spacing w:lineRule="auto" w:line="360"/>
        <w:ind w:left="0" w:right="0" w:firstLine="709"/>
        <w:jc w:val="both"/>
        <w:rPr/>
      </w:pPr>
      <w:r>
        <w:rPr>
          <w:sz w:val="24"/>
        </w:rPr>
        <w:t>телефон/факс: (84573) 2-16-80</w:t>
      </w:r>
    </w:p>
    <w:p>
      <w:pPr>
        <w:pStyle w:val="211"/>
        <w:spacing w:lineRule="auto" w:line="360"/>
        <w:ind w:left="0" w:right="0" w:firstLine="709"/>
        <w:jc w:val="both"/>
        <w:rPr/>
      </w:pPr>
      <w:r>
        <w:rPr>
          <w:sz w:val="24"/>
        </w:rPr>
        <w:t>местонахождение/</w:t>
      </w:r>
      <w:r>
        <w:rPr>
          <w:sz w:val="24"/>
          <w:lang w:val="ru-RU"/>
        </w:rPr>
        <w:t>почтовый адрес: 413900, р.п. Духовницкое, ул. Ленина, 29</w:t>
      </w:r>
      <w:r>
        <w:rPr>
          <w:sz w:val="24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адрес официального Интернет-сайта администрации </w:t>
      </w:r>
      <w:r>
        <w:rPr>
          <w:lang w:val="ru-RU"/>
        </w:rPr>
        <w:t>Духовницкого</w:t>
      </w:r>
      <w:r>
        <w:rPr/>
        <w:t xml:space="preserve"> муниципального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lang w:val="ru-RU"/>
        </w:rPr>
        <w:t>района</w:t>
      </w:r>
      <w:r>
        <w:rPr/>
        <w:t xml:space="preserve">: </w:t>
      </w:r>
      <w:hyperlink r:id="rId5">
        <w:r>
          <w:rPr>
            <w:rStyle w:val="InternetLink"/>
          </w:rPr>
          <w:t>http://</w:t>
        </w:r>
      </w:hyperlink>
      <w:r>
        <w:rPr>
          <w:rStyle w:val="InternetLink"/>
          <w:color w:val="000000"/>
          <w:lang w:val="en-US"/>
        </w:rPr>
        <w:t>duhovnitskoe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  <w:lang w:val="en-US"/>
        </w:rPr>
        <w:t>sarmo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>//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график работы:</w:t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 xml:space="preserve">с 8.00 до </w:t>
            </w:r>
            <w:r>
              <w:rPr>
                <w:lang w:val="ru-RU"/>
              </w:rPr>
              <w:t>17.30</w:t>
            </w:r>
            <w:r>
              <w:rPr/>
              <w:t xml:space="preserve">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 8.00 до </w:t>
            </w:r>
            <w:r>
              <w:rPr>
                <w:lang w:val="ru-RU"/>
              </w:rPr>
              <w:t>17.3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 8.00 до </w:t>
            </w:r>
            <w:r>
              <w:rPr>
                <w:lang w:val="ru-RU"/>
              </w:rPr>
              <w:t>17.3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 8.00 до </w:t>
            </w:r>
            <w:r>
              <w:rPr>
                <w:lang w:val="ru-RU"/>
              </w:rPr>
              <w:t>17.3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 8.00 до </w:t>
            </w:r>
            <w:r>
              <w:rPr>
                <w:lang w:val="ru-RU"/>
              </w:rPr>
              <w:t>16.30</w:t>
            </w:r>
            <w:r>
              <w:rPr/>
              <w:t xml:space="preserve">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right"/>
              <w:rPr/>
            </w:pPr>
            <w:r>
              <w:rPr/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12.00</w:t>
            </w:r>
            <w:r>
              <w:rPr/>
              <w:t xml:space="preserve"> до </w:t>
            </w:r>
            <w:r>
              <w:rPr>
                <w:lang w:val="ru-RU"/>
              </w:rPr>
              <w:t>13.30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211"/>
        <w:jc w:val="both"/>
        <w:rPr>
          <w:sz w:val="24"/>
        </w:rPr>
      </w:pPr>
      <w:r>
        <w:rPr>
          <w:sz w:val="24"/>
        </w:rPr>
      </w:r>
    </w:p>
    <w:tbl>
      <w:tblPr>
        <w:tblW w:w="60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 xml:space="preserve"> Административному регламенту предоставление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r>
        <w:rPr>
          <w:b/>
          <w:bCs/>
          <w:sz w:val="24"/>
        </w:rPr>
        <w:t>Форма заявления</w:t>
      </w:r>
      <w:r>
        <w:rPr>
          <w:sz w:val="24"/>
        </w:rPr>
        <w:t xml:space="preserve"> </w:t>
      </w:r>
    </w:p>
    <w:p>
      <w:pPr>
        <w:pStyle w:val="Heading1"/>
        <w:ind w:left="0" w:firstLine="709"/>
        <w:rPr/>
      </w:pPr>
      <w:r>
        <w:rPr>
          <w:bCs/>
          <w:color w:val="000000"/>
          <w:sz w:val="24"/>
        </w:rPr>
        <w:t xml:space="preserve">на согласование плана </w:t>
      </w:r>
      <w:r>
        <w:rPr>
          <w:sz w:val="24"/>
        </w:rPr>
        <w:t>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В администрацию </w:t>
      </w:r>
      <w:r>
        <w:rPr>
          <w:lang w:val="ru-RU"/>
        </w:rPr>
        <w:t>Духовницкого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муниципального </w:t>
      </w:r>
      <w:r>
        <w:rPr>
          <w:lang w:val="ru-RU"/>
        </w:rPr>
        <w:t>района</w:t>
      </w:r>
    </w:p>
    <w:p>
      <w:pPr>
        <w:pStyle w:val="Normal"/>
        <w:ind w:left="5220" w:hanging="0"/>
        <w:rPr/>
      </w:pPr>
      <w:r>
        <w:rPr/>
        <w:t>от _____________________________________,</w:t>
      </w:r>
    </w:p>
    <w:p>
      <w:pPr>
        <w:pStyle w:val="Normal"/>
        <w:shd w:fill="FFFFFF" w:val="clear"/>
        <w:ind w:left="5245" w:hanging="0"/>
        <w:jc w:val="center"/>
        <w:rPr>
          <w:color w:val="000000"/>
        </w:rPr>
      </w:pPr>
      <w:r>
        <w:rPr>
          <w:color w:val="000000"/>
        </w:rPr>
        <w:t xml:space="preserve">(Ф.И.О., должность руководителя, наименование организации, адрес, телефон) </w:t>
      </w:r>
    </w:p>
    <w:p>
      <w:pPr>
        <w:pStyle w:val="Normal"/>
        <w:ind w:firstLine="5220"/>
        <w:jc w:val="both"/>
        <w:rPr/>
      </w:pPr>
      <w:r>
        <w:rPr/>
        <w:t>_______________________________________</w:t>
      </w:r>
    </w:p>
    <w:p>
      <w:pPr>
        <w:pStyle w:val="Normal"/>
        <w:ind w:firstLine="5220"/>
        <w:jc w:val="both"/>
        <w:rPr/>
      </w:pPr>
      <w:r>
        <w:rPr/>
        <w:t>_______________________________________</w:t>
      </w:r>
    </w:p>
    <w:p>
      <w:pPr>
        <w:pStyle w:val="Normal"/>
        <w:ind w:firstLine="5220"/>
        <w:rPr/>
      </w:pPr>
      <w:r>
        <w:rPr/>
        <w:t>(документ, удостоверяющий личность)</w:t>
      </w:r>
    </w:p>
    <w:p>
      <w:pPr>
        <w:pStyle w:val="Normal"/>
        <w:ind w:firstLine="5220"/>
        <w:jc w:val="both"/>
        <w:rPr/>
      </w:pPr>
      <w:r>
        <w:rPr/>
        <w:t>серия__________№______выдан___________</w:t>
      </w:r>
    </w:p>
    <w:p>
      <w:pPr>
        <w:pStyle w:val="Normal"/>
        <w:ind w:firstLine="5220"/>
        <w:jc w:val="both"/>
        <w:rPr/>
      </w:pPr>
      <w:r>
        <w:rPr/>
        <w:t>_______________________________________</w:t>
      </w:r>
    </w:p>
    <w:p>
      <w:pPr>
        <w:pStyle w:val="Normal"/>
        <w:ind w:firstLine="5220"/>
        <w:jc w:val="both"/>
        <w:rPr/>
      </w:pPr>
      <w:r>
        <w:rPr/>
        <w:t>телефон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шу согласовать план 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Заказчик</w:t>
      </w:r>
      <w:r>
        <w:rPr>
          <w:color w:val="000000"/>
        </w:rPr>
        <w:t xml:space="preserve">: 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.И.О. (последнее-при наличии) руководителя подпись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М.П.</w:t>
      </w:r>
      <w:r>
        <w:rPr>
          <w:color w:val="000000"/>
        </w:rPr>
        <w:t xml:space="preserve"> ИНН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ГРН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/с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нк _____________________________________ </w:t>
      </w:r>
    </w:p>
    <w:p>
      <w:pPr>
        <w:pStyle w:val="Heading2"/>
        <w:ind w:left="486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48" w:firstLine="227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  <w:r>
        <w:rPr/>
        <w:t>3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 xml:space="preserve"> Административному регламенту предоставление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Блок-схема предоставления муниципальной услуг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ind w:left="1594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-21590</wp:posOffset>
                </wp:positionV>
                <wp:extent cx="378587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1pt;height:48.7pt;mso-wrap-distance-left:9.05pt;mso-wrap-distance-right:9.05pt;mso-wrap-distance-top:0pt;mso-wrap-distance-bottom:0pt;margin-top:-1.7pt;mso-position-vertical-relative:text;margin-left:111.0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103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4228465</wp:posOffset>
                </wp:positionV>
                <wp:extent cx="5715" cy="1765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55pt;margin-top:332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2753995</wp:posOffset>
                </wp:positionV>
                <wp:extent cx="2714625" cy="14268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мотивированного отказа в согласовании плана снижения сбросов загрязняющих веществ, иных веществ и микроорганизмов в подземные водные объекты и на водосборные площад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pt;margin-top:216.85pt;width:213.7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мотивированного отказа в согласовании плана снижения сбросов загрязняющих веществ, иных веществ и микроорганизмов в подземные водные объекты и на водосборные площад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948180</wp:posOffset>
                </wp:positionV>
                <wp:extent cx="822960" cy="7499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3320" cy="750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9.3pt;margin-top:153.4pt;width:64.7pt;height:59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1900555</wp:posOffset>
                </wp:positionV>
                <wp:extent cx="802005" cy="749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7502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149.65pt;width:63.15pt;height:5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583565</wp:posOffset>
                </wp:positionV>
                <wp:extent cx="3787775" cy="1697990"/>
                <wp:effectExtent l="1270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69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7pt;margin-top:45.95pt;width:298.2pt;height:13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2753995</wp:posOffset>
                </wp:positionV>
                <wp:extent cx="2839720" cy="1426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согласовании плана снижения сбросов загрязняющих веществ, иных веществ и микроорганизмов в подземные водные объекты и на водосборные площ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216.85pt;width:223.5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согласовании плана снижения сбросов загрязняющих веществ, иных веществ и микроорганизмов в подземные водные объекты и на водосборные площ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4180840</wp:posOffset>
                </wp:positionV>
                <wp:extent cx="6350" cy="1771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7840"/>
                        </a:xfrm>
                        <a:prstGeom prst="bentConnector3">
                          <a:avLst>
                            <a:gd name="adj1" fmla="val 52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29.2pt;width:0.45pt;height:13.9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1585</wp:posOffset>
                </wp:positionH>
                <wp:positionV relativeFrom="paragraph">
                  <wp:posOffset>5620385</wp:posOffset>
                </wp:positionV>
                <wp:extent cx="6350" cy="250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05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442.55pt;width:0.5pt;height:19.7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5371465</wp:posOffset>
                </wp:positionV>
                <wp:extent cx="13335" cy="250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3680" cy="250560"/>
                        </a:xfrm>
                        <a:prstGeom prst="bentConnector3">
                          <a:avLst>
                            <a:gd name="adj1" fmla="val 486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422.95pt;width:0.95pt;height:19.7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5620385</wp:posOffset>
                </wp:positionV>
                <wp:extent cx="2908935" cy="1379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сованного плана  снижения сбросов загрязняющих веществ, иных веществ и микроорганизмов в подземные водные объекты и на водосборные площ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442.55pt;width:229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сованного плана  снижения сбросов загрязняющих веществ, иных веществ и микроорганизмов в подземные водные объекты и на водосборные площ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401320</wp:posOffset>
                </wp:positionV>
                <wp:extent cx="6350" cy="187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88280"/>
                        </a:xfrm>
                        <a:prstGeom prst="bentConnector3">
                          <a:avLst>
                            <a:gd name="adj1" fmla="val 470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31.6pt;width:0.45pt;height:14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4374515</wp:posOffset>
                </wp:positionV>
                <wp:extent cx="2760345" cy="12172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17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согласовании плана снижения сбросов загрязняющих веществ, иных веществ и микроорганизмов в подземные водные объекты и на водосборные площ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5pt;height:95.85pt;mso-wrap-distance-left:9.05pt;mso-wrap-distance-right:9.05pt;mso-wrap-distance-top:0pt;mso-wrap-distance-bottom:0pt;margin-top:344.45pt;mso-position-vertical-relative:text;margin-left:289.3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согласовании плана снижения сбросов загрязняющих веществ, иных веществ и микроорганизмов в подземные водные объекты и на водосборные площ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4326890</wp:posOffset>
                </wp:positionV>
                <wp:extent cx="2887980" cy="1064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64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выдаче согласованного плана снижения сбросов загрязняющих веществ, иных веществ и микроорганизмов в подземные водные объекты и на водосборные площад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4pt;height:83.85pt;mso-wrap-distance-left:9.05pt;mso-wrap-distance-right:9.05pt;mso-wrap-distance-top:0pt;mso-wrap-distance-bottom:0pt;margin-top:340.7pt;mso-position-vertical-relative:text;margin-left:24.2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выдаче согласованного плана снижения сбросов загрязняющих веществ, иных веществ и микроорганизмов в подземные водные объекты и на водосборные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149860</wp:posOffset>
                </wp:positionV>
                <wp:extent cx="2800350" cy="1037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мотивированного отказа в согласовании плана адрес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11.8pt;width:220.4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мотивированного отказа в согласовании плана адрес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                     </w:t>
      </w:r>
      <w:r>
        <w:rPr/>
        <w:t>Приложение 4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 регламенту предоставление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1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360"/>
        <w:ind w:left="0" w:right="0" w:firstLine="720"/>
        <w:jc w:val="both"/>
        <w:rPr/>
      </w:pPr>
      <w:r>
        <w:rPr>
          <w:sz w:val="24"/>
        </w:rPr>
        <w:t xml:space="preserve">электронный адрес: </w:t>
      </w:r>
      <w:r>
        <w:rPr>
          <w:rStyle w:val="InternetLink"/>
          <w:sz w:val="24"/>
          <w:lang w:val="en-US"/>
        </w:rPr>
        <w:t>duhovnitskoemr</w:t>
      </w:r>
      <w:r>
        <w:rPr>
          <w:rStyle w:val="InternetLink"/>
          <w:sz w:val="24"/>
          <w:lang w:val="ru-RU"/>
        </w:rPr>
        <w:t>@</w:t>
      </w:r>
      <w:r>
        <w:rPr>
          <w:rStyle w:val="InternetLink"/>
          <w:sz w:val="24"/>
          <w:lang w:val="en-US"/>
        </w:rPr>
        <w:t>mail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  <w:lang w:val="en-US"/>
        </w:rPr>
        <w:t>ru</w:t>
      </w:r>
    </w:p>
    <w:p>
      <w:pPr>
        <w:pStyle w:val="211"/>
        <w:spacing w:lineRule="auto" w:line="360"/>
        <w:ind w:left="0" w:right="0" w:firstLine="709"/>
        <w:jc w:val="both"/>
        <w:rPr/>
      </w:pPr>
      <w:r>
        <w:rPr>
          <w:sz w:val="24"/>
        </w:rPr>
        <w:t>телефон/факс: (84573) 2-16-80</w:t>
      </w:r>
    </w:p>
    <w:p>
      <w:pPr>
        <w:pStyle w:val="211"/>
        <w:spacing w:lineRule="auto" w:line="360"/>
        <w:ind w:left="0" w:right="0" w:firstLine="709"/>
        <w:jc w:val="both"/>
        <w:rPr/>
      </w:pPr>
      <w:r>
        <w:rPr>
          <w:sz w:val="24"/>
        </w:rPr>
        <w:t>местонахождение/</w:t>
      </w:r>
      <w:r>
        <w:rPr>
          <w:sz w:val="24"/>
          <w:lang w:val="ru-RU"/>
        </w:rPr>
        <w:t>почтовый адрес: 413900, р.п. Духовницкое, ул. Ленина, 29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1"/>
              <w:snapToGrid w:val="false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0256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6" w:type="dxa"/>
            <w:tcBorders/>
          </w:tcPr>
          <w:p>
            <w:pPr>
              <w:pStyle w:val="Normal"/>
              <w:tabs>
                <w:tab w:val="clear" w:pos="706"/>
                <w:tab w:val="left" w:pos="2869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Приложение 5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 Административному регламенту предоставление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 услуги «Согласование плана снижения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росов загрязняющих веществ, иных веществ и 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организмов в поверхностные водные объекты, 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земные водные объекты и на водосборные площади»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______ 20__ г.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02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 руководителя и наименование организации)                                                 (абонента)) 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 руководителя)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 20__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.П.           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99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лан снижения сбросов на период с _____ г. по 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40"/>
        <w:gridCol w:w="1995"/>
        <w:gridCol w:w="1470"/>
        <w:gridCol w:w="1560"/>
        <w:gridCol w:w="1560"/>
        <w:gridCol w:w="2205"/>
        <w:gridCol w:w="1755"/>
        <w:gridCol w:w="160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  </w:t>
              <w:br/>
              <w:t xml:space="preserve">    (этапа    </w:t>
              <w:br/>
              <w:t xml:space="preserve"> мероприятия, </w:t>
              <w:br/>
              <w:t xml:space="preserve"> по которому  </w:t>
              <w:br/>
              <w:t xml:space="preserve"> планируется  </w:t>
              <w:br/>
              <w:t xml:space="preserve">  достижение  </w:t>
              <w:br/>
              <w:t>экологического</w:t>
              <w:br/>
              <w:t xml:space="preserve">   эффекта)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омер      </w:t>
              <w:br/>
              <w:t xml:space="preserve">канализационного </w:t>
              <w:br/>
              <w:t xml:space="preserve">выпуска в водный </w:t>
              <w:br/>
              <w:t xml:space="preserve">     объект      </w:t>
              <w:br/>
              <w:t>(централизованную</w:t>
              <w:br/>
              <w:t xml:space="preserve">     систему     </w:t>
              <w:br/>
              <w:t xml:space="preserve"> водоотведения)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выпол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нные о сбросах     </w:t>
              <w:br/>
              <w:t xml:space="preserve">  загрязняющих веществ,  </w:t>
              <w:br/>
              <w:t xml:space="preserve">     иных веществ и      </w:t>
              <w:br/>
              <w:t xml:space="preserve">     микроорганизмов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игаемый </w:t>
              <w:br/>
              <w:t>экологический</w:t>
              <w:br/>
              <w:t xml:space="preserve">  эффект от  </w:t>
              <w:br/>
              <w:t xml:space="preserve"> мероприятия </w:t>
              <w:br/>
              <w:t xml:space="preserve"> (снижение с </w:t>
              <w:br/>
              <w:t xml:space="preserve">мг/л, т/г до </w:t>
              <w:br/>
              <w:t xml:space="preserve"> мг/л, т/г)  </w:t>
              <w:br/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 расходов на </w:t>
              <w:br/>
              <w:t xml:space="preserve"> мероприятие </w:t>
              <w:br/>
              <w:t xml:space="preserve">    (этап    </w:t>
              <w:br/>
              <w:t>мероприятия),</w:t>
              <w:br/>
              <w:t xml:space="preserve"> тыс. рублей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 снижение  </w:t>
              <w:br/>
              <w:t xml:space="preserve"> платы за  </w:t>
              <w:br/>
              <w:t xml:space="preserve">негативное </w:t>
              <w:br/>
              <w:t>воздействие</w:t>
              <w:br/>
              <w:t xml:space="preserve">    на     </w:t>
              <w:br/>
              <w:t xml:space="preserve">окружающую </w:t>
              <w:br/>
              <w:t xml:space="preserve">среду на 1 </w:t>
              <w:br/>
              <w:t xml:space="preserve">   рубль   </w:t>
              <w:br/>
              <w:t xml:space="preserve"> вложенных </w:t>
              <w:br/>
              <w:t xml:space="preserve">  средств  </w:t>
            </w:r>
          </w:p>
        </w:tc>
      </w:tr>
      <w:tr>
        <w:trPr>
          <w:trHeight w:val="15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</w:t>
              <w:br/>
              <w:t>мероприятия,</w:t>
              <w:br/>
              <w:t xml:space="preserve"> мг/л, т/г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  </w:t>
              <w:br/>
              <w:t>мероприятия,</w:t>
              <w:br/>
              <w:t xml:space="preserve"> мг/л, т/г 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" w:name="Par12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 _____________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Указывается наименование организации, осуществляющей водоотведение, или  абонента,  категория  которого  определена  Правительством  Российской Федерации  в  соответствии  с  </w:t>
      </w:r>
      <w:hyperlink r:id="rId6">
        <w:r>
          <w:rPr>
            <w:rStyle w:val="InternetLink"/>
            <w:rFonts w:cs="Times New Roman" w:ascii="Times New Roman" w:hAnsi="Times New Roman"/>
          </w:rPr>
          <w:t>частью  1 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одоснабжении и водоотведен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12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фактическое  снижение  концентрации  (миллиграмм  на литр),  количества  (массы)  (тонн  в  год)  по  конкретному  загрязняющему веществу, иному веществу и микроорганизму по конкретному канализационному выпуску,  в  том  числе  по  каждому  этапу мероприятия по годам реализации пла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6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211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0" w:firstLine="284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к Административному регламенту предоставление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муниципальной услуги «Согласование плана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нижения сбросов загрязняющих веществ, иных     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веществ и микроорганизмов в поверхностные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водные объекты, подземные водные объекты и на        </w:t>
            </w:r>
          </w:p>
          <w:p>
            <w:pPr>
              <w:pStyle w:val="Heading1"/>
              <w:tabs>
                <w:tab w:val="clear" w:pos="706"/>
                <w:tab w:val="left" w:pos="286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водосборные площади»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ind w:left="0" w:firstLine="284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Регламенту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ind w:left="0" w:right="-382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и наименование организации (абонента)) </w:t>
      </w:r>
      <w:hyperlink w:anchor="Par187">
        <w:r>
          <w:rPr>
            <w:rStyle w:val="InternetLink"/>
            <w:rFonts w:cs="Times New Roman" w:ascii="Times New Roman" w:hAnsi="Times New Roman"/>
          </w:rPr>
          <w:t>&lt;*&gt;</w:t>
        </w:r>
      </w:hyperlink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)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6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Отчет о ходе выполнения плана снижения сбросов за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2223"/>
        <w:gridCol w:w="1404"/>
        <w:gridCol w:w="1989"/>
        <w:gridCol w:w="1638"/>
        <w:gridCol w:w="1638"/>
        <w:gridCol w:w="1755"/>
        <w:gridCol w:w="183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 </w:t>
              <w:br/>
              <w:t xml:space="preserve">   (этапа    </w:t>
              <w:br/>
              <w:t xml:space="preserve">мероприятия, </w:t>
              <w:br/>
              <w:t xml:space="preserve"> по которому </w:t>
              <w:br/>
              <w:t xml:space="preserve">  достигнут  </w:t>
              <w:br/>
              <w:t>экологический</w:t>
              <w:br/>
              <w:t xml:space="preserve">   эффект)  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</w:t>
              <w:br/>
              <w:t xml:space="preserve">канализационного </w:t>
              <w:br/>
              <w:t xml:space="preserve">выпуска в водный </w:t>
              <w:br/>
              <w:t xml:space="preserve">     объект      </w:t>
              <w:br/>
              <w:t>(централизованную</w:t>
              <w:br/>
              <w:t xml:space="preserve">     систему     </w:t>
              <w:br/>
              <w:t xml:space="preserve"> водоотведения)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 по плану </w:t>
              <w:br/>
              <w:t xml:space="preserve"> снижения </w:t>
              <w:br/>
              <w:t xml:space="preserve"> сбросов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   </w:t>
              <w:br/>
              <w:t xml:space="preserve">  фактически   </w:t>
              <w:br/>
              <w:t xml:space="preserve">  выполненных  </w:t>
              <w:br/>
              <w:t>запланированных</w:t>
              <w:br/>
              <w:t xml:space="preserve"> мероприятиях  </w:t>
              <w:br/>
              <w:t xml:space="preserve">(в том числе о </w:t>
              <w:br/>
              <w:t xml:space="preserve">  фактически   </w:t>
              <w:br/>
              <w:t xml:space="preserve">   введенных   </w:t>
              <w:br/>
              <w:t xml:space="preserve">  капитальным  </w:t>
              <w:br/>
              <w:t xml:space="preserve">строительством </w:t>
              <w:br/>
              <w:t xml:space="preserve"> водоочистных  </w:t>
              <w:br/>
              <w:t xml:space="preserve">   объектах) 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   </w:t>
              <w:br/>
              <w:t xml:space="preserve">  сбросах загрязняющих   </w:t>
              <w:br/>
              <w:t xml:space="preserve"> веществ, иных веществ и </w:t>
              <w:br/>
              <w:t xml:space="preserve">     микроорганизмов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й </w:t>
              <w:br/>
              <w:t>экологический</w:t>
              <w:br/>
              <w:t xml:space="preserve">   эффект    </w:t>
              <w:br/>
              <w:t xml:space="preserve">     от      </w:t>
              <w:br/>
              <w:t xml:space="preserve"> мероприятия </w:t>
              <w:br/>
              <w:t xml:space="preserve"> (снижение с </w:t>
              <w:br/>
              <w:t xml:space="preserve">мг/л, т/г до </w:t>
              <w:br/>
              <w:t xml:space="preserve"> мг/л, т/г)  </w:t>
              <w:br/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 расходов на </w:t>
              <w:br/>
              <w:t xml:space="preserve"> мероприятие </w:t>
              <w:br/>
              <w:t xml:space="preserve">    (этап    </w:t>
              <w:br/>
              <w:t>мероприятия),</w:t>
              <w:br/>
              <w:t xml:space="preserve"> тыс. рублей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</w:t>
              <w:br/>
              <w:t>мероприятия,</w:t>
              <w:br/>
              <w:t xml:space="preserve"> мг/л, т/г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  </w:t>
              <w:br/>
              <w:t>мероприятия,</w:t>
              <w:br/>
              <w:t xml:space="preserve"> мг/л, т/г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 _________________ _____________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bookmarkStart w:id="6" w:name="Par18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Указывается наименование организации, осуществляющей водоотведение, или абонента, категория которого  определена Правительством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частью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одоснабжении и водоотведен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191"/>
      <w:bookmarkEnd w:id="7"/>
      <w:r>
        <w:rPr>
          <w:rFonts w:cs="Times New Roman" w:ascii="Times New Roman" w:hAnsi="Times New Roman"/>
          <w:sz w:val="24"/>
          <w:szCs w:val="24"/>
        </w:rPr>
        <w:t>&lt;**&gt; Указывается фактическое снижение концентрации (миллиграмм на литр), количества (массы) (тонн в год) по конкретному  загрязняющему веществу, иному веществу и микроорганизму по конкретному канализационному выпуску, в том числе по каждому этапу мероприятия по годам реализации пл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C41D86091F23DDD691CC54F84D26357D6846A2FE4C5A5E60D0AB3374r4B5E" TargetMode="External"/><Relationship Id="rId4" Type="http://schemas.openxmlformats.org/officeDocument/2006/relationships/hyperlink" Target="consultantplus://offline/main?base=LAW;n=108752;fld=134;dst=100650" TargetMode="External"/><Relationship Id="rId5" Type="http://schemas.openxmlformats.org/officeDocument/2006/relationships/hyperlink" Target="http://porog/" TargetMode="External"/><Relationship Id="rId6" Type="http://schemas.openxmlformats.org/officeDocument/2006/relationships/hyperlink" Target="consultantplus://offline/ref=82CB0F0B2B558511A29755D2B990F9DE8C2ABB4B0C2FE0D29DA530A9E47F1E92C4B79C570E42A8F2nBbBB" TargetMode="External"/><Relationship Id="rId7" Type="http://schemas.openxmlformats.org/officeDocument/2006/relationships/hyperlink" Target="consultantplus://offline/ref=82CB0F0B2B558511A29755D2B990F9DE8C2ABB4B0C2FE0D29DA530A9E47F1E92C4B79C570E42A8F2nBbB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9:00Z</dcterms:created>
  <dc:creator>кадры</dc:creator>
  <dc:description/>
  <cp:keywords/>
  <dc:language>en-US</dc:language>
  <cp:lastModifiedBy>кадры</cp:lastModifiedBy>
  <cp:lastPrinted>2017-12-22T15:15:00Z</cp:lastPrinted>
  <dcterms:modified xsi:type="dcterms:W3CDTF">2017-12-26T06:39:00Z</dcterms:modified>
  <cp:revision>2</cp:revision>
  <dc:subject/>
  <dc:title/>
</cp:coreProperties>
</file>