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pacing w:val="24"/>
          <w:sz w:val="32"/>
          <w:szCs w:val="32"/>
        </w:rPr>
        <w:t xml:space="preserve">        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  11.04.2023 года № 1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Style16"/>
        <w:ind w:righ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rFonts w:ascii="PT Astra Serif" w:hAnsi="PT Astra Serif" w:eastAsia="Times New Roman" w:cs="PT Astra Serif"/>
          <w:bCs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/>
          <w:color w:val="000000"/>
          <w:spacing w:val="0"/>
          <w:sz w:val="28"/>
          <w:szCs w:val="28"/>
          <w:shd w:fill="auto" w:val="clear"/>
        </w:rPr>
        <w:t>О создании сил гражданской обороны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pacing w:val="0"/>
          <w:sz w:val="28"/>
          <w:szCs w:val="28"/>
          <w:shd w:fill="auto" w:val="clear"/>
        </w:rPr>
        <w:t>и поддержании их в состоянии готовности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12 февраля 1998 года             № 28–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            5 сентября 2018 года № 491–П «О силах гражданской обороны и поддержании их в готовности к действиям», постановлением администрации Духовницкого муниципального района Саратовской области </w:t>
      </w:r>
      <w:bookmarkStart w:id="0" w:name="_Hlk130213746"/>
      <w:r>
        <w:rPr>
          <w:rFonts w:cs="PT Astra Serif" w:ascii="PT Astra Serif" w:hAnsi="PT Astra Serif"/>
          <w:sz w:val="28"/>
          <w:szCs w:val="28"/>
        </w:rPr>
        <w:t>от 25 января 2023 года № 84 «Об утверждении Положения об организации и ведении гражданской обороны в Духовницком муниципальном районе Саратовской области»</w:t>
      </w:r>
      <w:bookmarkEnd w:id="0"/>
      <w:r>
        <w:rPr>
          <w:rFonts w:cs="PT Astra Serif" w:ascii="PT Astra Serif" w:hAnsi="PT Astra Serif"/>
          <w:sz w:val="28"/>
          <w:szCs w:val="28"/>
        </w:rPr>
        <w:t>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силах гражданской обороны на территории Духовницкого муниципального района Саратовской области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</w:t>
      </w:r>
      <w:bookmarkStart w:id="1" w:name="_Hlk130214863"/>
      <w:r>
        <w:rPr>
          <w:rFonts w:cs="PT Astra Serif" w:ascii="PT Astra Serif" w:hAnsi="PT Astra Serif"/>
          <w:sz w:val="28"/>
          <w:szCs w:val="28"/>
        </w:rPr>
        <w:t>исполнительных органов в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Духовницкого муниципального района Саратовской области</w:t>
      </w:r>
      <w:bookmarkEnd w:id="1"/>
      <w:r>
        <w:rPr>
          <w:rFonts w:cs="PT Astra Serif" w:ascii="PT Astra Serif" w:hAnsi="PT Astra Serif"/>
          <w:sz w:val="28"/>
          <w:szCs w:val="28"/>
        </w:rPr>
        <w:t>,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Рекомендовать руководителям организаций, осуществляющим деятельность на территории Духовницкого муниципального района и создающим силы гражданской обороны, в пределах своих полномочий организовать создание, подготовку и поддержание в состоянии готовности сил и средств гражданской обороны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изнать утратившими силу постановления администрации Духовницкого муниципального района Саратовской обла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27 декабря  2019 года № 631 «О создании сил гражданской обороны по обеспечению выполнения мероприятий по гражданской обороне в Духовницком муниципальном районе и утверждении положения о силах гражданской обороны в Духовницком муниципальном район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01.07.2021 года №229 «О создании спасательных служб гражданской обороны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»</w:t>
      </w:r>
    </w:p>
    <w:p>
      <w:pPr>
        <w:pStyle w:val="TextBody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shd w:fill="FFFFFF" w:val="clear"/>
        <w:ind w:left="0" w:firstLine="63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5.Настоящее постановление вступает в силу со дня его официального опубликования.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ёпина А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С.Ю.Вербин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 к постановлению администрации Духовницкого   муниципального района</w:t>
      </w:r>
    </w:p>
    <w:p>
      <w:pPr>
        <w:pStyle w:val="Style16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1.04.2023 года № 12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илах гражданской обороны на территории Духовниц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Настоящее Положение о силах гражданской обороны на территории Духовницкого муниципального района Саратовской области (далее – Положение) разработано в соответствии с Федеральным законом от 12 февраля 1998 года № 28–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5 сентября 2018 года № 491–П «О силах гражданской обороны и поддержании их в готовности к действиям», постановлением администрации Духовницкого муниципального района Саратовской области от 03 марта 2023 года № 68 «Об утверждении Положения об организации и ведении гражданской обороны в Духовницком муниципальном районе Саратовской области» и определяет основы создания сил гражданской обороны и поддержании их в состоянии готовности на территории Духовницкого муниципального района Саратовской области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К силам гражданской обороны на территории Духовницкого муниципального района Саратовской области относятся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разделения государственной противопожарной службы, осуществляющие деятельность на территории Духовницкого муниципального района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варийно–спасательные формирования (аварийно–спасательные службы), созданные органами местного самоуправления (территориальные) и организациями (объектовые), осуществляющими деятельность на территории Духовницкого муниципального района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асательные службы гражданской обороны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штатные формирования по обеспечению выполнения мероприятий по гражданской обороне, созданные органами местного самоуправления и организациями, осуществляющими деятельность на территории Духовниц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одразделения государственной противопожарной службы включают: структурное подразделение Главного управления МЧС России по Саратовской области и подразделения Областного государственного учреждения «Противопожарная служба Саратовской области», осуществляющие деятельность на территории Духовниц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Администрация Духовницкого муниципального района может создавать, содержать и организовывать деятельность аварийно–спасательных формирований (аварийно–спасательных служб) для выполнения мероприятий на своих территориях в соответствии с Планом гражданской обороны и защиты населения Духовницкого муниципального района и Планом действий по предупреждению и ликвидации чрезвычайных ситуаций Духовницкого муниципального район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–спасательные формирования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ащение нештатных аварийно-спасательных формирований, создаваемых на территории Духовницкого муниципального района, осуществляется в соответствии с Примерными нормами оснащения (табелизации) нештатных аварийно–спасательных формирований специальными техникой, оборудованием, снаряжением, инструментами и материалами, утвержденными приказом МЧС России от 23 декабря 2005 года № 999 «Об утверждении Порядка создания нештатных аварийно–спасательных формирований»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Структурные подразделения администрации Духовницкого муниципального района и организации, создают, содержат и организовывают деятельность нештатных формирований по обеспечению выполнения мероприятий по гражданской обороне согласно приложению №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</w:t>
      </w:r>
      <w:r>
        <w:rPr>
          <w:rFonts w:cs="PT Astra Serif" w:ascii="PT Astra Serif" w:hAnsi="PT Astra Serif"/>
          <w:sz w:val="28"/>
          <w:szCs w:val="28"/>
        </w:rPr>
        <w:t>Нештатные формирования по обеспечению выполнения мероприятий по гражданской обороне создаются на территории Духовницкого муниципального района с учетом Примерного перечня создаваемых нештатных формирований по обеспечению выполнения мероприятий по гражданской обороне, утвержденного приказом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Оснащение нештатных формирований по обеспечению выполнения мероприятий по гражданской обороне, создаваемых на территории Духовницкого муниципального района, осуществляется в соответствии с Примерными нормами оснащения (табелизации) нештатных формирований по обеспечению выполнения мероприятий по гражданской обороне специальными техникой, оборудованием, снаряжением, инструментами и материалами, утвержденными приказом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Структурные подразделения администрации Духовницкого муниципального района и организации, создают и организовывают деятельность спасательных служб согласно приложению №2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порядок деятельности спасательной службы Духовницкого муниципального района определяется Положением о спасательной службе, которое разрабатывается структурным подразделением администрации Духовницкого муниципального района или организацией, согласовывается с руководителем соответствующей спасательной службы Саратовской области и утверждается главой Духовницкого муниципального район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соответствующей спасательной службы Саратовской области, Положение о спасательной службе согласовывается с начальником управления обеспечения безопасности жизнедеятельности населения Правительства Саратовской области (по согласованию)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Ведение учета сил гражданской обороны и оформление всех необходимых реестров возлагается на начальника отдела по организации гражданской обороны, предотвращению и ликвидации чрезвычайных ситуаций природного и техногенного характера администрации Духовниц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Поддержание в готовности сил гражданской обороны на территории Духовницкого муниципального района, обеспечивается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м и оснащением сил гражданской обороны современными техникой и оборудованием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м занятий по месту работы с личным составом аварийно–спасательных формирований, нештатных формирований по обеспечению выполнения мероприятий по гражданской обороне и спасательных служб, проведением учений и тренировок по гражданской обороне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ением порядка взаимодействия и привлечения сил и средств гражданской обороны в составе группировки сил гражданской обороны, создаваемой Духовницким муниципальным районом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113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2</w:t>
      </w:r>
    </w:p>
    <w:p>
      <w:pPr>
        <w:pStyle w:val="Style16"/>
        <w:ind w:left="113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113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Style16"/>
        <w:ind w:left="4820" w:firstLine="65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1.04.2023 года № 123</w:t>
      </w:r>
    </w:p>
    <w:p>
      <w:pPr>
        <w:pStyle w:val="Normal"/>
        <w:spacing w:lineRule="auto" w:line="2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ительных органов в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6378"/>
      </w:tblGrid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рганов и организац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здающих силы гражданской оборо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создаваемых си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Подразделения Государственной противопожарной служб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о-спасательная часть № 38 «1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ьный пост № 40 с.Горяйновка Областного государственного учреждения "Противопожарная служба Саратовской области"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ьный пост № 45 с.Теликовка Областного государственного учреждения "Противопожарная служба Саратовской области"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ьный пост № 75 с.Брыковка Областного государственного учреждения "Противопожарная служба Саратовской области"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>
          <w:trHeight w:val="214" w:hRule="atLeast"/>
          <w:cantSplit w:val="true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Аварийно–спасательные формирования и аварийно-спасательные служб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троительства, архитектуры, жилищно–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 спасательная команда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Благоустройств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 спасательная команд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Нештатные аварийно–спасательные формиро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и на территории района, эксплуатирующие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пасные производственные объекты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 на территории района, эксплуатирующие опасные производственные объекты III класса опасности, отнесенные в установленном порядке к категориям по гражданской обор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штатные аварийно–спасательные формиро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Спасательные служб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троительства, архитектуры, жилищно–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ная служба гражданской оборо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–техническая служба гражданской оборо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ая служба гражданской оборо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связи 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 с ограниченной ответственностью «Дорстрой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служба 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обеспечения горюче–смазочными материалами гражданской оборо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обеспечения продуктами питания 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здравоохранения Саратовской области «Духовницкая районная больница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медицинского обеспечения 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защиты сельскохозяйственных растений 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е государственное учреждение «Духовницкая районная станция по борьбе с болезнями животных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защиты сельскохозяйственных животных 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полиции №1 Межмуниципального управления Министерства внутренних дел России «Балаковское» Саратов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гражданской обороны охраны общественного порядка;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о-спасательная часть № 38 «1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пожарная служба гражданской обороны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«Единая дежурно-диспетчерская служба Духовницкого муниципального райо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оповещения гражданской оборо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Нештатные формирования по обеспечению выполнения мероприятий по гражданской обороне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здравоохранения Саратовской области «Духовницкая районная больница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 техническое звен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нитарный пос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вено охраны общественного поряд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вено связи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гачевское ЛПУМГ ООО «Газпром трансгаз Саратов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вено по обслуживанию защитных соору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связ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–газотехническая команда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уховницких РЭС Северо – восточного производственного отделения филиала ОАО «МРСК Волги» - «Саратовские распределительные сети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вижная ремонтно-восстановительная группа 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государственного унитарного предприятия Саратовской области «Облводоресурс»-«Духовницкий» (по согласовани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а водопроводных сетей</w:t>
            </w:r>
          </w:p>
        </w:tc>
      </w:tr>
    </w:tbl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6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9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rFonts w:ascii="Sylfaen" w:hAnsi="Sylfaen" w:cs="Sylfaen"/>
      <w:spacing w:val="19"/>
      <w:sz w:val="41"/>
      <w:szCs w:val="4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523" w:before="60" w:after="0"/>
      <w:jc w:val="center"/>
      <w:textAlignment w:val="auto"/>
    </w:pPr>
    <w:rPr>
      <w:rFonts w:ascii="Sylfaen" w:hAnsi="Sylfaen" w:eastAsia="Calibri" w:cs="Times New Roman"/>
      <w:spacing w:val="19"/>
      <w:kern w:val="2"/>
      <w:sz w:val="41"/>
      <w:szCs w:val="41"/>
      <w:shd w:fill="FFFFFF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D81CEE07FCCA35FA9FFB4A4405947571C6AFFDA346B25B321A5544BC1C90155E238A6367aFt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5:00Z</dcterms:created>
  <dc:creator>Специалист</dc:creator>
  <dc:description/>
  <cp:keywords/>
  <dc:language>en-US</dc:language>
  <cp:lastModifiedBy>Пользователь Windows</cp:lastModifiedBy>
  <cp:lastPrinted>2023-04-12T13:36:00Z</cp:lastPrinted>
  <dcterms:modified xsi:type="dcterms:W3CDTF">2023-04-13T09:35:00Z</dcterms:modified>
  <cp:revision>2</cp:revision>
  <dc:subject/>
  <dc:title/>
</cp:coreProperties>
</file>