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НОВОЗАХАРКИНСКОГО МУНИЦИПАЛЬНОГО ОБРАЗОВАНИЯ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РАЙОНА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047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4.06.2022  года                                                                                              № 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захаркино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реестра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Государственных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и муниципальных услуг (функций)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right="5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Style w:val="Style15"/>
          <w:rFonts w:eastAsia="Calibri"/>
          <w:b/>
          <w:bCs/>
          <w:color w:val="000000"/>
          <w:sz w:val="28"/>
          <w:szCs w:val="28"/>
        </w:rPr>
        <w:t xml:space="preserve">Постановлением Правительства РФ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 изменениями и дополнениями),Постановлением Правительства РФ от 16 декабря 2021 г. N 2314 "Об утверждении Правилразмещения и обновления федеральными органами исполнительной власти, органами исполнительной власти субъектов Российской Федерации, органами местного самоуправления или уполномоченными ими организациями информации о состоянии окружающей среды (экологической информации) на официальных сайтах в информационно-телекоммуникационной сети "Интернет" или с помощью государственных и муниципальных информационных систем, в том числе содержания информации о состоянии окружающей среды (экологической информации) и формы ее размещения", </w:t>
      </w:r>
      <w:r>
        <w:rPr>
          <w:b w:val="false"/>
          <w:sz w:val="28"/>
          <w:szCs w:val="28"/>
        </w:rPr>
        <w:t xml:space="preserve">руководствуясь Уставом Новозахаркинского муниципального образования  Духовницкого муниципального района Саратовской области, администрация  Новозахаркинского муниципального образования </w:t>
      </w:r>
    </w:p>
    <w:p>
      <w:pPr>
        <w:pStyle w:val="Standard"/>
        <w:autoSpaceDE w:val="false"/>
        <w:spacing w:lineRule="auto" w:line="360"/>
        <w:ind w:right="707" w:hanging="0"/>
        <w:jc w:val="both"/>
        <w:rPr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ПОСТАНОВЛЯЕТ: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ind w:left="720" w:right="565" w:hanging="360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твердить  реестр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к настоящему постановлению.</w:t>
      </w:r>
    </w:p>
    <w:p>
      <w:pPr>
        <w:pStyle w:val="Style18"/>
        <w:numPr>
          <w:ilvl w:val="0"/>
          <w:numId w:val="2"/>
        </w:numPr>
        <w:ind w:left="720" w:right="565" w:hanging="360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ind w:left="720" w:right="565" w:hanging="360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</w:t>
      </w:r>
    </w:p>
    <w:p>
      <w:pPr>
        <w:pStyle w:val="Normal"/>
        <w:ind w:right="707" w:hanging="0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Новозахаркинского</w:t>
      </w:r>
    </w:p>
    <w:p>
      <w:pPr>
        <w:sectPr>
          <w:type w:val="nextPage"/>
          <w:pgSz w:w="11906" w:h="16838"/>
          <w:pgMar w:left="851" w:right="142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Ю.В. Бедняков</w:t>
      </w:r>
    </w:p>
    <w:p>
      <w:pPr>
        <w:pStyle w:val="Style18"/>
        <w:ind w:right="2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ind w:right="2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8"/>
        <w:ind w:right="219" w:hanging="0"/>
        <w:jc w:val="right"/>
        <w:rPr/>
      </w:pPr>
      <w:r>
        <w:rPr>
          <w:rFonts w:cs="Times New Roman" w:ascii="Times New Roman" w:hAnsi="Times New Roman"/>
        </w:rPr>
        <w:t xml:space="preserve">Новозахаркинского муниципального образования </w:t>
      </w:r>
    </w:p>
    <w:p>
      <w:pPr>
        <w:pStyle w:val="Style18"/>
        <w:ind w:right="2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6.2022г. № 16</w:t>
      </w:r>
    </w:p>
    <w:p>
      <w:pPr>
        <w:pStyle w:val="Style18"/>
        <w:ind w:right="2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Государственных и муниципальных услуг (функций)</w:t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023"/>
        <w:gridCol w:w="3080"/>
        <w:gridCol w:w="2133"/>
        <w:gridCol w:w="1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  <w:lang w:eastAsia="ru-RU"/>
              </w:rPr>
              <w:t>Перечень видов государственного контроля (надзора), видов муниципального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  <w:lang w:eastAsia="ru-RU"/>
              </w:rPr>
              <w:t>Сведения о контрольных (надзорных) органах, их территориальных органах и подразделениях, осуществляющих виды контро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  <w:lang w:eastAsia="ru-RU"/>
              </w:rPr>
              <w:t>Сведения по вопросам осуществления видов контроля и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ru-RU"/>
              </w:rPr>
              <w:t xml:space="preserve">Физические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  <w:lang w:eastAsia="ru-RU"/>
              </w:rPr>
              <w:t>Сведения о профилактических мероприятиях, контрольных (надзорных) мероприятиях и контрольных (надзорных) действиях, осуществляемых в рамках конкретных видов контрольных (надзорных) мероприятий, проведение которых возможно при осуществлении контроля, о специальных режимах государственного контроля (надзор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  <w:lang w:eastAsia="ru-RU"/>
              </w:rPr>
              <w:t>Сведения о нормативных правовых актах в отношении государственного контроля (надзора), муниципального контро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b/>
                <w:color w:val="464C55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  <w:lang w:eastAsia="ru-RU"/>
              </w:rPr>
              <w:t>Перечень объектов контроля отдельно по каждому виду контроля и категории риска</w:t>
            </w:r>
          </w:p>
        </w:tc>
      </w:tr>
      <w:tr>
        <w:trPr>
          <w:trHeight w:val="26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оль в сфере благоустройств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лагоустройств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ru-RU"/>
              </w:rPr>
              <w:t xml:space="preserve">Администрации  Новозахаркинского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ru-RU"/>
              </w:rPr>
              <w:t>с. Новозахаркино ул. Молодежная, д.1</w:t>
            </w:r>
          </w:p>
          <w:p>
            <w:pPr>
              <w:pStyle w:val="Normal"/>
              <w:shd w:fill="FFFFFF" w:val="clear"/>
              <w:spacing w:lineRule="atLeast" w:line="255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b/>
                  <w:bCs/>
                  <w:sz w:val="24"/>
                  <w:szCs w:val="24"/>
                  <w:lang w:eastAsia="ru-RU"/>
                </w:rPr>
                <w:t>duhovnitskoe.sarm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 вкладка</w:t>
            </w:r>
          </w:p>
          <w:p>
            <w:pPr>
              <w:pStyle w:val="Normal"/>
              <w:shd w:fill="FFFFFF" w:val="clear"/>
              <w:spacing w:lineRule="atLeast" w:line="255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захаркинское»МО.</w:t>
            </w:r>
          </w:p>
          <w:p>
            <w:pPr>
              <w:pStyle w:val="Style17"/>
              <w:shd w:fill="FFFFFF" w:val="clear"/>
              <w:spacing w:lineRule="atLeast" w:line="255"/>
              <w:ind w:left="-101" w:firstLine="101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lang w:eastAsia="ru-RU"/>
              </w:rPr>
              <w:t>ель  Бедняков</w:t>
            </w:r>
          </w:p>
          <w:p>
            <w:pPr>
              <w:pStyle w:val="Style17"/>
              <w:shd w:fill="FFFFFF" w:val="clear"/>
              <w:spacing w:lineRule="atLeast" w:line="255"/>
              <w:ind w:left="-101" w:firstLine="101"/>
              <w:jc w:val="both"/>
              <w:textAlignment w:val="top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ru-RU"/>
              </w:rPr>
              <w:t xml:space="preserve">Муниципальный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  <w:lang w:eastAsia="ru-RU"/>
              </w:rPr>
              <w:t>Беседа, выдача уведомл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  <w:lang w:eastAsia="ru-RU"/>
              </w:rPr>
              <w:t>Постановление админист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b/>
                <w:color w:val="464C55"/>
                <w:shd w:fill="FFFFFF" w:val="clear"/>
                <w:lang w:eastAsia="ru-RU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7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троль засохранностью автомобильных дорог местного значения (доро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ru-RU"/>
              </w:rPr>
              <w:t>Администрации Новозахарк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ru-RU"/>
              </w:rPr>
              <w:t>с. Новозахаркино ул. Молодежная, д.1</w:t>
            </w:r>
          </w:p>
          <w:p>
            <w:pPr>
              <w:pStyle w:val="Normal"/>
              <w:shd w:fill="FFFFFF" w:val="clear"/>
              <w:spacing w:lineRule="atLeast" w:line="255" w:before="0" w:after="0"/>
              <w:jc w:val="both"/>
              <w:textAlignment w:val="top"/>
              <w:rPr/>
            </w:pPr>
            <w:hyperlink r:id="rId4" w:tgtFrame="_blank">
              <w:r>
                <w:rPr>
                  <w:rStyle w:val="InternetLink"/>
                  <w:b/>
                  <w:bCs/>
                  <w:sz w:val="24"/>
                  <w:szCs w:val="24"/>
                  <w:lang w:eastAsia="ru-RU"/>
                </w:rPr>
                <w:t>duhovnitskoe.sarm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 вкладка«Новозахаркинское»МО.</w:t>
            </w:r>
          </w:p>
          <w:p>
            <w:pPr>
              <w:pStyle w:val="Style17"/>
              <w:shd w:fill="FFFFFF" w:val="clear"/>
              <w:spacing w:lineRule="atLeast" w:line="255"/>
              <w:ind w:left="-101" w:firstLine="101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уководитель Бедняков </w:t>
            </w:r>
          </w:p>
          <w:p>
            <w:pPr>
              <w:pStyle w:val="Style17"/>
              <w:shd w:fill="FFFFFF" w:val="clear"/>
              <w:spacing w:lineRule="atLeast" w:line="255"/>
              <w:ind w:left="-101" w:firstLine="101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 Владимирович</w:t>
            </w:r>
          </w:p>
          <w:p>
            <w:pPr>
              <w:pStyle w:val="Style17"/>
              <w:shd w:fill="FFFFFF" w:val="clear"/>
              <w:spacing w:lineRule="atLeast" w:line="255"/>
              <w:ind w:left="-101" w:firstLine="101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ru-RU"/>
              </w:rPr>
              <w:t>Муниципа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ru-RU"/>
              </w:rPr>
              <w:t xml:space="preserve">ьный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  <w:lang w:eastAsia="ru-RU"/>
              </w:rPr>
              <w:t>Беседа, выдача уведомл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  <w:lang w:eastAsia="ru-RU"/>
              </w:rPr>
              <w:t>Постановление админист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b/>
                <w:color w:val="464C55"/>
                <w:shd w:fill="FFFFFF" w:val="clear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color w:val="464C55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227" w:right="232" w:gutter="0" w:header="0" w:top="1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357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bwlt3e&amp;from=yandex.ru%3Bsearch%2F%3Bweb%3B%3B&amp;text=&amp;etext=8380.DrT8KEXO321lXe9alGEKfSvPZovR176kmycGWuCH_Sqc0Bc2MklZE_8efl7AVyDHR9kA3HO-CRFddqU3xrgC2iCwfIcxvqAybcN0bZoiFgYPmEkxY0MvrrBVjap8zUd5Ssdh6Byc_xt6ZB3JaIOWii8x2E_O2d3JuVvO7N9iDzE.3282474d931f486ca1c6a29edb7872576ad9b8df&amp;uuid=&amp;state=PEtFfuTeVD4jaxywoSUvtB2i7c0_vxGdDFcW7MDt6c_LdIVGO5cgeKg6Y9d5PS7tQPlwDBvyYjr3kIiy2EtoYhH-31t0ZjIbBy6c-WSy3F_A_QxnvTG7zss70iHW_n-BzM_MdAhNOZQ,&amp;&amp;cst=AiuY0DBWFJ5Hyx_fyvalFCrJ8Plw-Tf1S3lXZsuQ4UyXO5vH7r1roZARkJhlREx9FMFugS6o0WzUFOuTErVDdEcklhYoRiQs3Mk7_2YwGhzBPLF9LMcOGaya1GmxzoZjV-ZDtG_RRfWXWDTEDNkqfoWbrYNEQk6BJ4Rmvk6WKDIora-yIr8oM859LKaa3nmKYZ0Cqw_WrnNBCRXC_5hcTOyws23CT9Vm2ifX9O70nocLgIRc0WHDaMeBCygTRWhsfA9HRz1S95E1DTQVF0jSHd1NJ-gFJfMe5QexteRFObH7zoiUIYsHKvbAOJEqKd1icKQn_93E0Zn4G5zHfbAvvjj0ZdY91EZ64YjUiz3ZiWc,&amp;data=UlNrNmk5WktYejR0eWJFYk1LdmtxbFBEQ2JoRk53RWNEX01scGkwZUkwNk9qYTU2dmpNbUo1V0ZVenFfcW1sMHdobjk4UEdmaTJXX3NkaUZiMHlZVm5DSG9TVU9VMFJwaW1SYXFSRlpiNGcs&amp;sign=d25af4b9178a694fbbe2dd23e447acec&amp;keyno=0&amp;b64e=2&amp;ref=orjY4mGPRjk5boDnW0uvlrrd71vZw9kpw3aXrEivpXGlTegRJDEruFl13F9esZJZpZhyrETqujAtZ-UqggiJjkrTW5TT_U7D6Jq6yY1Z05b9nYWEuBAGQiNIFFBIypa2ZeZK8Gz0JkhDA3QuYqeut_HB6paJMtFM9PHm-_92Ou5HvkQPmfB1JDWu2NuQjFRsc_rm5_VKKuHC8qIFHXoHZOU8darPRVL6BQ4HMOsMk3abLFuu18LumzpmjhgrZps7Lx3lmVlh8RoqF9RC9Mp-7Qv_sfhPhasBqdtUmvpoexe8ROScwjbD9kBK9P_cLV4R_1BbE6fkhoV5RswYWm9USwqJYQmel-asB46T3zTEvALSwCLp6WHe0tveWsx9wbBi-e9zQAVrLrCDrlOvrmwxA087izGCleaxK1y-4tdDZ5Tum-zjIzc9frRg71HJwA3bLMSrJ-bLJvtNXE1N-_io5OFHv6apkcZLAVmkyyGemulpxupU0806FOEv4Kqb9lZDq2frgkOcGsMziuNvez3hWA,,&amp;l10n=ru&amp;rp=1&amp;cts=1573716438106@@events%3D%5B{&quot;event&quot;%3A&quot;click&quot;%2C&quot;id&quot;%3A&quot;bwlt3e&quot;%2C&quot;cts&quot;%3A1573716438106%2C&quot;fast&quot;%3A{&quot;organic&quot;%3A1}%2C&quot;service&quot;%3A&quot;web&quot;%2C&quot;event-id&quot;%3A&quot;k2ye4v2y9b&quot;}%5D&amp;mc=2.5654483718208256&amp;hdtime=50797" TargetMode="External"/><Relationship Id="rId4" Type="http://schemas.openxmlformats.org/officeDocument/2006/relationships/hyperlink" Target="http://yandex.ru/clck/jsredir?bu=bwlt3e&amp;from=yandex.ru%3Bsearch%2F%3Bweb%3B%3B&amp;text=&amp;etext=8380.DrT8KEXO321lXe9alGEKfSvPZovR176kmycGWuCH_Sqc0Bc2MklZE_8efl7AVyDHR9kA3HO-CRFddqU3xrgC2iCwfIcxvqAybcN0bZoiFgYPmEkxY0MvrrBVjap8zUd5Ssdh6Byc_xt6ZB3JaIOWii8x2E_O2d3JuVvO7N9iDzE.3282474d931f486ca1c6a29edb7872576ad9b8df&amp;uuid=&amp;state=PEtFfuTeVD4jaxywoSUvtB2i7c0_vxGdDFcW7MDt6c_LdIVGO5cgeKg6Y9d5PS7tQPlwDBvyYjr3kIiy2EtoYhH-31t0ZjIbBy6c-WSy3F_A_QxnvTG7zss70iHW_n-BzM_MdAhNOZQ,&amp;&amp;cst=AiuY0DBWFJ5Hyx_fyvalFCrJ8Plw-Tf1S3lXZsuQ4UyXO5vH7r1roZARkJhlREx9FMFugS6o0WzUFOuTErVDdEcklhYoRiQs3Mk7_2YwGhzBPLF9LMcOGaya1GmxzoZjV-ZDtG_RRfWXWDTEDNkqfoWbrYNEQk6BJ4Rmvk6WKDIora-yIr8oM859LKaa3nmKYZ0Cqw_WrnNBCRXC_5hcTOyws23CT9Vm2ifX9O70nocLgIRc0WHDaMeBCygTRWhsfA9HRz1S95E1DTQVF0jSHd1NJ-gFJfMe5QexteRFObH7zoiUIYsHKvbAOJEqKd1icKQn_93E0Zn4G5zHfbAvvjj0ZdY91EZ64YjUiz3ZiWc,&amp;data=UlNrNmk5WktYejR0eWJFYk1LdmtxbFBEQ2JoRk53RWNEX01scGkwZUkwNk9qYTU2dmpNbUo1V0ZVenFfcW1sMHdobjk4UEdmaTJXX3NkaUZiMHlZVm5DSG9TVU9VMFJwaW1SYXFSRlpiNGcs&amp;sign=d25af4b9178a694fbbe2dd23e447acec&amp;keyno=0&amp;b64e=2&amp;ref=orjY4mGPRjk5boDnW0uvlrrd71vZw9kpw3aXrEivpXGlTegRJDEruFl13F9esZJZpZhyrETqujAtZ-UqggiJjkrTW5TT_U7D6Jq6yY1Z05b9nYWEuBAGQiNIFFBIypa2ZeZK8Gz0JkhDA3QuYqeut_HB6paJMtFM9PHm-_92Ou5HvkQPmfB1JDWu2NuQjFRsc_rm5_VKKuHC8qIFHXoHZOU8darPRVL6BQ4HMOsMk3abLFuu18LumzpmjhgrZps7Lx3lmVlh8RoqF9RC9Mp-7Qv_sfhPhasBqdtUmvpoexe8ROScwjbD9kBK9P_cLV4R_1BbE6fkhoV5RswYWm9USwqJYQmel-asB46T3zTEvALSwCLp6WHe0tveWsx9wbBi-e9zQAVrLrCDrlOvrmwxA087izGCleaxK1y-4tdDZ5Tum-zjIzc9frRg71HJwA3bLMSrJ-bLJvtNXE1N-_io5OFHv6apkcZLAVmkyyGemulpxupU0806FOEv4Kqb9lZDq2frgkOcGsMziuNvez3hWA,,&amp;l10n=ru&amp;rp=1&amp;cts=1573716438106@@events%3D%5B{&quot;event&quot;%3A&quot;click&quot;%2C&quot;id&quot;%3A&quot;bwlt3e&quot;%2C&quot;cts&quot;%3A1573716438106%2C&quot;fast&quot;%3A{&quot;organic&quot;%3A1}%2C&quot;service&quot;%3A&quot;web&quot;%2C&quot;event-id&quot;%3A&quot;k2ye4v2y9b&quot;}%5D&amp;mc=2.5654483718208256&amp;hdtime=507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00:00Z</dcterms:created>
  <dc:creator>Администрация</dc:creator>
  <dc:description/>
  <cp:keywords/>
  <dc:language>en-US</dc:language>
  <cp:lastModifiedBy>кадры</cp:lastModifiedBy>
  <cp:lastPrinted>2022-06-20T14:08:00Z</cp:lastPrinted>
  <dcterms:modified xsi:type="dcterms:W3CDTF">2022-06-23T06:00:00Z</dcterms:modified>
  <cp:revision>2</cp:revision>
  <dc:subject/>
  <dc:title/>
</cp:coreProperties>
</file>