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СЕЛЬСКИЙ СОВ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ЕРЕЗОВО-ЛУКСКОГО    МУНИЦИПАЛЬНОГО  ОБРАЗОВАНИЯ</w:t>
      </w:r>
    </w:p>
    <w:p>
      <w:pPr>
        <w:pStyle w:val="Heading1"/>
        <w:jc w:val="center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ЯТОГО СОЗЫ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 25.05.2021г№ 74/1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Березовая Лу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оложения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организации ритуальных услуг </w:t>
      </w:r>
      <w:bookmarkStart w:id="0" w:name="_GoBack"/>
      <w:bookmarkEnd w:id="0"/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и содержании мест захоронения </w:t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 xml:space="preserve">на территории Березово-Лукского МО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Федеральными законами от 12.01.1996 № 8-ФЗ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"О погребении и похоронном деле", от 06.10.2003 № 131-ФЗ "Об общих принципах организации местного самоуправления в Российской Федерации", Уставом Березово-Лукского  муниципального образования, сельский Совет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Березово-Лукского  муниципального образования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оложение об организации ритуальных услуг и содержании мест захоронения на территории Березово-Лукского муниципального образования согласно приложе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.о. Главы Березово-Лукского МО                                           Е.В. Пименова</w:t>
      </w:r>
    </w:p>
    <w:p>
      <w:pPr>
        <w:pStyle w:val="Normal"/>
        <w:spacing w:before="0" w:after="24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br/>
      </w:r>
    </w:p>
    <w:p>
      <w:pPr>
        <w:pStyle w:val="Normal"/>
        <w:spacing w:before="0" w:after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ельского Совет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ово-ЛукскогоМО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.05.2021 г№ 74/148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ОРГАНИЗАЦИИ РИТУАЛЬНЫХ УСЛУГ И СОДЕРЖАНИИ МЕСТ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ЗАХОРОНЕНИЯ НА ТЕРРИТОРИИ БЕРЕЗОВО - ЛУКСКОГО  МУНИЦИПАЛЬНОГО ОБРАЗОВАНИЯ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1. Настоящее Положение разработано в соответствии с пунктом 22 статьи 14 Федерального закона от 06.10.2003 № 131-ФЗ "Об общих принципах организации местного самоуправления в Российской Федерации", с Федеральным законом от 12.01.1996 № 8-ФЗ "О погребении и похоронном деле" (далее - Федеральный закон № 8-ФЗ) и регламентирует на территории Березово-Лукскогомуниципального образования организацию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2. Порядок деятельности кладбищ и организации захоронения на территории Березово-Лукскогомуниципального образования определяется в пределах полномочий, предоставленных законодательством Российской Федерации о погребении и похоронном деле органам местного самоуправле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Положение регулирует отношения между гражданами, юридическими лицами и индивидуальными предпринимателями по вопросам похоронного дела, по организации и содержанию мест захоронения в селе путем предания тела умершего земле (захоронение в могилу, перезахоронение), а также при обустройстве места захороне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Применяемые в Положении термины и понятия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туальные организации - юридические лица и индивидуальные предприниматели, оказывающие ритуальные услуги по погребению и сопутствующие ритуальным услуга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туальные услуги - предоставление населению определенного перечня услуг по погребению на безвозмездной основе или за плату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ое за захоронение лицо - родственник умершего или лицо, взявшее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5. Кладбище является муниципальной собственностью Березово-Лукскогомуниципального образования и не может быть передано в аренду. Финансирование работ по содержанию кладбища осуществляется за счет бюджетных поступлений, благотворительных взносов других организаций и физических лиц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Предоставление участков на муниципальном кладбище осуществляется на безвозмездной основ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 Ответственные за захоронение лица имеют право выбора ритуальной организации или самостоятельно организовывать захоронени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8. АдминистрацияБерезово-Лукскогомуниципального образования имеет право заключать договор на выполнение работ по текущему содержанию и ремонту муниципального кладбищ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9. Контроль за благоустройством, поддержанием порядка, соблюдением санитарного состояния на общественных и иных кладбищах осуществляется АдминистрациейБерезово-Лукскогомуниципального образован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ОРГАНИЗАЦИЯ МЕСТ ЗАХОРОНЕНИЙ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Земельный участок для захоронения тела (останков) отводится в соответствии с СанПин 2.1.1279-03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2.2. На территории Березово-Лукскогомуниципального образованияфункционируют три  муниципальных кладбищ, расположенных по адресам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- с. Березовая Лук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.Дубовое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.Теликовк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По желанию граждан при погребении умершего может быть предоставлен земельный участок, гарантирующий погребение на этом же участке земли умершего супруга или близкого родственник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Для погребения устанавливаются следующие размеры земельных участков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диночное захоронение - 2 x 1,5 м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одственное захоронение - 2 x 2,5 м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тская могила - 0,8 x 1,1 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Глубина могилы при захоронении умершего должна быть от 1,5 м до 2,0 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sz w:val="24"/>
          <w:szCs w:val="24"/>
          <w:lang w:eastAsia="ru-RU"/>
        </w:rPr>
        <w:t>ПОРЯДОК ЗАХОРОНЕНИЯ И ПЕРЕЗАХОРОНЕНИЯ ОСТАНКО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Лицо, взявшее на себя обязанность осуществить погребение умершего, организует, координирует и контролирует выполнение всего процесса погребения от оформления документов, необходимых для погребения, до захоронения включительно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гребение умерших на территории кладбищ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Захоронение умерших производится при наличии свидетельства о смерти, выданного ЗАГСом (или в случае чрезвычайной ситуации по разрешению медицинских органов)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В случае, если погребение осуществлялось за счет средств супруга, близких родственников  иных родственников, законного представителя умершего или иного лица, взявшего на себя обязанность осуществлять погребение умершего, им выплачивается социальное пособие на погребение в размере, равном стоимости услуг, представляемых согласно гарантированному перечню услуг по погребению, указанному в пункте 1 статьи 9 настоящего Федерального закона, но не превышающем 4000 рублей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5. Кладбище для захоронения умерших работает ежедневно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6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7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 в соответствии с действующими санитар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8. Погребение умершего, личность которого установлена, но не востребована в силу каких-либо причин, осуществляется на специально отведенном участке кладбища, согласно действующим норма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)погребение умерших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,  а также при отсутствии иных лиц, взявших на себя обязанность осуществить погребение, погребение умершего  на дому , на улице или в ином месте после установления органами внутренних дел его личности  осуществляется специализированной службой по вопросам похоронного дела в течении трёх суток с момента установления причины смерт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погребение умерших, личность которых не установлена органами внутренних дел в определённые законодательством Российской Федерации сроки , осуществляется  специализированной службой по вопросам похоронного дела  с согласия указанных органов путём предания земле на определённых для  таких случаев участках общественных кладбищ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услуги оказываемые специализированной службой по вопросам похоронного дела при погребении умерших, включают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формление документов, необходимых для погребения 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блачение тел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редоставление гроб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еревозка умершего на кладбище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гребени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9. При захоронении в общем массиве действующих кладбищ должна соблюдаться рядность могил. Проход между могилами должен быть: по длинной стороне не менее 1 м, по короткой стороне могилы не менее 0,5 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10. При захоронении тела (останков) на месте захоронения устанавливается ритуальный трафарет с указанием фамилии, имени, отчества умершего и даты его смер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11. Эксгумация (перезахоронение) останков умерших производить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12. Погребение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участников войны осуществляется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13. Соблюдение национальных и религиозных обычаев и традиций на муниципальных общественных кладбищах допускается, если они не противоречат действующим законодательным, иным нормативным правовым актам Российской Федерации и муниципальным правовым актам.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4</w:t>
      </w:r>
      <w:r>
        <w:rPr>
          <w:rFonts w:eastAsia="Times New Roman"/>
          <w:b/>
          <w:szCs w:val="28"/>
          <w:lang w:eastAsia="ru-RU"/>
        </w:rPr>
        <w:t>. ГАРАНТИРОВАННЫЙ ПЕРЕЧЕНЬ УСЛУГ ПО ПОГРЕБЕНИЮ</w:t>
      </w:r>
      <w:r>
        <w:rPr>
          <w:rFonts w:eastAsia="Times New Roman"/>
          <w:b/>
          <w:i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4.1. Супругу, близким родственникам , иным родственникам, законному представителю или иному лицу , взявшему на себя обязанность осуществить погребение умершего, гарантируется оказание на безвозмездной основе следующего перечня  по погребению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формление документов , необходимых по погребению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редоставление и доставка гроба  и других предметов, необходимых для погребения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еревозка тела(останков) умершего на кладбище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огребени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Услуги по погребению, оказываются специализированной службой по вопросам похоронного дел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4.3. Стоимость услуг, предоставляемых согласно гарантированному перечню услуг по погребению, определяется сельским Советом Березово-Лукскогомуниципального образования  по согласованию с отделением Пенсионного Фонда  Российской Федерации, Фондом социального страхования  Российской Федерации, а также с Правительством Саратовской области и возмещается специализированной службе по вопросам похоронного дела в десятидневный срок со дня обращения 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УСТАНОВКА НАДМОГИЛЬНЫХ СООРУЖЕНИ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.1. Надмогильные сооружения не должны иметь частей, выступающих за границы выделенного земельного участ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2. Надписи на надмогильных сооружениях должны соответствовать сведениям о действительно захороненных в данном мест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.3. Надмогильные сооружения, установленные гражданами, являются их собственность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.4. Виновные в хищении, разрушении и повреждении установленных гражданами надмогильных сооружений привлекаются к ответственности в установленном законодательством РФ поряд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.5. Надмогильные сооружения не должны превышать следующих максимальных размеров по высоте: памятники - 2 м, ограды - 0,8 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.6. АдминистрацияБерезово-Лукскогомуниципального образования за установленные гражданами надмогильные сооружения имущественной ответственности не несе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.7. Все работы на кладбище, связанные с установкой (демонтажем) надмогильных сооружений, должны производиться гражданами самостоятельно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СОДЕРЖАНИЕ МОГИЛ, НАДМОГИЛЬНЫХ СООРУЖЕНИ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6.1. Ответственный за захоронение обязан содержать надмогильные сооружения и зеленые насаждения (оформленный могильный холм, цветник) в надлежащем состоянии собственными сила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6.2. Ответственность за организацию похоронного обслуживания, благоустройство мест захоронений и санитарное состояние территории кладбища возлагается на граждан, которые обязаны обеспечить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оевременную подготовку могил, захоронение тела (останков), праха, подготовку ритуальных трафаретов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ржание в надлежащем состоянии моги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общественного порядк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ение требований пожарной безопасности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монт и реставрацию надмогильных сооружени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ход за местом захорон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6.3. Озеленение и обустройство мест погребения должны производиться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6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ПРАВИЛА ПОСЕЩЕНИЯ КЛАДБИЩ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7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7.2. На территории кладбища запрещено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гуливать собак, пасти домашний скот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одить костры, добывать песок и глину, резать дерн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изводить раскопку грунта, оставлять запасы строительных и других материалов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ртить надмогильные сооружения, мемориальные доски, оборудование кладбища, засорять территорию кладбищ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ломать зеленые насаждения, рвать цветы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7.3. В случае нарушения настоящих правил посетители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ПРАВИЛА ДВИЖЕНИЯ ТРАНСПОРТНЫХ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ЕДСТВ ПО ТЕРРИТОРИИ КЛАДБИЩ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8.1. Катафальное транспортное средство, а также сопровождающий его транспорт, образующий похоронную процессию, имеет право беспрепятственного проезда на территорию кладбищ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8.2. В дни массовых посещений мест захоронений въезд транспортных средств на территорию кладбища не допускаетс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8.3. Остановки общественного транспорта необходимо размещать не далее 100 м от входа на кладбищ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9. ОТВЕТСТВЕННОСТЬ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9.1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spacing w:before="0" w:after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1:00Z</dcterms:created>
  <dc:creator>User</dc:creator>
  <dc:description/>
  <cp:keywords/>
  <dc:language>en-US</dc:language>
  <cp:lastModifiedBy>кадры</cp:lastModifiedBy>
  <cp:lastPrinted>2021-05-27T13:47:00Z</cp:lastPrinted>
  <dcterms:modified xsi:type="dcterms:W3CDTF">2021-06-03T06:41:00Z</dcterms:modified>
  <cp:revision>2</cp:revision>
  <dc:subject/>
  <dc:title/>
</cp:coreProperties>
</file>