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Дмитри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09. 2019 г.                                                                                 №  27/69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митр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 6 октября 2003 г. № 131 –ФЗ «Об общих принципах организации местного самоуправления в РФ»,     Уставом  Дмитриевского муниципального образования Духовницкого муниципального района  Саратовской области, сельский Совет Дмитриевского 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13 сентября  2019 года структуру администрации Дмитрие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ельского Совета Дмитриевского МО от  22.03.2019  № 15/42 «Об утверждении структуры администрации Дмитриевс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митриевского МО                                               В.И.Кузьмин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9.2019 №  27/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митри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муниципального образования Духовницкого муниципального района – 1 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Дмитриевского муниципального образования Духовницкого муниципального района – 1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правовой работе администрации Дмитриевского муниципального образования Духовницкого муниципального района – 1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Дмитриевского муниципального образования Духовницкого муниципального района – 1е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инскому учету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– 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 – 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администрации – 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 благоустройству-1 е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Глава Дмитриевского МО                     В.И.Кузьминов                       </w:t>
        <w:tab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Дмитриевка</dc:creator>
  <dc:description/>
  <cp:keywords/>
  <dc:language>en-US</dc:language>
  <cp:lastModifiedBy>кадры</cp:lastModifiedBy>
  <cp:lastPrinted>2019-05-17T10:55:00Z</cp:lastPrinted>
  <dcterms:modified xsi:type="dcterms:W3CDTF">2021-03-22T06:58:00Z</dcterms:modified>
  <cp:revision>2</cp:revision>
  <dc:subject/>
  <dc:title/>
</cp:coreProperties>
</file>