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9088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 ЛУ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ОЙ  ОБЛАСТИ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7»  июня 2022 г.</w:t>
        <w:tab/>
        <w:tab/>
        <w:t xml:space="preserve">                                       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Березовая Л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ограммы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исков причинения вреда (ущерба) охраняем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коном ценностям в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яв сфере благоустро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ерезово-Лукского муниципального образованияна 2022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Березово-Лукског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ограмму 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контроляв сфере благоустройства на территории Березово-Лук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2 год согласно прилож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администрации № 16 от 05.04.2022г. признать утратившим сил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Настоящее Постановление вступает в силу со дня его подпис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я обнародовать в установленном порядке и разместить на официальном сайте администрации в информационно-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ово-Лу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                          В.А.Шаванд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7» июня  2022 № 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контроляв сфере благоустройства на территори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2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также – программа профилакти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ный органом  местного самоуправления  проект программы профилактики,  подлежит общественному обсуждению, которое проводится  с 1 октября по 1 ноября года представляющего году  реализации программы профил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Анализ текущего состояния осуществления вида контрол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инятием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онтроля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равила благоустройства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а благоустройства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писание текущего развития профилактической деятельности контрольного орга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Березово-Лукског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е осуществлялас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ненадлежащего содержания прилегающих территор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реализации программы профилакти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нализ выявленных в результате проведения муниципального контроляв сфере благоустройства нарушений обязательных требова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в сфере благоустройства нарушений обязательных требов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eastAsia="Times New Roman" w:cs="PT Serif;Arial"/>
          <w:color w:val="000000"/>
          <w:sz w:val="28"/>
          <w:szCs w:val="28"/>
          <w:lang w:eastAsia="ru-RU"/>
        </w:rPr>
      </w:pPr>
      <w:r>
        <w:rPr>
          <w:rFonts w:eastAsia="Times New Roman" w:cs="PT Serif;Arial" w:ascii="PT Serif;Arial" w:hAnsi="PT Serif;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Размещение сведений по вопросам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муниципального контроля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 июня 2023 год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сультирование контролируемых лиц в устной или письменной форме по вопросам муниципального контроляв сфере благоустройств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наименование муниципального образования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 должностным лицом, уполномоченным осуществлять муниципальный контроль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Serif;Arial" w:hAnsi="PT Serif;Arial" w:eastAsia="Times New Roman" w:cs="PT Serif;Arial"/>
                <w:color w:val="22272F"/>
                <w:sz w:val="23"/>
                <w:szCs w:val="23"/>
              </w:rPr>
            </w:pPr>
            <w:r>
              <w:rPr>
                <w:rFonts w:eastAsia="Times New Roman" w:cs="PT Serif;Arial" w:ascii="PT Serif;Arial" w:hAnsi="PT Serif;Arial"/>
                <w:color w:val="22272F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ий визит, в ходе которого контролируемое ли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в сфере благоустройства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 итогам проведенных профилактических мероприят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ая (ежеквартальная) оценка результативности и эффективности программы профилактики осуществляется Главой Березово-Лукског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им Сове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м Сов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0:00Z</dcterms:created>
  <dc:creator>Пользователь</dc:creator>
  <dc:description/>
  <cp:keywords/>
  <dc:language>en-US</dc:language>
  <cp:lastModifiedBy>кадры</cp:lastModifiedBy>
  <cp:lastPrinted>2022-06-17T08:49:00Z</cp:lastPrinted>
  <dcterms:modified xsi:type="dcterms:W3CDTF">2022-06-20T13:20:00Z</dcterms:modified>
  <cp:revision>2</cp:revision>
  <dc:subject/>
  <dc:title/>
</cp:coreProperties>
</file>