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УХОВНИЦ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от 14.05.2019 года</w:t>
        <w:tab/>
        <w:tab/>
        <w:tab/>
        <w:tab/>
        <w:t xml:space="preserve">                                       №142-р</w:t>
        <w:tab/>
      </w:r>
    </w:p>
    <w:p>
      <w:pPr>
        <w:pStyle w:val="Normal"/>
        <w:spacing w:lineRule="auto" w:line="360"/>
        <w:ind w:firstLine="851"/>
        <w:jc w:val="center"/>
        <w:rPr>
          <w:color w:val="000000"/>
        </w:rPr>
      </w:pPr>
      <w:r>
        <w:rPr>
          <w:color w:val="000000"/>
        </w:rPr>
        <w:t>р. п. Духовницкое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000000"/>
          <w:sz w:val="28"/>
          <w:szCs w:val="28"/>
        </w:rPr>
        <w:t>I квартал 2019 года</w:t>
      </w:r>
    </w:p>
    <w:p>
      <w:pPr>
        <w:pStyle w:val="Normal"/>
        <w:tabs>
          <w:tab w:val="clear" w:pos="708"/>
          <w:tab w:val="left" w:pos="1060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ст. 264.2 Бюджетного кодекса Российской Федерации, Положением о бюджетном процессе в Духовницком муниципальном район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>Утвердить отчет об исполнение бюджета Духовницкого муниципального района за I квартал 2019 года: по доходам в сумме 53783,1 тыс. рублей, по расходам в сумме 52062,5 тыс. рублей, профицит  бюджета 1720,6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каза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>по доходам бюджета Духовницкого муниципального района                 за I квартал 2019 года по кодам классификации доходов бюджета согласно приложению №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>по доходам бюджета Духовницкого муниципального района                  за I квартал 2019 года по кодам видов доходов, подвидов доходов, классификации операций сектора государственного управления, относящихся к доходам местного бюджета согласно приложению №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>по расходам местного бюджета Духовницкого муниципального района за I квартал 2019 года по разделам и подразделам классификации расходов местного бюджета согласно приложению №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едомственной структуре расходов местного бюджета согласно приложению №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>по источникам финансирования дефицита бюджета Духовницкого муниципального района за I квартал 2019 года по кодам классификации источников финансирования дефицита бюджета согласно приложению №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>по источникам финансирования дефицита бюджета Духовницкого муниципального района за I квартал 2019 год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местного бюджета согласно приложению № 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>Направить распоряжение об исполнении районного бюджета                  за I квартал 2019 года в районное Собрание Духовницкого муниципального район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данное распоряжение на официальном сайте администрации район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                         В.И. Курякин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45:00Z</dcterms:created>
  <dc:creator>Chief</dc:creator>
  <dc:description/>
  <cp:keywords/>
  <dc:language>en-US</dc:language>
  <cp:lastModifiedBy>кадры</cp:lastModifiedBy>
  <cp:lastPrinted>2019-05-08T11:38:00Z</cp:lastPrinted>
  <dcterms:modified xsi:type="dcterms:W3CDTF">2019-10-01T12:45:00Z</dcterms:modified>
  <cp:revision>2</cp:revision>
  <dc:subject/>
  <dc:title/>
</cp:coreProperties>
</file>