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9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29  ноября  2018 года № 58/28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46"/>
        <w:gridCol w:w="4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муниципального района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ашение бюджетом муниципального района кредитов от кредитных организаций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05 0000 7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м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муниципального района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 xml:space="preserve">                                                                                О.А.Горюнова</w:t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153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райфо</dc:creator>
  <dc:description/>
  <cp:keywords/>
  <dc:language>en-US</dc:language>
  <cp:lastModifiedBy>1</cp:lastModifiedBy>
  <cp:lastPrinted>2018-11-30T16:20:00Z</cp:lastPrinted>
  <dcterms:modified xsi:type="dcterms:W3CDTF">2018-11-30T12:23:00Z</dcterms:modified>
  <cp:revision>47</cp:revision>
  <dc:subject/>
  <dc:title>      Администраторы  источников  внутреннего  финансирования  дефицита  местного  бюджета</dc:title>
</cp:coreProperties>
</file>