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12.2020г.</w:t>
        <w:tab/>
        <w:tab/>
        <w:tab/>
        <w:tab/>
        <w:tab/>
        <w:tab/>
        <w:tab/>
        <w:tab/>
        <w:t>№ 54/1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митриевского муниципального образования на 2021 год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Дмитриевского муниципального образования в сумме – 2 332,8тыс. рубл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Дмитриевского муниципального образования в сумме -  2 332,8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Дмитриевского муниципального образования на 2021 год является бездефицитн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>Учесть в местный бюджет на 2021 год поступления доходов по основным источникам в объеме согласно приложению 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Отказаться от принятия в 2021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местного бюджета на 2021 год по разделам, подразделам, целевым статьям расходов, видам расходов функциональной классификации расходов бюджетной классификации Российской Федерации, согласно приложению 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риложение №4 «Распределение бюджетных ассигнований бюджета Дмитриевского муниципального образования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главных администраторов доходов бюджета Дмитриевского муниципального образования на 2021 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Дмитриевского муниципального образования на2021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Дмитриевского муниципального образования на 2021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Источники внутреннего финансирования дефицита бюджета Дмитриевского муниципального образования на 2021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9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Утвердить на 2021 год объем бюджетных ассигнований муниципального дорожного фонда в сумме 55,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21 год по долговым обязательствам Дмитриевского муниципального образования 1916,0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2 года в сумме 0,0 тыс.рублей, в том числе верхний предел долга по муниципальным гарантиям в сумме 0,00 тыс.рубле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>Особенности установления отдельных расходных обязательств бюджета Дмитриевского муниципального образования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декабря 2021 года на 3,6 процента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Администрация Дмитриевского муниципального образования обеспечивает направление в 2021 году остатков средств бюджета муниципального образования в сумме 120,0 тыс.рублей, находящихся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Дмитриевского муниципального образования на 2021 год в сумме   5,0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1 г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. Данное Решение обнародовать в местах, определенных Решением от 03.07.2010 года № 24/8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 к                                                                                                                                         решению сельского 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евского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«О бюджете                                                                                                                               Дмитриевского    муниципального                                                                                                                                                  образования на 2021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на 2021 год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0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6,0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0,0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2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митриевского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«О бюджете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образования   на 2021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дам расходов классификации расходо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10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,9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9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 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9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2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Глава Дмитриевского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митриевского М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О бюджете 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    образования   на 2021 год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 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2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сель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Дмитриевского МО «О бюджете                                                                                                                                                Дмитриевского МОна 2021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Дмитрие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Дмитриевском муниципальном образовании    на     2019 – 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,ярмарках, конференциях, семинарах. 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 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 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Безопасный  маршрут  «Дом –школа, 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2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к  решению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Совета Дмитриевского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«О бюджете Дмитриевского МО на 2021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еречень главных администраторов доходов  бюджета Дмитриевского муниципального образования на  2021</w:t>
      </w:r>
      <w:r>
        <w:rPr/>
        <w:t xml:space="preserve"> год</w:t>
      </w:r>
    </w:p>
    <w:tbl>
      <w:tblPr>
        <w:tblW w:w="10838" w:type="dxa"/>
        <w:jc w:val="left"/>
        <w:tblInd w:w="-1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3158"/>
        <w:gridCol w:w="4213"/>
        <w:gridCol w:w="2049"/>
      </w:tblGrid>
      <w:tr>
        <w:trPr/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админист-ратора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администратора</w:t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 04020 01 1000 1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4020 01 4000 1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 05025 10 0000 12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 05035 10 0000 12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 02995 10 0000 13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в бюджет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2052 10 0000 41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2052 10 0000 4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6025 10 0000 43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6 07090 10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6 10123 01 0000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6 10123 01 0101 14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1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1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5050 10 0000 18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2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01 10 0001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9999 10 0075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35118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и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9999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7 0503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8 0500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0010 100000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поселений от возврата остатков субсидий, субвенций и иных межбюджетных трансфертов , имеющих целевое назначение прошлых лет из бюджетов муниципальных районов.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315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10 0000 150</w:t>
            </w:r>
          </w:p>
        </w:tc>
        <w:tc>
          <w:tcPr>
            <w:tcW w:w="421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4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 </w:t>
      </w: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Дмитри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  2021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ИСТОЧНИКОВ ВНУТРЕННЕГО ФИНАНСИРОВАНИЯ ДЕФИЦИТА БЮДЖЕТА ДМИТРИЕВСКОГО МУНИЦИПАЛЬНОГО ОБРАЗОВАНИЯ НА 2021</w:t>
      </w:r>
      <w:r>
        <w:rPr/>
        <w:t xml:space="preserve"> ГОД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4536"/>
        <w:gridCol w:w="2693"/>
      </w:tblGrid>
      <w:tr>
        <w:trPr>
          <w:trHeight w:val="8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ы админист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ы доход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1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1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1 00 10 0000 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4 01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3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6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</w:t>
      </w: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О бюджете Дмитрие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бразования на 2021 год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ов распределения доходов между бюджетом муниципального района и бюджетом Дмитриевского муниципального образования на 2021г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07" w:type="dxa"/>
        <w:jc w:val="left"/>
        <w:tblInd w:w="-1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8"/>
        <w:gridCol w:w="4394"/>
        <w:gridCol w:w="1559"/>
        <w:gridCol w:w="1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 поступления,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Главным администратором может осуществляться администрирование поступлений по всем видам данного вида до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Дмитрие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на 2021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 на  2021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32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332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332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2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</w:t>
      </w: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21 год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год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Дмитриевского муниципального образования на 1 января 2022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Дмитрие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1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1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1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21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2 332,8 тыс.рубле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416,8 тыс.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:2 332,8–416,8=1 916,0тыс.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21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на 2021 год составит1916,0 тыс. рублей, который слагается из налоговых доходов –1 896,0 тыс. рублей и неналоговых доходов – 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95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го сельскохозяйственного налога в сумме 61,0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430,0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2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Дмитриевского муниципального образования заложены в источниках доходов межбюджетные трансферты в сумме 416,8 тыс. рублей: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я на выравнивание бюджетной обеспеченности сельских поселений из районного фонда финансовой поддержки – 193,7 тыс.рублей,</w:t>
      </w:r>
      <w:r>
        <w:rPr>
          <w:rFonts w:cs="Times New Roman" w:ascii="Times New Roman" w:hAnsi="Times New Roman"/>
          <w:sz w:val="24"/>
          <w:szCs w:val="24"/>
        </w:rPr>
        <w:t>дотация бюджетам сельских поселений на выравнивание бюджетной обеспеченности из бюджетов муниципальных районов – 73,7 тыс.рублей, субвенции на осуществление полномочий  по первичному воинскому учёту на территориях, где отсутствуют военные комиссариаты – 93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сформирован на 2021 год в сумме 2 332,8тыс. рублей, из них на общегосударственные вопросы заложены источники финансирования в сумме 1 732,4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Дмитриевского муниципального образования в сумме 1099,9 тыс. рублей (оплата труда, хозяйственные расходы). Данные расходы предусматривают содержание 6,5 штатных единиц с годовым фондом оплаты труда 786,0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Другие общегосударственные вопросы» - 73,7 тыс.рублей, в т.ч. М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правонарушений на территории Дмитриевского муниципального образования на 2019-2021гг» - 5,0 тыс.рублей, МП «Противодействие коррупции в Дмитриевском муниципальном образовании на 2019-2021гг.» - 1,0 тыс.рублей,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государственных функций, связанных с общегосударственным управлением – 1,5 тыс.рублей, 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 – 66,2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93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- 50,0 тыс. рублей, в том числе МП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 - 5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экономика» - 61,7 тыс. рублей, в том числе МП «Энергосбережение в Дмитриевском муниципальном образовании на 2019-2021 годы» - 5,0 тыс.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П «Повышение безопасности дорожного движения на территории Дмитриевского муниципального образования на 2019-2021гг.» - 1,1 тыс. рублей, </w:t>
      </w:r>
      <w:r>
        <w:rPr>
          <w:rFonts w:cs="Times New Roman" w:ascii="Times New Roman" w:hAnsi="Times New Roman"/>
          <w:sz w:val="24"/>
          <w:szCs w:val="24"/>
        </w:rPr>
        <w:t>МП «Развитие малого и среднего предпринимательства в Дмитриевском муниципальном образовании на 2019-2021 гг.» - 1,0 тыс. рублей, осуществление части полномочий по зимнему содержанию автомобильных дорог, приобретению, установке и сохранности дорожных знаков – 54,6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 394,0 тыс. рублей, из них мероприятия в области коммунального хозяйства – 10,0уличное освещение – 360,0 тыс. рублей, организация и содержание мест захоронения – 2,0 тыс. рублей, озеленение – 2,0 тыс. рублей, прочие мероприятия по благоустройству поселений –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Физическая культура и спорт» - 1,0 тыс.рублей, в том числе МП «Молодёжь Дмитриевского муниципального образования Духовницкого муниципального района на 2019-2021годы» - 1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Дмитриевского муниципального образования на 2021 год является бездефицитн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р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лав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9:00Z</dcterms:created>
  <dc:creator>Администрация</dc:creator>
  <dc:description/>
  <cp:keywords/>
  <dc:language>en-US</dc:language>
  <cp:lastModifiedBy>кадры</cp:lastModifiedBy>
  <cp:lastPrinted>2019-10-29T14:49:00Z</cp:lastPrinted>
  <dcterms:modified xsi:type="dcterms:W3CDTF">2021-01-11T10:19:00Z</dcterms:modified>
  <cp:revision>2</cp:revision>
  <dc:subject/>
  <dc:title/>
</cp:coreProperties>
</file>