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pacing w:val="24"/>
          <w:szCs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  30.05.2023 года №  166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325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, содержании и использовании </w:t>
      </w:r>
      <w:r>
        <w:rPr>
          <w:rFonts w:cs="PT Astra Serif" w:ascii="PT Astra Serif" w:hAnsi="PT Astra Serif"/>
          <w:b/>
          <w:color w:val="000000"/>
          <w:sz w:val="28"/>
        </w:rPr>
        <w:t>запасов материально-технических, продовольственных, медицинских и иных средств для обеспечения мероприятий по гражданской обороне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Духовницкого муниципального района Саратовской области</w:t>
      </w:r>
    </w:p>
    <w:p>
      <w:pPr>
        <w:pStyle w:val="Normal"/>
        <w:shd w:fill="FFFFFF" w:val="clear"/>
        <w:ind w:left="113" w:right="28" w:firstLine="346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2 февраля 1998 года №28-ФЗ «О гражданской обороне», постановлением Правительства Российской Федерации от 27.04.2000 года № 379 «О порядке накопления, хранения и использования в целях гражданской обороны материально-технических, продовольственных, медицинских и иных средств»</w:t>
      </w:r>
      <w:r>
        <w:rPr>
          <w:rFonts w:cs="PT Astra Serif" w:ascii="PT Astra Serif" w:hAnsi="PT Astra Serif"/>
          <w:bCs/>
          <w:sz w:val="28"/>
          <w:szCs w:val="28"/>
        </w:rPr>
        <w:t>, в соответствии с Уставом Духовницкого муниципального района, администрация района ПОСТАНОВЛЯЕТ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82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Духовницкого муниципального района Саратов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номенклатуру и объемы запасов материально-технических, продовольственных, медицинских и иных средств </w:t>
      </w:r>
      <w:r>
        <w:rPr>
          <w:rFonts w:cs="PT Astra Serif" w:ascii="PT Astra Serif" w:hAnsi="PT Astra Serif"/>
          <w:color w:val="000000"/>
          <w:sz w:val="28"/>
        </w:rPr>
        <w:t xml:space="preserve">для обеспечения мероприятий по гражданской обороне </w:t>
      </w:r>
      <w:r>
        <w:rPr>
          <w:rFonts w:cs="PT Astra Serif" w:ascii="PT Astra Serif" w:hAnsi="PT Astra Serif"/>
          <w:sz w:val="28"/>
          <w:szCs w:val="28"/>
        </w:rPr>
        <w:t>на территории Духовницкого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Рекомендовать руководителям организаций, расположенных на территории Духовницкого муниципального района, независимо от их организационно-правовой формы, организовать работу по созданию, содержанию и использованию </w:t>
      </w:r>
      <w:r>
        <w:rPr>
          <w:rFonts w:cs="PT Astra Serif" w:ascii="PT Astra Serif" w:hAnsi="PT Astra Serif"/>
          <w:color w:val="000000"/>
          <w:sz w:val="28"/>
        </w:rPr>
        <w:t>запасов материально-технических, продовольственных, медицинских и иных средств для обеспечения мероприятий по гражданской обороне</w:t>
      </w:r>
      <w:r>
        <w:rPr>
          <w:rFonts w:cs="PT Astra Serif" w:ascii="PT Astra Serif" w:hAnsi="PT Astra Serif"/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Установить сроки накопления </w:t>
      </w:r>
      <w:r>
        <w:rPr>
          <w:rFonts w:cs="PT Astra Serif" w:ascii="PT Astra Serif" w:hAnsi="PT Astra Serif"/>
          <w:color w:val="000000"/>
          <w:sz w:val="28"/>
        </w:rPr>
        <w:t>запасов материально-технических, продовольственных, медицинских и иных средств для обеспечения мероприятий по гражданской обороне – до 2027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знать утратившими силу постановления администрации Духовницкого муниципального района Саратовской области:</w:t>
      </w:r>
    </w:p>
    <w:p>
      <w:pPr>
        <w:pStyle w:val="TextBody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т 11.09.2014 года №453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TextBody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т 24.04.2020 года №154 «О внесении изменений в постановление администрации Духовницкого муниципального района№ 453 от 11.09.2014 года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ind w:firstLine="70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</w:rPr>
        <w:t xml:space="preserve">6. </w:t>
      </w:r>
      <w:r>
        <w:rPr>
          <w:rFonts w:cs="PT Astra Serif" w:ascii="PT Astra Serif" w:hAnsi="PT Astra Serif"/>
          <w:szCs w:val="28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3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стоящее постановление вступает в силу со дня его официального опубликования.</w:t>
      </w:r>
    </w:p>
    <w:p>
      <w:pPr>
        <w:pStyle w:val="TextBody"/>
        <w:numPr>
          <w:ilvl w:val="0"/>
          <w:numId w:val="2"/>
        </w:numPr>
        <w:suppressAutoHyphens w:val="false"/>
        <w:ind w:left="0" w:firstLine="703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епина А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Духовницкого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           С.Ю.Вербин</w:t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32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32"/>
          <w:lang w:eastAsia="ar-SA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Noparagraphstyle"/>
        <w:spacing w:lineRule="auto" w:line="240"/>
        <w:jc w:val="right"/>
        <w:rPr>
          <w:rFonts w:ascii="PT Astra Serif" w:hAnsi="PT Astra Serif" w:cs="PT Astra Serif"/>
          <w:b/>
          <w:b/>
          <w:sz w:val="22"/>
          <w:szCs w:val="32"/>
        </w:rPr>
      </w:pPr>
      <w:r>
        <w:rPr>
          <w:rFonts w:cs="PT Astra Serif" w:ascii="PT Astra Serif" w:hAnsi="PT Astra Serif"/>
          <w:b/>
          <w:sz w:val="22"/>
          <w:szCs w:val="32"/>
        </w:rPr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 30.05.2023 года   №166</w:t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Настоящие Положение, разработано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Запасы создаются заблаговременно,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Запасы предназначены дл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Система Запасов в целях гражданской обороны на территории Духовницкого муниципального района включает в себя: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Запасы администрации Духовницкого муниципального района; </w:t>
      </w:r>
    </w:p>
    <w:p>
      <w:pPr>
        <w:pStyle w:val="Style2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пасы предприятий, учреждений и организаций (объектовые запасы)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просы местного значения по организации и осуществлению мероприятий по гражданской обороне на территории сельских поселений Новозахаркинского МО в части, касающейся создания запасов в целях гражданской обороны, решаются администрацией Духовницкого муниципального район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Номенклатура и объемы Запасов утверждаются администрацией Духовницкого  муниципального  района и создаются исходя из возможного характера опасностей, возникающих при возникновении военных конфликтов или вследствие этих конфликтов, предполагаемого объема работ по ликвидации их последствий, природных, экономических и иных особенностей Духовницкого  муниципального  района, 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 продовольствию, вещевому имуществу и предметам первой необходимости – на отдел экономического развития, торговли, инвестиций и сельского хозяйства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 материально-техническому снабжению и средствам малой механизации - на отдел строительства, архитектуры, жилищно – коммунального хозяйства, транспорта и дорожного хозяйства;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Структурные подразделения администрации Духовницкого муниципального района, на которые возложены функции по созданию Запаса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091"/>
      <w:bookmarkEnd w:id="0"/>
      <w:r>
        <w:rPr>
          <w:rFonts w:cs="PT Astra Serif" w:ascii="PT Astra Serif" w:hAnsi="PT Astra Serif"/>
          <w:sz w:val="28"/>
          <w:szCs w:val="28"/>
        </w:rPr>
        <w:tab/>
        <w:t>а) наделенные статусом юридического лица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91"/>
      <w:bookmarkEnd w:id="1"/>
      <w:r>
        <w:rPr>
          <w:rFonts w:cs="PT Astra Serif" w:ascii="PT Astra Serif" w:hAnsi="PT Astra Serif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редставляют на очередной год бюджетные заявки для закупки материальных ресурсов в Запас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в установленном порядке осуществляют отбор поставщиков материальных ресурсов в Запас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ведут учет и отчетность по операциям с материальными ресурсами Запаса; 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существляют контроль за поддержанием Запаса в постоянной готовности к использованию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092"/>
      <w:bookmarkEnd w:id="2"/>
      <w:r>
        <w:rPr>
          <w:rFonts w:cs="PT Astra Serif" w:ascii="PT Astra Serif" w:hAnsi="PT Astra Serif"/>
          <w:sz w:val="28"/>
          <w:szCs w:val="28"/>
        </w:rPr>
        <w:tab/>
        <w:t>б) не наделенные статусом юридического лица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bookmarkStart w:id="3" w:name="sub_10092"/>
      <w:bookmarkEnd w:id="3"/>
      <w:r>
        <w:rPr>
          <w:rFonts w:cs="PT Astra Serif" w:ascii="PT Astra Serif" w:hAnsi="PT Astra Serif"/>
          <w:sz w:val="28"/>
          <w:szCs w:val="28"/>
        </w:rPr>
        <w:tab/>
        <w:t>-разрабатывают предложения по номенклатуре и объемам материальных ресурсов в Запасе;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редставляют в отдел по организации гражданской обороны и предотвращению чрезвычайных ситуаций природного и техногенного характера администрации Духовницкого муниципального района, (далее отдел ГО и ЧС МР) предложения в бюджетные заявки на очередной год, для закупки материальных ресурсов в Запас;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редставляют в отдел ГО и ЧС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рганизуют доставку материальных ресурсов Запаса в районы проведения АСДНР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0.Общее руководство по созданию, хранению, использованию Запаса возлагается на отдел ГО и ЧС МР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1.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2.Структурные подразделения администрации Духовницкого муниципального района, на которые возложены функции по созданию Запас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3.Информация о накопленных Запасах представляется: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bookmarkStart w:id="4" w:name="sub_10131"/>
      <w:bookmarkEnd w:id="4"/>
      <w:r>
        <w:rPr>
          <w:rFonts w:cs="PT Astra Serif" w:ascii="PT Astra Serif" w:hAnsi="PT Astra Serif"/>
          <w:sz w:val="28"/>
          <w:szCs w:val="28"/>
        </w:rPr>
        <w:tab/>
        <w:t>а) организациями - в администрацию Духовницкого муниципального района (отдел ГО и ЧС МР);</w:t>
      </w:r>
    </w:p>
    <w:p>
      <w:pPr>
        <w:pStyle w:val="Style21"/>
        <w:jc w:val="both"/>
        <w:rPr/>
      </w:pPr>
      <w:bookmarkStart w:id="5" w:name="sub_10131"/>
      <w:bookmarkStart w:id="6" w:name="sub_10132"/>
      <w:bookmarkEnd w:id="5"/>
      <w:bookmarkEnd w:id="6"/>
      <w:r>
        <w:rPr>
          <w:rFonts w:cs="PT Astra Serif" w:ascii="PT Astra Serif" w:hAnsi="PT Astra Serif"/>
          <w:sz w:val="28"/>
          <w:szCs w:val="28"/>
        </w:rPr>
        <w:tab/>
        <w:t>б) администрацией Духовницкого муниципального района   - в Правительство Саратовской области и Главное управление МЧС России по Саратовской области.</w:t>
      </w:r>
    </w:p>
    <w:p>
      <w:pPr>
        <w:pStyle w:val="Style21"/>
        <w:jc w:val="both"/>
        <w:rPr/>
      </w:pPr>
      <w:bookmarkStart w:id="7" w:name="sub_10132"/>
      <w:bookmarkEnd w:id="7"/>
      <w:r>
        <w:rPr>
          <w:rFonts w:cs="PT Astra Serif" w:ascii="PT Astra Serif" w:hAnsi="PT Astra Serif"/>
          <w:sz w:val="28"/>
          <w:szCs w:val="28"/>
        </w:rPr>
        <w:tab/>
        <w:t>14.Расходование материальных ресурсов из Запаса осуществляется по решению руководителя гражданской обороны – Главы Духовницкого   муниципального района или лица, его замещающего, на основании представления отдела ГО и ЧС МР, и оформляется письменным распоряжением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5.Запасы Духовницкого  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Духовницкого муниципального района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6.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21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Style2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 «30» мая 2023 г. № 166  </w:t>
      </w:r>
    </w:p>
    <w:p>
      <w:pPr>
        <w:pStyle w:val="Style2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бъем запасов материально-технических, продовольственных, медицинских и иных средств </w:t>
      </w:r>
      <w:r>
        <w:rPr>
          <w:rFonts w:cs="PT Astra Serif" w:ascii="PT Astra Serif" w:hAnsi="PT Astra Serif"/>
          <w:b/>
          <w:color w:val="000000"/>
          <w:sz w:val="28"/>
        </w:rPr>
        <w:t xml:space="preserve">для обеспечения мероприятий по гражданской обороне </w:t>
      </w:r>
      <w:r>
        <w:rPr>
          <w:rFonts w:cs="PT Astra Serif" w:ascii="PT Astra Serif" w:hAnsi="PT Astra Serif"/>
          <w:b/>
          <w:sz w:val="28"/>
          <w:szCs w:val="28"/>
        </w:rPr>
        <w:t>на территории Духовниц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134"/>
        <w:gridCol w:w="1134"/>
        <w:gridCol w:w="850"/>
        <w:gridCol w:w="1418"/>
      </w:tblGrid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59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ор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чел. в сут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орма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чел. в сут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чет  на 3 су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 (тон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еобходимое количество</w:t>
            </w:r>
          </w:p>
        </w:tc>
      </w:tr>
      <w:tr>
        <w:trPr>
          <w:trHeight w:val="613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Продовольствие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8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па ри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делия макар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ервы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57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ерв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0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сло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5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10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укция молочной и сыроде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26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787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2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вощи, грибы, картофель, фрукты суше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157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ервы плодовые и ягодные, экстракты яг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0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ервы овощные, том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8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ль поваренная пищ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2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яности пищевкусовые, приправы и доб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1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да для обеспеч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5-5 ,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25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63 – 5,2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готовления пищи, умывание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5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8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приготовления пищи и мытья кухонной п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5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68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мытья индивидуальной п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мытья лица и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1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овлетворения санитарно-гигиенических потребностей человека и обеспечения санитарно-гигиенического состояния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,0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ечки хлеба и хлебо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л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8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чечных, химчи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 л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00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медицин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 л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,5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й санобработк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 л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,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134"/>
        <w:gridCol w:w="850"/>
        <w:gridCol w:w="1418"/>
      </w:tblGrid>
      <w:tr>
        <w:trPr>
          <w:trHeight w:val="23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.Вещевое имущество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дежда Мужская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рю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майки, тру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ьто, к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стю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р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комплект из 2-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чатки, варе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есна,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щ, к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ро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комплект из 2-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ной убор (кепи, бер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дежда Женская: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ат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комплект из 2-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ьто, к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ье, 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ок 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комплект из 2-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пка вяза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есна, 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щ, кур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ье, костю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ье нательное (комплект из 2-х предм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ок 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меты первой необходим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ска глубокая металл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ру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йник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7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ю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3*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8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63"/>
        <w:gridCol w:w="1559"/>
        <w:gridCol w:w="1713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Нефтепродук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ензин А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асло автомобильное для дизельного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.Техника и механиз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втобу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.Медикаменты и медицинское имуще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 для лечения функциональных нарушений со стороны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Но-шпа 2% (дротаверин) р-р в амп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Папаверина гидрохлорид 2% р-р в ам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латифилин р-р в 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тропина сульфат 0,1%р-р 1 мл, 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нсулин 100 ЕД в1мл- 10мл д/ин (аналог)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скорбиновая кислота р-р в 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Тиамина бромид (В-1) р-р в амп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иридоксина г/х (вит. В6)5%р-р 1 мл, 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инеральные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альция глюконат 10% р-р в ам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альция хлорид 10% р-р в амп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Панангин 10,0   р-р в амп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коагуля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Гепарин 5.000 ЕД  ф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Гемостатически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Аминокапроновая к-та 5% р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нтрикал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анемически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Цианкоболамин (В12) р-р в амп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лазмозамещающие и перфузионны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Магния сульфат 25% р-р в амп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Маннит 15% р-р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Калия хлорид 10% р-р в амп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Гемодез (аналог) р-р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Глюкоза 5% р-р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Глюкоза 40% р-р в 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Калия хлорид 10% р-р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атрия хлорид 0,9% р-р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Натрия хлорид 0,9% р-р в амп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атрия хлорид, п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лазма свежезаморож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Полиглюкин р-р (аналог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Реополиглюкин р-р (аналог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Реамберин 1,5%-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Трисоль (аналог) р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Хлосоль 4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Эритро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атрия гидрокарбонат 4% р-р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 для лечения заболевания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дреналина гидрохлорид 0,1% р-р в 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Дибазол 1% р-р в амп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Дофамин (допмин) р-р в ам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Коргликон 0,06% р-р в амп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Кордарон 150мг р-р в амп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Мезатон 1% р-р в амп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итроглицерин спирт. р-р в амп.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итроглицерин 0,0005 табл.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уп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Диур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Лазикс (фуросемид) 1% р-р в ам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ериферические вазадилат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Трентал 2% р-р в амп  (аналог)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Блокаторы кальциев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Изоптин р-р в 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, влияющие на ренин-ангиотензивную сис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Каптоприл таб.25мг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уп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отивомикробные препараты для лечения заболеваний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Левомеколь- мазь тубы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т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септики и дезинфециру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Йод 5% спиртовой р-р во флаконе 25 м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Перекись 3% во фл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Хлоргекседин р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Этиловый спирт 95% р-р, фл.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ртикостероиды для систем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реднизолона гидрохл. Р-р в амп.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отивомикробные препараты для систем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нзилпенициллина натриевая соль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Гентамицина сульфат р-р в амп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Цефазолин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Ципрофлоксацилин в таб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уп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Иммунные сыворотки и иммуноглобу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Анатоксин столбнячный 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Сыворотка противогангренозная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Сыворотка противостолбня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еторол р-р в амп.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ест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Кетамин (аналог) р-р в 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овокаин 0,5% (1%) р-р во фл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фл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овокаин 0,5% (0,25%) р-р в 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овокаин 2%р-р в амп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пофол 1% эмульсия в амп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ест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Анальгин 50% р-р в амп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Баралгин (аналог) р-р в амп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Фентанил 0,005% р-р в амп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Морфин (аналог) р-р в амп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Промедол (аналог) р-р в амп.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сихоле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Дроперидол 0,025% р-р в амп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Седуксен (аналог) р-р в 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сихоанале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Кофеин-бензоат натрия 20% р-р в ам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Другие препараты для лечения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Прозерин р-р в амп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 для лечения бронхиальной ас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Эуфиллин 2,4% р-р в 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, применяемые при кашле и простудных заболе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цетилцистеин 10% р-р 2 мл, 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гистаминные препараты для систем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Димедрол р-р в ам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прастин р-р в амп. (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Другие препараты для лечения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Кордиамин р-р в амп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епараты для лечения заболеваний г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Тетрациклиновая мазь глазная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т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д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ксон 0,04% р-р 1мл,  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Натрия тиосульфат 30% р-р 10 мл, амп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нитиол 5% р-р 5 мл, 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а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Антисептическ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Хлорная из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еревязоч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Бинты марлевые медицинские стерильные разных разм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Бинты марлевые медицинские нестерильные разных разм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Бинты трубч. эластичные разны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Вата хир. в тю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Гемостатическая коллагеновая г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Лейкопластырь бактерицидный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Марля медицинска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алфетки марлевые в упак.  разных раз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упа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алфетки прединъекц.спирт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акет перевязочный инд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Расходные медицин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Шприцы разны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Шприц Ж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</w:pPr>
    <w:rPr>
      <w:color w:val="00000A"/>
    </w:rPr>
  </w:style>
  <w:style w:type="paragraph" w:styleId="Style71">
    <w:name w:val="Style7"/>
    <w:basedOn w:val="Normal"/>
    <w:qFormat/>
    <w:pPr>
      <w:widowControl w:val="false"/>
      <w:suppressAutoHyphens w:val="false"/>
      <w:jc w:val="center"/>
    </w:pPr>
    <w:rPr>
      <w:color w:val="00000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7:00Z</dcterms:created>
  <dc:creator>Специалист</dc:creator>
  <dc:description/>
  <cp:keywords/>
  <dc:language>en-US</dc:language>
  <cp:lastModifiedBy>Пользователь Windows</cp:lastModifiedBy>
  <cp:lastPrinted>2023-05-30T14:25:00Z</cp:lastPrinted>
  <dcterms:modified xsi:type="dcterms:W3CDTF">2023-05-31T11:47:00Z</dcterms:modified>
  <cp:revision>2</cp:revision>
  <dc:subject/>
  <dc:title/>
</cp:coreProperties>
</file>