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т30.12.2022 г. № 451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администрации от 16.09.2020 г. № 368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21-2023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от 16.09.2020 № 368 об утверждении муниципальной программы «Социальная поддержка инвалидов в Духовницком муниципальном районе в 2021-2023 г.г.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1 к постановлению администрации Духовницкого муниципального района от 16.09.2020 № 368 об утверждении муниципальной программы «Социальная поддержка инвалидов в Духовницком муниципальном районе в 2021-2023 г.г.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района Белес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т 30.12.2022 г.№  4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«Социальная поддержка инвалидов в Духовницком районе в 2021-2023 гг.»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«Социальная поддержка инвали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Духовницком районе на 2021-2023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 программа «Социальная поддержка инвалидов в Духовницком муниципальном районе на 2021-2023 годы» (далее – Программ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Комплексный 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Дать возможность пользоваться имеющимися в обществе условиями для полноценной и приносящей удовлетворение жизни, независимо от степени ограничения жизнедеятельности инвалид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низить критерии социальной уязвимост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ивлечь внимание жителей района, общественных организаций, органов муниципальной власти к проблемам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Содействовать социализаци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65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-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- 2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-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ть  условия для комфортной жизнедеятельност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овать социализаци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информационное сопровождение системы реабилитации инвалидов</w:t>
            </w:r>
          </w:p>
        </w:tc>
      </w:tr>
      <w:tr>
        <w:trPr>
          <w:trHeight w:val="1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от 29.09.2015 г. № 292  </w:t>
            </w:r>
            <w:r>
              <w:rPr>
                <w:sz w:val="28"/>
                <w:szCs w:val="28"/>
              </w:rPr>
              <w:t>(с изменениями от 29.03.2019 г. № 119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сего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1. Информационно-аналитическое обеспечение работы по социальной защите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МР, 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2. Социализац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и кино, ГАУ СО «КЦСО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1:00Z</dcterms:created>
  <dc:creator>Пользователь</dc:creator>
  <dc:description/>
  <cp:keywords/>
  <dc:language>en-US</dc:language>
  <cp:lastModifiedBy>Пользователь Windows</cp:lastModifiedBy>
  <cp:lastPrinted>2022-12-28T08:58:00Z</cp:lastPrinted>
  <dcterms:modified xsi:type="dcterms:W3CDTF">2023-01-09T13:01:00Z</dcterms:modified>
  <cp:revision>2</cp:revision>
  <dc:subject/>
  <dc:title> </dc:title>
</cp:coreProperties>
</file>