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30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77      _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ях исполнения ст.10 Федерального закона от 28 декабря 2009 года  № 381-ФЗ «Об основах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  ПОСТАНОВЛЯЕТ: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/>
        <w:t>Внести изменения в схему размещения нестационарных торговых объектов, расположенных на территории Духовницкого муниципального образования Духовницкого муниципального района Саратовской области, приложение № 2, добав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уховницкое, ул. Гаг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К.В. Нестер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3:00Z</dcterms:created>
  <dc:creator>АдминистрацияДР</dc:creator>
  <dc:description/>
  <cp:keywords/>
  <dc:language>en-US</dc:language>
  <cp:lastModifiedBy>Пользователь Windows</cp:lastModifiedBy>
  <cp:lastPrinted>2018-06-09T14:05:00Z</cp:lastPrinted>
  <dcterms:modified xsi:type="dcterms:W3CDTF">2021-09-02T04:33:00Z</dcterms:modified>
  <cp:revision>2</cp:revision>
  <dc:subject/>
  <dc:title/>
</cp:coreProperties>
</file>