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color w:val="FF0000"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МИТРИЕВ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0.2017г</w:t>
        <w:tab/>
        <w:tab/>
        <w:tab/>
        <w:tab/>
        <w:tab/>
        <w:tab/>
        <w:tab/>
        <w:t xml:space="preserve">                               № 2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Дмитриев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9  от 10.03.2016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а по предоставлению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« Предоста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б объектах недвижим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находящегося в муниципально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для сдачи в аренду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руководствуясь Уставом Дмитриевского    муниципального образования, администрация Дмитрие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в постановление администрации Дмитриевского муниципального образования №  19 от 10.03.2017 года  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информации об объектах недвижимого имущества, находящегося в муниципальной собственности для сдачи в аренду» 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3.4. подраздела «Направление заявителю результата предоставления муниципальной услуги или уведомления о наличии обстоятельств, препятствующих предоставлению услуги»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« Состав , последовательность и сроки выполнения административных процедур, требования к порядку их выполнения» дополнить  следующим абзаце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ункт 2.3. подраздела « Результат предоставления муниципальной услуги»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 Стандарт предоставления муниципальной услуги»  дополнить абзацем следую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ультат предоставления муниципальной услуги по выбору заявителя 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 с пунктом 3.4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 сайте администрации Дмитрие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</w:t>
        <w:tab/>
        <w:tab/>
        <w:tab/>
        <w:tab/>
        <w:tab/>
        <w:tab/>
        <w:t>В.В.Хохл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5:00Z</dcterms:created>
  <dc:creator>Admin</dc:creator>
  <dc:description/>
  <cp:keywords/>
  <dc:language>en-US</dc:language>
  <cp:lastModifiedBy>кадры</cp:lastModifiedBy>
  <cp:lastPrinted>2017-10-11T13:41:00Z</cp:lastPrinted>
  <dcterms:modified xsi:type="dcterms:W3CDTF">2020-03-31T12:55:00Z</dcterms:modified>
  <cp:revision>2</cp:revision>
  <dc:subject/>
  <dc:title/>
</cp:coreProperties>
</file>