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mallCaps/>
          <w:sz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57150</wp:posOffset>
            </wp:positionV>
            <wp:extent cx="676275" cy="8724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  <w:t xml:space="preserve">                                             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8 января 2010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 xml:space="preserve">72/749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29019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0"/>
                            </w:tblGrid>
                            <w:tr>
                              <w:trPr/>
                              <w:tc>
                                <w:tcPr>
                                  <w:tcW w:w="4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 xml:space="preserve">О внесении изменений  в Положение о флаге Духовницкого муниципального района Саратовской област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4.4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0"/>
                      </w:tblGrid>
                      <w:tr>
                        <w:trPr/>
                        <w:tc>
                          <w:tcPr>
                            <w:tcW w:w="4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О внесении изменений  в Положение о флаге Духовницкого муниципального района Саратовской област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Уставом Духовницкого муниципального района,  районное Собрание Духовницкого муниципального района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425"/>
        <w:jc w:val="both"/>
        <w:rPr>
          <w:sz w:val="28"/>
          <w:lang w:eastAsia="ru-RU"/>
        </w:rPr>
      </w:pPr>
      <w:r>
        <w:rPr>
          <w:b/>
          <w:bCs/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lang w:eastAsia="ru-RU"/>
        </w:rPr>
        <w:t xml:space="preserve">Изложить пункт 16 Положения о </w:t>
      </w:r>
      <w:r>
        <w:rPr>
          <w:bCs/>
          <w:sz w:val="28"/>
        </w:rPr>
        <w:t>флаге Духовницкого муниципального района Саратовской области</w:t>
      </w:r>
      <w:r>
        <w:rPr>
          <w:sz w:val="28"/>
          <w:lang w:eastAsia="ru-RU"/>
        </w:rPr>
        <w:t>, утверждённого решением районного Собрания Духовницкого муниципального района от 24 сентября 2009 года № 64/689, в следующей редакции:</w:t>
      </w:r>
    </w:p>
    <w:p>
      <w:pPr>
        <w:pStyle w:val="Normal"/>
        <w:ind w:firstLine="425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«16. </w:t>
      </w:r>
      <w:r>
        <w:rPr>
          <w:sz w:val="28"/>
          <w:szCs w:val="28"/>
        </w:rPr>
        <w:t>При одновременном подъеме (размещении) Флага, Государственного флага Российской Федерации и флага Саратовской области Государственный флаг Российской Федерации располагается в центре, а Флаг слева от центра (с точки зрения стоящего лицом к флагам).».</w:t>
      </w:r>
    </w:p>
    <w:p>
      <w:pPr>
        <w:pStyle w:val="Normal"/>
        <w:tabs>
          <w:tab w:val="clear" w:pos="708"/>
          <w:tab w:val="left" w:pos="1188" w:leader="none"/>
        </w:tabs>
        <w:ind w:firstLine="425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Настоящее решение вступает в силу со дня его  официального опубликования в районной газете «Авангард». 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екретарь районного Собр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Духовницкого муниципального района</w:t>
        <w:tab/>
        <w:t xml:space="preserve">                         Т.А. Переверзева</w:t>
        <w:tab/>
        <w:t xml:space="preserve">          </w:t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73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3:00Z</dcterms:created>
  <dc:creator>Вячеслав</dc:creator>
  <dc:description/>
  <cp:keywords/>
  <dc:language>en-US</dc:language>
  <cp:lastModifiedBy>кадры</cp:lastModifiedBy>
  <cp:lastPrinted>2010-01-26T09:12:00Z</cp:lastPrinted>
  <dcterms:modified xsi:type="dcterms:W3CDTF">2020-07-06T07:13:00Z</dcterms:modified>
  <cp:revision>2</cp:revision>
  <dc:subject/>
  <dc:title> </dc:title>
</cp:coreProperties>
</file>