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5.12.2022г                      № 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Березовая Лу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Повышение  безопасности дорожного движения в Березово-Лукском муниципальном образовании Духовницкого муниципального района Саратовской области на 2023-2025 годы» </w:t>
            </w:r>
          </w:p>
        </w:tc>
        <w:tc>
          <w:tcPr>
            <w:tcW w:w="4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езово-Лук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Березово-Лукского муниципального района Саратовской области от 23.08.2013года № 36              администрация Березово-Лукского 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овышение безопасности дорожного движения в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Березово-Лукском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уховницкого муниципального района Саратовской области на 2023-2025 годы» согласно приложе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данное постановление на сайте администрации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фициального обнародовани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№ 31 от 28.10.2021г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муниципальной программы «Повышение  безопасности дорожного движения в Березово-Лукском муниципальном образовании Духовницкого муниципального района Саратовской области на 2022-2024 годы» считать утратившим силу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а </w:t>
      </w:r>
      <w:r>
        <w:rPr>
          <w:rStyle w:val="13pt"/>
          <w:sz w:val="28"/>
          <w:szCs w:val="28"/>
        </w:rPr>
        <w:t>Березово-Лукского</w:t>
      </w:r>
      <w:r>
        <w:rPr>
          <w:rStyle w:val="13pt"/>
          <w:color w:val="000000"/>
          <w:sz w:val="28"/>
          <w:szCs w:val="28"/>
        </w:rPr>
        <w:t>МОВ.А.Шавандин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b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>Березово-Лук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>от 05.12.2022г   №51</w:t>
      </w:r>
    </w:p>
    <w:p>
      <w:pPr>
        <w:pStyle w:val="TextBody"/>
        <w:spacing w:lineRule="exact" w:line="100" w:before="0" w:after="0"/>
        <w:jc w:val="right"/>
        <w:rPr>
          <w:rStyle w:val="13pt"/>
          <w:color w:val="000000"/>
          <w:u w:val="single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Березово-Лукс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3-2025 годы»</w:t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.Березовая Лука</w:t>
      </w:r>
    </w:p>
    <w:tbl>
      <w:tblPr>
        <w:tblW w:w="9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467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00" w:before="0" w:after="1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100"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3 - 2025 годы"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4 892,5 тыс. рублей (прогнозно)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: местный бюджет— 3501,8 тыс. руб., областной бюджет (субсидия)- 4110,0 тыс. рублей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 местный бюджет — 3598,8 тыс. руб., областной бюджет (субсидия) – 0,0 тыс. руб., 2025 год: местный бюджет — 3681,9 тыс. руб., областной бюджет (субсидия) – 0,0 тыс. руб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        результаты реализаци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держание проблемы и обоснование необходимости ее ре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покрытия, неровности и дефекты дорожного покрыт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Style1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01"/>
      <w:r>
        <w:rPr>
          <w:rFonts w:cs="Times New Roman" w:ascii="Times New Roman" w:hAnsi="Times New Roman"/>
          <w:b/>
          <w:bCs/>
        </w:rPr>
        <w:t>2. Основная цель и задачи Программы</w:t>
      </w:r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Целью Программы является сокращение количества дорожно-транспортных происшеств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словием достижения поставленной цели является решение следующих задач: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bookmark11"/>
      <w:bookmarkStart w:id="2" w:name="bookmark11"/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bookmarkStart w:id="3" w:name="bookmark11"/>
      <w:r>
        <w:rPr>
          <w:rFonts w:cs="Times New Roman" w:ascii="Times New Roman" w:hAnsi="Times New Roman"/>
          <w:b/>
          <w:bCs/>
        </w:rPr>
        <w:t>3. Ресурсное обеспечение Программы</w:t>
      </w:r>
      <w:bookmarkEnd w:id="3"/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ходя из потребности структур и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4 892,5 тыс. рублей (прогнозно), в том числ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: местный бюджет— 3501,8 тыс. руб., областной бюджет (субсидия)- 4110,0 тыс. рублей.; 2024 год: местный бюджет — 3598,8 тыс. руб., областной бюджет (субсидия) – 0,0 тыс. руб.; 2025 год: местный бюджет — 3681,9 тыс. руб., областной бюджет (субсидия) – 0,0 тыс. руб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рганизация управления реализацией Программы и контроль за ходом ее выполн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равление реализацией Программы осуществляет заказчик Программы – администрация Березово-Лукского муниципального образования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Березово-Лукского 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 администрации Березово-Лукского муниципального образования  по обеспечению безопасности дорожного движения ежегодно рассматривает вопрос о ходе выполнения Програм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>
          <w:rStyle w:val="13pt"/>
          <w:rFonts w:cs="Times New Roman" w:ascii="Times New Roman" w:hAnsi="Times New Roman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/>
      </w:pPr>
      <w:r>
        <w:rPr/>
        <w:t>6. Перечень программных мероприятий</w:t>
      </w:r>
    </w:p>
    <w:tbl>
      <w:tblPr>
        <w:tblW w:w="98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и 3</w:t>
            </w:r>
            <w:bookmarkStart w:id="4" w:name="_GoBack"/>
            <w:bookmarkEnd w:id="4"/>
            <w:r>
              <w:rPr>
                <w:rFonts w:cs="Times New Roman" w:ascii="Times New Roman" w:hAnsi="Times New Roman"/>
              </w:rPr>
              <w:t xml:space="preserve">приобретение дорожно-эксплуатационной техники, комплектующих запчастей и ГСМ,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в том числе в рамках субсиди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 на 2023 год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9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, областной бюджет (субсиди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8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9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 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по причи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транспорта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ов в тем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59,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1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8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92,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В.А. Шавандин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4:00Z</dcterms:created>
  <dc:creator>Пользователь</dc:creator>
  <dc:description/>
  <cp:keywords/>
  <dc:language>en-US</dc:language>
  <cp:lastModifiedBy>кадры</cp:lastModifiedBy>
  <cp:lastPrinted>2022-12-22T11:37:00Z</cp:lastPrinted>
  <dcterms:modified xsi:type="dcterms:W3CDTF">2022-12-30T10:14:00Z</dcterms:modified>
  <cp:revision>2</cp:revision>
  <dc:subject/>
  <dc:title/>
</cp:coreProperties>
</file>