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июля 2024г.      № 19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Духовницк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7"/>
      </w:tblGrid>
      <w:tr>
        <w:trPr>
          <w:trHeight w:val="2638" w:hRule="atLeast"/>
        </w:trPr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 назначении и проведении общественных обсуждений в форме публичных слушаний по </w:t>
            </w:r>
            <w:r>
              <w:rPr>
                <w:b/>
              </w:rPr>
              <w:t xml:space="preserve"> объекту государственной экологической экспертизы: проектной документации «Обустройство сборного пункта Григорьевского месторождения. Скважина №1», включая предварительные материалы оценки воздействия на окружающую среду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Федеральным законом от 23 ноября 1995 г. № 174-ФЗ «Об экологической экспертизе», Федеральным законом от 10 января 2002 г. № 7-ФЗ «Об охране окружающей среды», Федеральным законом от 06 октября 2003 г.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 декабря 2020 г. № 999 «Об утверждении требований к материалам оценки воздействия на окружающую среду», </w:t>
      </w:r>
      <w:r>
        <w:rPr>
          <w:color w:val="000000"/>
        </w:rPr>
        <w:t xml:space="preserve">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районного Духовницкого муниципального района Саратовской области от 31 мая 2018г. № 46/233, администрация Духовницкого муниципального района Саратовской области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</w:t>
      </w:r>
      <w:r>
        <w:rPr/>
        <w:t xml:space="preserve">Провести 26 августа 2024 г. </w:t>
      </w:r>
      <w:r>
        <w:rPr>
          <w:color w:val="000000"/>
        </w:rPr>
        <w:t xml:space="preserve">на территории Брыковского муниципального образования Духовницкого муниципального района Саратовской области </w:t>
      </w:r>
      <w:r>
        <w:rPr/>
        <w:t xml:space="preserve">общественные обсуждения (в форме публичных слушаний) по объекту государственной экологической экспертизы: проектная документация «Обустройство сборного пункта Григорьевского месторождения. Скважина №1», код объекта РС-092-ПГК, включая предварительные материалы оценки воздействия на окружающую среду (далее – Общественные обсуждения): объект общественного обсуждения и экологической экспертизы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ектная документация «Обустройство сборного пункта Григорьевского месторождения. Скважина №1», код объекта РС-092-ПГК, включая предварительные материалы оценки воздействия на окружающую среду (далее – Проектная документация); наименование планируемой (намечаемой) хозяйственной и иной деятельности: «Обустройство сборного пункта Григорьевского месторождения. Скважина №1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Цель планируемой (намечаемой) хозяйственной и иной деятельности: Проектируемый сборный пункт Григорьевского месторождения предназначен для добычи и сбора водонефтяной смеси с растворенным попутным газом со скважины №1, которая находится на проектируемой площадке, с последующей отправкой водонефтяной смеси автоцистернами на существующий НСП «Узеньский» для ее подготовки, предварительное место реализации, планируемой (намечаемой) хозяйственной и иной деятельности: Российская Федерация, Саратовская область, Духовницкий район Брыковское муниципальное образован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Назначить проведение </w:t>
      </w:r>
      <w:r>
        <w:rPr>
          <w:color w:val="000000"/>
        </w:rPr>
        <w:t xml:space="preserve">общественных обсуждений в форме публичных слушаний </w:t>
      </w:r>
      <w:r>
        <w:rPr/>
        <w:t>на 26 августа 2024года</w:t>
      </w:r>
      <w:r>
        <w:rPr>
          <w:color w:val="000000"/>
        </w:rPr>
        <w:t xml:space="preserve"> в 15 часов 00 минут по местному времени</w:t>
      </w:r>
      <w:r>
        <w:rPr/>
        <w:t xml:space="preserve"> по адресу: Саратовская область, Брыковское муниципальное образование, с. Брыковка, ул. Грибанова, д.16А (здание администрации Брыковского муниципального образования Духовницкого муниципального района Саратовской области).</w:t>
      </w:r>
    </w:p>
    <w:p>
      <w:pPr>
        <w:pStyle w:val="Normal"/>
        <w:shd w:fill="FFFFFF" w:val="clear"/>
        <w:spacing w:before="27" w:after="27"/>
        <w:ind w:firstLine="709"/>
        <w:jc w:val="both"/>
        <w:rPr/>
      </w:pPr>
      <w:r>
        <w:rPr/>
        <w:t xml:space="preserve">Доступ заинтересованных лиц на </w:t>
      </w:r>
      <w:r>
        <w:rPr>
          <w:color w:val="000000"/>
        </w:rPr>
        <w:t xml:space="preserve">общественные обсуждения в форме публичных слушаний </w:t>
      </w:r>
      <w:r>
        <w:rPr/>
        <w:t>является свободным.</w:t>
      </w:r>
    </w:p>
    <w:p>
      <w:pPr>
        <w:pStyle w:val="Normal"/>
        <w:ind w:firstLine="709"/>
        <w:jc w:val="both"/>
        <w:rPr/>
      </w:pPr>
      <w:r>
        <w:rPr/>
        <w:t>3.Определить:</w:t>
      </w:r>
    </w:p>
    <w:p>
      <w:pPr>
        <w:pStyle w:val="Normal"/>
        <w:ind w:firstLine="709"/>
        <w:jc w:val="both"/>
        <w:rPr/>
      </w:pPr>
      <w:r>
        <w:rPr/>
        <w:t xml:space="preserve">заказчика работ: Общество с ограниченной ответственностью </w:t>
      </w:r>
      <w:r>
        <w:rPr>
          <w:rFonts w:cs="PT Astra Serif" w:ascii="PT Astra Serif" w:hAnsi="PT Astra Serif"/>
        </w:rPr>
        <w:t xml:space="preserve">«Прикаспийская Газовая Компания» (ИНН 6452914635; ОГРН 1056415018934). Юридический адрес: 410012, Саратовская обл., г. Саратов, ул. Киселева, д.65. Номер телефона: +7 (967) 509-05-26. 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pgk@volgagas.com</w:t>
        </w:r>
      </w:hyperlink>
      <w:r>
        <w:rPr>
          <w:rFonts w:cs="PT Astra Serif" w:ascii="PT Astra Serif" w:hAnsi="PT Astra Serif"/>
        </w:rPr>
        <w:t xml:space="preserve">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олнителя работ: Проектировщик: Общество с ограниченной ответственностью «ИнженерингСтройСервис» (ИНН 6454077929; ОГРН 1066454001294). Юридический и фактический адрес: 410015 г. Саратов, ул. им. Орджоникидзе Г.К., д. 13/4. Номер телефона: +7-8452 572-444.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</w:rPr>
          <w:t>ingenering-stroi@bk.ru</w:t>
        </w:r>
      </w:hyperlink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/>
      </w:pPr>
      <w:r>
        <w:rPr/>
        <w:t xml:space="preserve">уполномоченным органом по организации Общественных обсуждений: организационный комитет по подготовке и проведению Общественных обсуждений при администрации Духовницкого муниципального района Саратовской области, расположенное по адресу: Саратовская область, р.п. Духовницкое, ул. Ленина, д.29, телефон +7(84573) 2-11-74. </w:t>
      </w:r>
    </w:p>
    <w:p>
      <w:pPr>
        <w:pStyle w:val="Normal"/>
        <w:ind w:firstLine="708"/>
        <w:jc w:val="both"/>
        <w:rPr/>
      </w:pPr>
      <w:r>
        <w:rPr/>
        <w:t xml:space="preserve">4.Утвердить прилагаемый состав организационного комитета по подготовке и проведению Общественных обсуждений. </w:t>
      </w:r>
    </w:p>
    <w:p>
      <w:pPr>
        <w:pStyle w:val="Normal"/>
        <w:ind w:firstLine="708"/>
        <w:jc w:val="both"/>
        <w:rPr/>
      </w:pPr>
      <w:r>
        <w:rPr/>
        <w:t xml:space="preserve">5.Заинтересованные лица вправе в срок с 31 июля 2024 года по 25 августа 2024 года ознакомиться с материалами Проектной документации на официальном сайте администрации Духовницкого муниципального района http://duhovnitskoe.sarmo.ru/ekologiya/, в отделе строительства, архитектуры, ЖКХ, транспорта и дорожного хозяйства администрации Духовницкого муниципального района Саратовской области по адресу: Саратовская область, р.п. Духовницкое, ул. Ленина, д.29, в рабочие дни с понедельника по четверг с 8-00 до 12-00 часов и с 13-00 до 17-00 часов, в пятницу с 8-00 до 12-00 часов и с 13-00 до 16-00 часов, а также доступны по ссылке для скачивания: </w:t>
      </w:r>
      <w:hyperlink r:id="rId5">
        <w:r>
          <w:rPr>
            <w:rStyle w:val="InternetLink"/>
          </w:rPr>
          <w:t>http://duhovnitskoe.sarmo.ru/ekologiya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Заинтересованные лица вправе с момента опубликования информации о проведении Общественных обсуждений и в течение 10 календарных дней после проведения Общественных обсуждений предоставить предложения (замечания) по Проектной документации в виде писем на электронную почту: orgotdeldmr@mail.ru, с указанием темы письма «Предложения (замечания) по Проектной документации общественных обсуждений в форме слушаний», а также по адресу: Саратовская область, р.п. Духовницкое, ул. Ленина, д.29, с отметкой в журнале учета замечаний и предложений обще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</w:t>
      </w:r>
      <w:r>
        <w:rPr/>
        <w:t xml:space="preserve">Рекомендовать </w:t>
      </w:r>
      <w:r>
        <w:rPr>
          <w:rFonts w:cs="PT Astra Serif" w:ascii="PT Astra Serif" w:hAnsi="PT Astra Serif"/>
        </w:rPr>
        <w:t xml:space="preserve">ООО «ИнженерингСтройСервис» </w:t>
      </w:r>
      <w:r>
        <w:rPr/>
        <w:t xml:space="preserve">организовать информирование общественности Брыковского муниципального образования Саратовской области и всех заинтересованных лиц о начале общественных обсуждений по проектной документации «Обустройство сборного пункта Григорьевского месторождения. Скважина №1», код объекта РС-092-ПГК, включая предварительные материалы оценки воздействия на окружающую среду в срок до 31 июля 2024 г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</w:t>
      </w:r>
      <w:r>
        <w:rPr>
          <w:rFonts w:cs="PT Astra Serif" w:ascii="PT Astra Serif" w:hAnsi="PT Astra Serif"/>
          <w:color w:val="000000"/>
        </w:rPr>
        <w:t>Опубликовать настоящее постановление на официальном сайте администрации Духовницкого муниципального района Саратовской области, на Платформе обратной связи и разместить в местах обнародования нормативных правовых актов в с. Брыковка Духовницкого района Саратовской обла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" w:hAnsi="PT Astra Serif" w:cs="Arial"/>
          <w:lang w:eastAsia="ru-RU"/>
        </w:rPr>
      </w:pPr>
      <w:r>
        <w:rPr>
          <w:rFonts w:cs="PT Astra Serif" w:ascii="PT Astra Serif" w:hAnsi="PT Astra Serif"/>
        </w:rPr>
        <w:t>8.</w:t>
      </w:r>
      <w:r>
        <w:rPr>
          <w:rFonts w:cs="PT Astra Serif" w:ascii="PT Astra Serif" w:hAnsi="PT Astra Serif"/>
          <w:lang w:eastAsia="ru-RU"/>
        </w:rPr>
        <w:t>Настоящее постановление вступает в силу со дня его официального </w:t>
      </w:r>
      <w:r>
        <w:rPr>
          <w:rFonts w:cs="PT Astra Serif" w:ascii="PT Astra Serif" w:hAnsi="PT Astra Serif"/>
          <w:bCs/>
          <w:lang w:eastAsia="ru-RU"/>
        </w:rPr>
        <w:t>опублик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9.Контроль за исполнением настоящего постановления возложить на заместителя главы администрации Духовницкого муниципального района Саратовской области Лялина И.С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Духовницкого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муниципального района                                                               С.Ю. Вербин </w:t>
      </w:r>
      <w:bookmarkStart w:id="0" w:name="bmEnd"/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 xml:space="preserve">Приложение к постановлению                                                                                                                                    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администрации Духовницкого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муниципального района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 xml:space="preserve">от   25.07.2024г.    №  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рганизационного комит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подготовке и проведению Общественных обсуждений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главы администрации Духовницкого муниципального района Саратовской област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Брыковского муниципального образования (по согласованию);</w:t>
      </w:r>
    </w:p>
    <w:p>
      <w:pPr>
        <w:pStyle w:val="Normal"/>
        <w:rPr/>
      </w:pPr>
      <w:r>
        <w:rPr>
          <w:rFonts w:cs="PT Astra Serif" w:ascii="PT Astra Serif" w:hAnsi="PT Astra Serif"/>
        </w:rPr>
        <w:t>Начальник отдела строительства, архитектуры, ЖКХ, транспорта и дорожного хозяйства администрации Духовницкого муниципального района Саратовской области;</w:t>
      </w:r>
    </w:p>
    <w:p>
      <w:pPr>
        <w:pStyle w:val="Normal"/>
        <w:rPr/>
      </w:pPr>
      <w:r>
        <w:rPr>
          <w:rFonts w:cs="PT Astra Serif" w:ascii="PT Astra Serif" w:hAnsi="PT Astra Serif"/>
        </w:rPr>
        <w:t>Начальник о</w:t>
      </w:r>
      <w:r>
        <w:rPr>
          <w:bCs/>
          <w:color w:val="000000"/>
        </w:rPr>
        <w:t xml:space="preserve">тдела по управлению муниципальным имуществом, земельными ресурсами </w:t>
      </w:r>
      <w:r>
        <w:rPr>
          <w:rFonts w:cs="PT Astra Serif" w:ascii="PT Astra Serif" w:hAnsi="PT Astra Serif"/>
        </w:rPr>
        <w:t>администрации Духовницкого муниципального района Саратовской област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ультант отдела строительства, архитектуры, ЖКХ, транспорта и дорожного хозяйства администрации Духовницкого муниципального района Саратовской области;</w:t>
      </w:r>
    </w:p>
    <w:p>
      <w:pPr>
        <w:pStyle w:val="Normal"/>
        <w:rPr/>
      </w:pPr>
      <w:r>
        <w:rPr>
          <w:rFonts w:cs="PT Astra Serif" w:ascii="PT Astra Serif" w:hAnsi="PT Astra Serif"/>
        </w:rPr>
        <w:t>Представитель заказчика ООО «Прикаспийская Газовая Компания»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</w:rPr>
        <w:t>Емельяненкова Любовь Александровна – и.о. начальника отдела капитального строительства (по согласованию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итель исполнителя работ ООО «ИнженерингСтройСервис»</w:t>
      </w:r>
    </w:p>
    <w:p>
      <w:pPr>
        <w:pStyle w:val="Normal"/>
        <w:rPr/>
      </w:pPr>
      <w:r>
        <w:rPr/>
        <w:t>Шерстобитов Сергей Александрович – заместитель директора по проектированию</w:t>
      </w:r>
      <w:r>
        <w:rPr>
          <w:rFonts w:cs="PT Astra Serif" w:ascii="PT Astra Serif" w:hAnsi="PT Astra Serif"/>
        </w:rPr>
        <w:t xml:space="preserve"> (по согласованию)</w:t>
      </w:r>
    </w:p>
    <w:sectPr>
      <w:type w:val="nextPage"/>
      <w:pgSz w:w="11906" w:h="16838"/>
      <w:pgMar w:left="1701" w:right="850" w:gutter="0" w:header="0" w:top="714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431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k@volgagas.com" TargetMode="External"/><Relationship Id="rId4" Type="http://schemas.openxmlformats.org/officeDocument/2006/relationships/hyperlink" Target="mailto:ingenering-stroi@bk.ru" TargetMode="External"/><Relationship Id="rId5" Type="http://schemas.openxmlformats.org/officeDocument/2006/relationships/hyperlink" Target="http://duhovnitskoe.sarmo.ru/ekologiy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2:00Z</dcterms:created>
  <dc:creator>Архитектор</dc:creator>
  <dc:description/>
  <dc:language>en-US</dc:language>
  <cp:lastModifiedBy>Пользователь Windows</cp:lastModifiedBy>
  <cp:lastPrinted>2024-07-23T11:16:00Z</cp:lastPrinted>
  <dcterms:modified xsi:type="dcterms:W3CDTF">2024-07-25T07:22:00Z</dcterms:modified>
  <cp:revision>2</cp:revision>
  <dc:subject/>
  <dc:title/>
</cp:coreProperties>
</file>