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eastAsia="ar-SA" w:bidi="ar-SA"/>
        </w:rPr>
      </w:pPr>
      <w:r>
        <w:rPr/>
        <w:drawing>
          <wp:inline distT="0" distB="0" distL="0" distR="0">
            <wp:extent cx="67056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АДМИНИСТРАЦИЯ</w:t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ДУХОВНИЦКОГО МУНИЦИПАЛЬНОГО   РАЙОНА</w:t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</w:r>
    </w:p>
    <w:tbl>
      <w:tblPr>
        <w:tblW w:w="850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от  11.07.2017г.   №   2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проведении публичных слушаний по проекту внесения изменений в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вила землепользования и застройки Новозахаркинского муниципального образования Духовницкого муниципального района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В соответствии со статьями 31, 32, 33 Градостроительного кодекса Российской Федерации, Уставом Духовницкого муниципального райо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5.11.2008 г. №44/488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администрация Духовницкого муниципального района ПОСТАНОВЛЯЕТ:</w:t>
      </w:r>
    </w:p>
    <w:p>
      <w:pPr>
        <w:pStyle w:val="NormalWeb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1. Провести публичные слушания по проекту внесения изменений в Правила землепользования и застройки Новозахаркинского</w:t>
      </w:r>
      <w:r>
        <w:rPr/>
        <w:t xml:space="preserve"> муниципального образования Духовницкого муниципального района в 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 стать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.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6766"/>
            </w:tblGrid>
            <w:tr>
              <w:trPr>
                <w:trHeight w:val="336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sub_10115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19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,15)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зон П-2 расположенных южнее перекрестка ул. Советская и пер. Совхозный и перекрестка ул. Заводская и ул. Коммунистическая в с. Новозахаркино  Новозахаркинкого мунициапального образования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зоны П2 изменить на зоны Сх2 - зона, занятая объектами сельскохозяйственного назначения:</w:t>
            </w:r>
          </w:p>
          <w:p>
            <w:pPr>
              <w:pStyle w:val="Normal"/>
              <w:ind w:left="1" w:right="1" w:firstLine="7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NormalWeb"/>
        <w:tabs>
          <w:tab w:val="clear" w:pos="709"/>
          <w:tab w:val="left" w:pos="-58" w:leader="none"/>
          <w:tab w:val="left" w:pos="680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значить проведение публичных слушаний по 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екту внесении изменений в Прав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лепользования и застройки Новозахарк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бразования Духовниц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11 августа 2017 года  в 14.00 часов. Место проведения: Саратовская область, Духовницкий муниципальный район, с. Новозахаркино, ул.Молодежная,  д.1 (здание администрации).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Организацию публичных слушаний возложить на комисс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о землепользованию и застройке 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аратовской области.</w:t>
      </w:r>
    </w:p>
    <w:p>
      <w:pPr>
        <w:pStyle w:val="Normal"/>
        <w:spacing w:before="28" w:after="28"/>
        <w:ind w:left="-1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4.Комиссии в целях доведения до населения информации о содержании проекта внесении изменений в Правила обеспечить организацию  демонстрационных материалов в месте проведения публичных слушаний и в местах обнародования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Прием замечаний и предложений от жителей поселения и иных заинтересованных лиц по проекту внесения изменений в Правила осуществляется по адресу,  указанному в пункте 2 настоящего постановления, в рабочие дни с 10 часов до 17 часов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Прием замечаний и предложений от жителей поселения и иных заинтересованных лиц по проекту внесения изменений в Правила прекращается 06 августа 2017 года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Опубликовать настоящее постановление в Духовницкой районной газете «Авангард», а так же разместить на официальном сайте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Контроль за исполнением  настоящего постановления  оставляю за собой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а Духовницкого                                                                                                       муниципального района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618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5">
    <w:name w:val="Основной текст (5)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true"/>
      <w:spacing w:lineRule="atLeast" w:line="348"/>
      <w:ind w:left="0" w:right="0" w:firstLine="709"/>
      <w:jc w:val="both"/>
    </w:pPr>
    <w:rPr>
      <w:sz w:val="28"/>
      <w:szCs w:val="20"/>
    </w:rPr>
  </w:style>
  <w:style w:type="paragraph" w:styleId="Style18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2:00Z</dcterms:created>
  <dc:creator>кадры</dc:creator>
  <dc:description/>
  <cp:keywords/>
  <dc:language>en-US</dc:language>
  <cp:lastModifiedBy>кадры</cp:lastModifiedBy>
  <cp:lastPrinted>2017-07-13T16:45:00Z</cp:lastPrinted>
  <dcterms:modified xsi:type="dcterms:W3CDTF">2017-09-11T05:32:00Z</dcterms:modified>
  <cp:revision>2</cp:revision>
  <dc:subject/>
  <dc:title/>
</cp:coreProperties>
</file>