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ЕЛЬСКИЙ 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БЕРЕЗОВО-ЛУК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УХОВНИЦ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ЯТОГО СОЗЫВА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 Е Ш Е Н И Е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Березовая Лука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              .2020г.                                                                                      №</w:t>
      </w:r>
    </w:p>
    <w:p>
      <w:pPr>
        <w:pStyle w:val="Normal"/>
        <w:shd w:fill="FFFFFF" w:val="clear"/>
        <w:spacing w:lineRule="auto" w:line="240" w:before="0" w:after="150"/>
        <w:ind w:right="25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о порядке назначения и проведения опроса граждан на территории Березово-Лукского муниципального образования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31 Федерального закона от 06 октября 2003 года №131-ФЗ «Об общих принципах организации местного самоуправления в Российской Федерации», Законом Саратовской области от 4 июля 2016 года № 75-ЗСО «О порядке назначения и проведения опроса граждан в муниципальных образованиях Саратовской области», руководствуясь 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Утвердить Положение о порядке назначения и проведения опроса граждан на территории Березово-Лукского муниципального образования,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ешение сельского Совета Березово-Лукского муниципального образования  № 34/92 от 02.07.2013 года считать утратившим сил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местить настоящее решение на официальном сайте администрации Березово-Лукского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 Березово-Лук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В.А.Шавандин</w:t>
        <w:tab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ель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2020 года №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НАЗНАЧЕНИЯ И ПРОВЕДЕНИЯ ОПРОСА ГРАЖДАН НА ТЕРРИТОРИИ БЕРЕЗОВО-ЛУКСКОГО  МУНИЦИПАЛЬНОГО ОБРАЗОВАНИЯ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прос граждан является формой выявления мнения населения и его учета при принятии решений органов местного самоуправления Березово-Лукского муниципального образования, должностными лицами местного самоуправления Березово-Лукскогомуниципального образования, а также органами государственной власти Саратовской области. Результаты опроса граждан носят рекомендательный характер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Опрос граждан проводится на всей территории Березово-Лукскогомуниципального образования. Территория, на которой планируется проведение опроса граждан, определяется решением сельского Совета Березово-Лукскогомуниципального образования о назначении опроса граждан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опросе граждан имеют право участвовать жители Березово-Лукскогомуниципального образования, обладающие избирательным правом. Каждый участник опроса обладает одним голосом и участвует в опросе непосредственно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Участие в опросе граждан является свободным и добровольны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 II. Порядок назначения опроса граждан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 вопросам местного значения опрос граждан проводится по инициативе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ельского Совета Березово-Лукскогомуниципального образования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лавы Березово-Лукского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ета мнения граждан при принятии решений об изменении целевого назначения земель Березово-Лукскогомуниципального образования для объектов регионального и межрегионального значения опрос проводится по инициативе органов государственной власти Саратовской области, определенных законом Саратовской области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Решение о назначении опроса граждан принимается сельским Советом Березово-Лукскогомуниципального образования в течение одного месяца со дня поступления инициативы, указанной в пункте 7 настоящего Положения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Инициирование опроса граждан Главой Березово-Лукскогомуниципального образования осуществляется посредством внесения в сельский Совет Березово-Лукскогомуниципального образования проекта решения сельского Совета Березово-Лукскогомуниципального образования о проведении опроса граждан в соответствии с Регламентом сельского Совета Березово-Лукскогомуниципального образования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решение сельского Совета  Березово-Лукскогомуниципального образования о назначении опроса граждан устанавливаютс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та и сроки проведения опрос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етодика проведения опрос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форма опросного листа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минимальная численность жителей Березово-Лукскогомуниципального образования, участвующих в опрос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иные сведения, определяемые федеральным законодательством и законодательством Саратовской области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Вопрос (вопросы), предлагаемый (предлагаемые) при проведении опроса, должен (должны) быть сформулирован (сформулированы) таким образом, чтобы исключить его (их) неоднозначное толкование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Содержание вопроса (вопросов), выносимого (выносимых) на опрос, не должно противоречить федеральному законодательству, законодательству Саратовской области и нормативным правовым актам органов местного самоуправленияБерезово-Лукского муниципального образования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Форма опросного листа должна содержать дату и место проведения опроса, точное воспроизведение вопроса (вопросов), предлагаемого (предлагаемых) при проведении опроса, место для отметки положительного «За» или отрицательного «Против» мнения гражданина, участвующего в опросе, по вопросу (вопросам), предлагаемому (предлагаемых) при проведении опроса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Решение сельского СоветаБерезово-Лукского муниципального образования о назначении опроса граждан подлежит официальному  обнародованию в порядке, предусмотренном  для этих целей решением сельского Совета Березово-Лукскогомуниципального образования от 30.03.2010 г. № 4/20,  не позднее, чем за десять дней до даты начала опроса граждан, а также размеща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фициальном интернет-сайте администрации Духовницкого муниципального района во вкладк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duhovnitskoe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сеть «Интернет»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 III. Комиссия по подготовке и проведению опроса граждан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Для организации подготовки, проведения и установления результатов опроса граждан решением сельского  Совета Березово-Лукскогомуниципального образования формируется комиссия по проведению опроса граждан (далее - комиссия), в состав которой входят депутаты сельского Совета Березово-Лукскогомуниципального образования, представители инициатора проведения опроса (в случае, если проведение опроса инициировано не сельским Советом Березово-Лукскогомуниципального образования). Состав комиссии по опросу граждан утверждается решением сельского Совета Березово-Лукскогомуниципального образования одновременно с принятием решения о назначении опроса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Комиссия формируется в количестве 5 член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 выполняют свои функции на безвозмездной основе. Организационной формой деятельности комиссии являются заседания. Заседания комиссии проводятся по мере необходим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считаются правомочным, если в нем принимают участие не менее половины от установленного числа членов комиссии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Первое заседание комиссии созывается распоряжением Главы Березово-Лукскогомуниципального образования не позднее, чем на третий день после принятия решения о назначении опроса. На первом заседании комиссии открытым голосованием избираются председатель комиссии, заместитель председателя комиссии и секретарь комиссии. Избранными председателем комиссии, заместителем председателя комиссии, секретарем комиссии считаются члены комиссии, за которых проголосовало более половины от установленной численности членов комиссии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руководит работой комиссии, назначает дату и время заседания комиссии (кроме первого), уведомляет членов комиссии о заседаниях комиссии, ведет заседания комиссии, подписывает решения и протоколы заседаний комиссии, контролирует исполнение решений, принятых комиссией, представляет комиссию в отношениях с инициатором проведения опроса, органами местного самоуправления, общественными объединениями и представителями средств массовой информации, исполняет иные обязанности, установленные настоящим Положением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исполняет обязанности председателя комиссии в случае его отсутствия, а также исполняет иные обязанности по поручению председателя комиссии и установленные настоящим Положением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осуществляет делопроизводство комиссии, в том числе ведение и оформление проколов заседаний и решений комиссии, а также исполняет иные обязанности по поручению председателя комиссии и установленные настоящим Положением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Комиссия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рганизует оповещение граждан о вопросе (вопросах), предлагаемом (предлагаемых) при проведении опроса, о месте, дате, сроках проведения опроса в соответствии с порядком проведения опроса, определенным решением сельского СоветаБерезово-Лукского муниципального образова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еспечивает изготовление и распространение опросных лист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станавливает результаты опроса граждан путем обработки полученных данных, содержащихся в опросном листе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правляет результаты опроса в сельский Совет Березово-Лукскогомуниципального образования и инициатору проведения опроса граждан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На заседаниях комиссия принимает решения. Решение комиссии считается принятым, если за него проголосовало более половины от установленной численности членов комиссии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Комиссия прекращает свою деятельность после передачи результатов опроса граждан в сельский Совет Березово-Лукскогомуниципального образо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 IV. Порядок проведения опроса граждан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Опрос граждан проводится не позднее трех месяцев со дня принятия решения о назначении опроса сельским Советом депутатовБерезово-Лукского муниципального образова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опроса не может составлять более чем тридцать дней с даты, определенной решением сельского Совета депутатов Березово-Лукскогомуниципального образования о назначении опроса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Опрос граждан проводится путем заполнения опросного листа участником опроса в срок, определенный решением сельского Совета Березово-Лукскогомуниципального образования о назначении опроса граждан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Методика проведения опроса включает процедуру его проведения, в том числе способ (персонифицированный или обезличенный), место (по месту жительства, месту учебы, на территории опроса (в пунктах проведения опроса, на улицах, в иных общественных местах), в сети «Интернет»)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Комиссия формирует список лиц, осуществляющих опрос, и утверждает своим решением не позднее чем за 3 дня до дня проведения (даты начала проведения) опрос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существлению опроса комиссия на добровольной основе привлекает лиц, представляющих территориальное общественное самоуправление, некоммерческие организации, жителей Березово-Лукскогомуниципального образования, обладающих избирательным правом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Лица, осуществляющие опрос, выполняют свои функции на безвозмездной основе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В случае проведения опроса в специальных помещениях (пунктах проведения опроса) комиссия своим решением определяет их количество и местонахождени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Комиссия не позднее чем за 10 дней до дня проведения (даты начала проведения опроса), в зависимости от методики его проведения, оповещает граждан, путем размещения информации в местах, предусмотренных для этих целей решением сельского Совета Березово-Лукскогомуниципального образования от 30.03.2010 г. № 4/20.</w:t>
      </w:r>
    </w:p>
    <w:p>
      <w:pPr>
        <w:pStyle w:val="Normal"/>
        <w:shd w:fill="FFFFFF" w:val="clear"/>
        <w:spacing w:lineRule="auto" w:line="240" w:before="280" w:after="280"/>
        <w:ind w:lef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 создании пункта (пунктов) проведения опроса и адресах жилых домов, относящихся к данному пункту (пунктам) проведения опроса, его (их) расположени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 иных местах проведения опрос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 дате и времени опроса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фициальном интернет-сайте администрации Духовницкого муниципального района во вкладк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duhovnitskoe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лучае проведения опроса с использованием информационно-телекоммуникационных сетей и информационных технологий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В течение одного рабочего дня со дня окончания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 V. Установление результатов опроса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Комиссия в срок, установленный решением сельского Совета Березово-Лукскогомуниципального образования о назначении опроса, но не более чем в течение 20 дней со дня окончания опроса, устанавливает и направляет инициатору опроса (в случае, если проведение опроса инициировано не сельским Советом Березово-Лукскогомуниципального образования) и всельский  Совет Березово-Лукскогомуниципального образования результаты проведения опрос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проса граждан устанавливается комиссией путем обработки данных, содержащихся в заполненных участниками опроса опросных листах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По итогам обработки опросных листов комиссия составляет протокол о результатах опроса граждан, в котором указывается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место проведения опроса (в случае проведения опроса на неопределенной территории Березово-Лукскогомуниципального образования указываются границы данной территории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число граждан, включенных в список участников опроса, в случае проведения персонифицированного опрос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число граждан, принявших участие в опрос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формулировка вопроса (вопросов), предлагаемого (предлагаемых) при проведении опроса граждан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оличество участников опроса, ответивших на вопрос положительно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оличество участников опроса, ответивших на вопрос отрицательно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количество опросных листов, признанных недействительными (в которых отсутствует однозначный ответ на поставленный вопрос)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Результатом опроса является выявленное положительное или отрицательное мнение граждан по вопросу (вопросам), предлагаемому (предлагаемым) при проведении опроса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Выявленное мнение граждан по вопросу, вынесенному на опрос, устанавливается комиссией в протоколе о результатах опроса путем подсчета общего числа положительных «За» и общего числа отрицательных «Против» отметок в опросных листах граждан, принявших участие в опросе по вопросу (вопросам), предлагаемому (предлагаемым) при проведении опроса, и сравнения этих чисел с общим числом граждан, принявших участие в опросе по вопросу (вопросам), предлагаемому (предлагаемым) при проведении опрос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 вопросу не поставлена ни одна положительная «За» или отрицательная «Против» отметка или поставлена одновременно и положительная «За», и отрицательная «Против» отметка, мнение гражданина по вопросу не учитывается. Данные опросные листы признаются недействительными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Выявленное мнение граждан считается положительным, если общее число положительных «За» отметок в опросных листах граждан, принявших участие в опросе, больше отрицательных «Против» (без учета опросных листов, признанных недействительными)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ное мнение граждан считается отрицательным, если общее число отрицательных «Против» отметок в опросных листах граждан, принявших участие в опросе, больше положительных «За» (без учета опросных листах граждан, признанных недействительными)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Опрос считается несостоявшимся, если общее число граждан, принявших участие в опросе, меньше минимальной численности граждан Березово-Лукскогомуниципального образования, участвующих в опросе, установленное в решении сельского Совета Березово-Лукскогомуниципального образования о назначении опроса граждан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Протокол о результатах опроса граждан подписывается всеми членами комиссии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Решение комиссии о признании опроса состоявшимся (несостоявшимся), также о результатах данного опроса (выявленном мнении граждан по данному вопросу (вопросам), подписывается председателем и секретарем комисси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9.Сведения о результатах опроса граждан могут быть опубликован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фициальном интернет-сайте администрации Духовницкого муниципального района во вкладк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duhovnitskoe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 VI. Финансовое обеспечение проведения опроса граждан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При проведении опроса граждан по инициативе сельского Совета Березово-Лукскогомуниципального образования, Главы Березово-Лукскогомуниципального образования финансирование мероприятий, связанных с подготовкой и проведением опроса граждан, осуществляется за счет средств бюджетаБерезово-Лукского муниципального образования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06:00Z</dcterms:created>
  <dc:creator>Пользователь</dc:creator>
  <dc:description/>
  <cp:keywords/>
  <dc:language>en-US</dc:language>
  <cp:lastModifiedBy>кадры</cp:lastModifiedBy>
  <cp:lastPrinted>2020-09-18T10:17:00Z</cp:lastPrinted>
  <dcterms:modified xsi:type="dcterms:W3CDTF">2020-09-25T06:06:00Z</dcterms:modified>
  <cp:revision>2</cp:revision>
  <dc:subject/>
  <dc:title/>
</cp:coreProperties>
</file>