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731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О-ЛУК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3 .10. 2017 года                                                                              № 20/50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Совета Березово-Лук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№  18/46 от 24.08.2017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Березово-Лукского муниципального образования, рассмотрев экспертное заключение Правового Управления Правительства Саратовской области, сельский Совет Березово-Лукс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Березово-Лукского муниципального образования № 18/46 от 24.08.2017 года « Об утверждении Положения о порядке получения муниципальными служащими Березово-Лукского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 пункт  5  изложить в новой редакции  «</w:t>
      </w:r>
      <w:r>
        <w:rPr>
          <w:b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муниципальный служащий представляет заявление главе Березово-Лукского муниципального образовани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ункт  10 изложить в новой редакции    «  п</w:t>
      </w:r>
      <w:r>
        <w:rPr>
          <w:rFonts w:cs="Times New Roman" w:ascii="Times New Roman" w:hAnsi="Times New Roman"/>
          <w:sz w:val="28"/>
          <w:szCs w:val="28"/>
        </w:rPr>
        <w:t>осле рассмотрения заявления представителем нанимателя оно выдается главой  Березово-Лукского муниципального образования  муниципальному служащему на ру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в местах , определенных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 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8:00Z</dcterms:created>
  <dc:creator>Admin</dc:creator>
  <dc:description/>
  <cp:keywords/>
  <dc:language>en-US</dc:language>
  <cp:lastModifiedBy>кадры</cp:lastModifiedBy>
  <cp:lastPrinted>2017-10-23T15:09:00Z</cp:lastPrinted>
  <dcterms:modified xsi:type="dcterms:W3CDTF">2017-11-02T11:58:00Z</dcterms:modified>
  <cp:revision>2</cp:revision>
  <dc:subject/>
  <dc:title/>
</cp:coreProperties>
</file>