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0.07.2020г.                                                             № 44/110</w:t>
        <w:br/>
      </w:r>
    </w:p>
    <w:p>
      <w:pPr>
        <w:pStyle w:val="Normal"/>
        <w:ind w:firstLine="4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. Дмитриевка </w:t>
      </w:r>
    </w:p>
    <w:p>
      <w:pPr>
        <w:pStyle w:val="Normal"/>
        <w:ind w:firstLine="4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 решения и назнач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несе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и дополнений  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решение № 30/75 от 22.10.2019г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 Об утверждении Прави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держания территорий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митриевского МО»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г № 131 –ФЗ « 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ИЛ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Принять к рассмотрению  проект решения сельского Совета Дмитриевского муниципального образования Духовницкого муниципального района Саратовской области «Об утверждении Правил благоустройства и санитарного содержания  территории Дмитриевского муниципального образования (согласно приложение № 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ru-RU"/>
        </w:rPr>
        <w:t>2.Назначить приведения публичных слушаний по вопросу «  Утверждения Правил благоустройства и санитарного содержания  территории Дмитриевского муниципального образования на 10 августа 2020 года в 11:00 часов по местному времени в сельском Доме Культуры с.Дмитриевк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Утвердить рабочую группу  по проведению публичных слушаний в составе: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манова Н.И.-председатель рабочей группы;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юнова О.А.-секретарь рабочей группы;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ьяков Ю.Н.,Фурашов С.В.-члены рабочей групп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4.Замечания и предложения в письменной форме граждане вправе предоставлять в рабочую группу, по проведению публичных слушаний , в срок со дня обнародования настоящего решения до 07 августа 2020 года по рабочим дням с 8:00 до 17:00 по адресу: село Дмитриевка,ул.Ленина.д.24.телефон: 2-69-45 администрация Дмитриевского муниципального образ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Обнародовать настоящее решение в местах, предусмотренных для этих целей решением сельского Совета Дмитриевского муниципального образования от 03.07.2010 г. № 24/81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Контроль за исполнением настоящего решения оставляю за собой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 Дмитриевского МО</w:t>
        <w:tab/>
        <w:tab/>
        <w:tab/>
        <w:tab/>
        <w:tab/>
        <w:t>В.И.Кузьминов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ДМИТРИЕВСКОГО МУНИЦИПАЛЬНОГО ОБРАЗОВАНИЯ  ДУХОВНИЦ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eastAsia="Times New Roman"/>
          <w:b/>
          <w:b/>
          <w:spacing w:val="110"/>
          <w:sz w:val="30"/>
          <w:lang w:eastAsia="ru-RU"/>
        </w:rPr>
      </w:pPr>
      <w:r>
        <w:rPr>
          <w:rFonts w:eastAsia="Times New Roman"/>
          <w:b/>
          <w:spacing w:val="110"/>
          <w:sz w:val="30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eastAsia="ru-RU"/>
        </w:rPr>
      </w:pPr>
      <w:r>
        <w:rPr>
          <w:rFonts w:eastAsia="Times New Roman"/>
          <w:b/>
          <w:spacing w:val="110"/>
          <w:sz w:val="28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. 2020г.                                                    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село Дмитриевка </w:t>
      </w:r>
    </w:p>
    <w:p>
      <w:pPr>
        <w:pStyle w:val="Style1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и дополне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решение № 30/75 от 22.10.2019г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 Об утверждении Прави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держания территорий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митриевского МО»»</w:t>
      </w:r>
    </w:p>
    <w:p>
      <w:pPr>
        <w:pStyle w:val="Style1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г № 131 –ФЗ « Об общих принципах организации местного самоуправления в Российской Федерации», Уставом Дмитриевского    муниципального образования, сельский Совет Дмитриевского   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ешение  сельского Совета Дмитриевского   муниципального образования </w:t>
      </w:r>
      <w:r>
        <w:rPr>
          <w:rFonts w:eastAsia="Times New Roman"/>
          <w:sz w:val="28"/>
          <w:szCs w:val="28"/>
          <w:lang w:eastAsia="ru-RU"/>
        </w:rPr>
        <w:t xml:space="preserve">№ 30/70 от 22.10.2019 г.« Об утверждении Правил по благоустройству и санитарного содержания территорий  Дмитриевского   муниципального образования изменения дополнив разделом 15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 </w:t>
      </w:r>
      <w:r>
        <w:rPr>
          <w:b/>
          <w:sz w:val="28"/>
          <w:szCs w:val="28"/>
        </w:rPr>
        <w:t>Проведение работ при строительстве, ремонте, реконструкции коммуникаций»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sz w:val="28"/>
          <w:szCs w:val="28"/>
        </w:rPr>
        <w:t>« 15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производятся владельцами сетей по телефонограмме или по уведомлению администрации муниципального образования с последующим оформлением разрешения в течение суток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.2. Разрешение на производство работ по строительству, реконструкции, ремонту коммуникаций рекомендуется выдавать администрации муниципального образования при предъявлен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.3. В целях исключения возможного разрытия вновь построенных (реконструированных) улиц, скверов рекомендовать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15.5.  До начала производства работ по разрытию рекомендуется: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15.6. Установить дорожные знаки в соответствии с согласованной схемой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15.7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15.8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 w:val="28"/>
          <w:szCs w:val="28"/>
        </w:rPr>
        <w:t>15.9.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1. В разрешении рекомендуется устанавливать сроки и условия производства работ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 w:val="28"/>
          <w:szCs w:val="28"/>
        </w:rPr>
        <w:t>15.12. До начала земляных работ строительной организации на место вызываются представители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Style16"/>
        <w:widowControl/>
        <w:suppressAutoHyphens w:val="false"/>
        <w:ind w:left="0" w:right="-142" w:firstLine="284"/>
        <w:jc w:val="both"/>
        <w:rPr/>
      </w:pPr>
      <w:r>
        <w:rPr>
          <w:sz w:val="28"/>
          <w:szCs w:val="28"/>
        </w:rPr>
        <w:t>15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 w:val="28"/>
          <w:szCs w:val="28"/>
        </w:rPr>
        <w:t>15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15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sz w:val="28"/>
          <w:szCs w:val="28"/>
        </w:rPr>
        <w:t>15.16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sz w:val="28"/>
          <w:szCs w:val="28"/>
        </w:rPr>
        <w:t>15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sz w:val="28"/>
          <w:szCs w:val="28"/>
        </w:rPr>
        <w:t>15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sz w:val="28"/>
          <w:szCs w:val="28"/>
        </w:rPr>
        <w:t>15.20. Проведение работ при строительстве, ремонте, реконструкции коммуникаций по просроченным ордерам признаются самовольным проведением земляных рабо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местах, предусмотренных для этих целей решением сельского Совета Дмитриевского муниципального образования от 03.07.2010 г. № 24/8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данного решения возложить на главу Дмитриевского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Дмитриевского МО</w:t>
        <w:tab/>
        <w:tab/>
        <w:tab/>
        <w:tab/>
        <w:tab/>
        <w:t>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2:00Z</dcterms:created>
  <dc:creator>Пользователь</dc:creator>
  <dc:description/>
  <cp:keywords/>
  <dc:language>en-US</dc:language>
  <cp:lastModifiedBy>кадры</cp:lastModifiedBy>
  <dcterms:modified xsi:type="dcterms:W3CDTF">2020-07-13T07:57:00Z</dcterms:modified>
  <cp:revision>3</cp:revision>
  <dc:subject/>
  <dc:title/>
</cp:coreProperties>
</file>