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 Духовни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сентября2020  года                                           № 29/129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екте решения  Совета  Духовницкого муниципального образования «О внесении изменений в Устав Духовницкого муниципального образования Духовницкого муниципального района Саратовской области» и назначении публичных слушаний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 от 21 июля 2005 года № 97-ФЗ «О государственной регистрации уставов муниципальных образований», Устава Духовницкого муниципального образования, Совет Духовниц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нять к рассмотрению проект решения Совета Духовниц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 Духовницкого муниципального образования Духовницкого муниципального района Саратовской области»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значить публичные слушания по проекту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Духовниц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Устав Духовницкого муниципального образования Духовницкого муниципального района Саратовской области»на 06 октября  2020 года в 9 час.30 мин. по адресу: р.п.Духовницкое, ул.Ленина, дом 29, зал заседаний администрации Духовницкого муниципального района (первый этаж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Утвердить рабочую группу, для приема замечаний и предложений по обсуждению проекта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Духовниц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Устав Духовницкого муниципального образования Духовницкого муниципального района Саратовской области»в  составе депутатов: Н.В.Прудникова-председатель рабочей группы, Т.А.Бурмистрова-секретарь рабочей группы, В.В.Виловатый-член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Замечания и предложения по обсуждению проекта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Духовниц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Устав Духовницкого муниципального образования Духовницкого муниципального района Саратовской области»в письменной форме граждане вправе предоставить в рабочую группу по проведению публичных слушаний в срок, со дня опубликования настоящего решения в МУП «Редакция Духовницкойгазеты «Авангард» и разместить на официальном сайте администрации Духовницкого муниципального района в сети Интернет, по 05 октября 2020 года по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Считать утратившими силу  решения Совета Духовницкого муниципального образования от 21 июля 2020 года № 25/114 «О проекте решения  Совета  Духовницкого муниципального образования «О внесении изменений в Устав Духовницкого муниципального образования Духовницкого муниципального района Саратовской области» и назначении публичных слушаний» и от 28 августа 2020 года № 28/127 «О внесении изменений в Устав Духовницкого муниципального образования Духовниц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О.С.Небалу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Приложение 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решению  Совета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от24 сентября   2020 года№ 29/1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СОЗЫВ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962"/>
        <w:gridCol w:w="10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ода                                             №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  в Устав Духовницкого муниципального образования Духовниц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Федерального закона  от 21 июля 2005 года № 97-ФЗ «О государственной регистрации уставов муниципальных образований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6.12.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от 20.07.2020 года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 Федерации», </w:t>
      </w:r>
      <w:r>
        <w:rPr>
          <w:rFonts w:cs="Times New Roman" w:ascii="Times New Roman" w:hAnsi="Times New Roman"/>
          <w:sz w:val="28"/>
          <w:szCs w:val="28"/>
        </w:rPr>
        <w:t>Устава Духовницкого муниципального образования Духовницкого муниципального района Саратовской области, Совет Духовницкого муниципального образова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:</w:t>
      </w:r>
    </w:p>
    <w:p>
      <w:pPr>
        <w:pStyle w:val="Standard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Устав Духовницкого муниципального образования Духовницкого муниципального района Саратовской области, принятый решением Совета  Духовницкого муниципального образования от 17 ноября 2005 года № 3/1,следующие изменения 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ункт 22 части1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3. Вопросы местного значениямуниципального образования 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 22) </w:t>
        <w:tab/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 кодексом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 кодексом 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объекта индивидуального жилищного строительства или садового дома (далее-уведомление о планируемом строительстве) параметров объекта 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-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асть 1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3. Вопросы местного значения муниципального образования 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пунктом 41 следующего содержания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1) органы местного самоуправления муниципального образования вправе принимать решение о привлечении граждан к выполнению на добровольной основе социально значимых для поселения работ ( в том числе дежурств) в целях решения вопросов местного значения поселени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привлечения граждан к выполнению на добровольной основе социально значимых для  муниципального образования работ (в том числе дежурств) определяется нормативно правовым актом Совета Духовницкого муниципального образования»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часть 8 </w:t>
      </w:r>
      <w:r>
        <w:rPr>
          <w:rFonts w:cs="Times New Roman" w:ascii="Times New Roman" w:hAnsi="Times New Roman"/>
          <w:b/>
          <w:sz w:val="28"/>
          <w:szCs w:val="28"/>
        </w:rPr>
        <w:t>Статьи 14. Сход гражда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8.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- в отношении каждого этапа схода гражданами, принимающими участие в проведении соответствующего этапа схода граждан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бзац 3 части 1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и 22.Досрочное прекращение полномочий Совет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лучае преобразования муниципального образования, осуществляемого в соответствии с частями 3, 3.1-1, 5, 6.2, 7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асть 10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е 24. Статус депутата Совета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. Депутат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ями 10.1, 10.2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.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  <w:tab/>
        <w:t>1)предупрежде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запрет исполнять полномочия на постоянной основе до прекращения срока его полномочи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2.Порядок принятия решения о применении к депутату, выборному должностному лицу местного самоуправления мер ответственности, указанных в части 10.1 настоящей статьи, определяется решением Совета Духовницкого муниципального образования в соответствии с законом Саратовской области.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ь частью 13 следующего содержан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13.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три рабочих дня в месяц.»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) абзац 9 части 1 </w:t>
      </w:r>
      <w:r>
        <w:rPr>
          <w:rFonts w:cs="Times New Roman" w:ascii="Times New Roman" w:hAnsi="Times New Roman"/>
          <w:b/>
          <w:sz w:val="28"/>
          <w:szCs w:val="28"/>
        </w:rPr>
        <w:t>Статьи 30. Полномочия главы муниципального образования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«субъекта Российской Федерации» заменить словами «Саратовской области»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ж) абзац 10 части 1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31. Досрочное прекращение полномочий главы муниципального образования 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- преобразования муниципального образования, осуществляемого в соответствии с частями 3,3.1-1, 5, 6.2, 7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) в пункте 2 части 1 </w:t>
      </w:r>
      <w:r>
        <w:rPr>
          <w:rFonts w:cs="Times New Roman" w:ascii="Times New Roman" w:hAnsi="Times New Roman"/>
          <w:b/>
          <w:sz w:val="28"/>
          <w:szCs w:val="28"/>
        </w:rPr>
        <w:t>Статьи 48. Владение, пользование и распоряжением муниципального имущества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 «субъекта Российской Федерации» заменить словами «Саратовской области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) в </w:t>
      </w:r>
      <w:r>
        <w:rPr>
          <w:rFonts w:cs="Times New Roman" w:ascii="Times New Roman" w:hAnsi="Times New Roman"/>
          <w:b/>
          <w:sz w:val="28"/>
          <w:szCs w:val="28"/>
        </w:rPr>
        <w:t>Статье 58. Ответственность органов местного самоуправления и должностных лиц местного самоуправления муниципального образования перед государством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 «субъекта Российской Федерации» заменить словами «Саратовской области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 в силу с момента  официального опубликования  после его государственной регистрации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образованияО.С.Небалуева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секретарь Совета Духовницкого</w:t>
      </w:r>
    </w:p>
    <w:p>
      <w:pPr>
        <w:pStyle w:val="Standard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Н.В.Пруд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35:00Z</dcterms:created>
  <dc:creator>1</dc:creator>
  <dc:description/>
  <dc:language>en-US</dc:language>
  <cp:lastModifiedBy>кадры</cp:lastModifiedBy>
  <cp:lastPrinted>2020-09-24T17:09:00Z</cp:lastPrinted>
  <dcterms:modified xsi:type="dcterms:W3CDTF">2020-10-01T13:35:00Z</dcterms:modified>
  <cp:revision>2</cp:revision>
  <dc:subject/>
  <dc:title/>
</cp:coreProperties>
</file>