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УХОВНИЦ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79"/>
        <w:gridCol w:w="1851"/>
        <w:gridCol w:w="1620"/>
        <w:gridCol w:w="1767"/>
        <w:gridCol w:w="1431"/>
      </w:tblGrid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/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«Об осуществлении органами местного самоуправления  Духовницкого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мероприятий в сфере профилактики правонарушений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 от 06 октября 2003 года № 131-ФЗ «Об общих принципах организации местного самоуправления в Российской Федерации»,  от 23 июня 2016 г. № 182-ФЗ «Об основах системы профилактики правонарушений в Российской Федерации», Уставом Духовницкого муниципального района, районное Собрание Духовницкого муниципальн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б осуществлении органами местного самоуправления  Духовницкого муниципального района мероприятий в сфере профилактики правонарушений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данного решения возложить на главу Духовницкого муниципального района Курякин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районного Собр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О.А.Горю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В.И. 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17 г. №16/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рганами местного самоуправления Духовницкого муниципального района мероприятий в сфере правонаруш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в соответствии с Конституцией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, Законом Саратовской области от 3 октября 2016 г. № 112-ЗСО «О профилактике правонарушений в Саратовской области», Уставом Духовницкого муниципального района, регулирует вопросы осуществления органами местного самоуправления Духовницкого муниципального района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 полномочиям районного Собрания Духовницкого муниципального района в сфере профилактики правонарушени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утверждение местного бюджета и контроль за его исполнением в части расходов на профилактику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администрации Духовницкого муниципального района (далее – администрация)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утверждение муниципальных программ и (или) планов по осуществлению профилактики правонарушений на территории Духовницкого муниципального района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 нуждаются в получении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Духовницкого муниципального района, оказывающих влияние на криминог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населения, проживающего на территории Духовницкого муниципального района, наглядной агитационной информацией (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ие районному Собранию Духовницкого муниципальн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существляет профилактическую работу в формах, предусмотренных Федеральным законом от 23 июня 2016 г. № 182-ФЗ «Об основах системы профилактики правонарушений в Российской федерации», Законом Саратовской области от 3 октября 2016 г. № 112-ЗСО «О профилактике правонарушений в Саратовкой области»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общественными объединениями, жителям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ответствии с Федеральным законом от 23 июня 2016 г.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ей при исполнении полномочий, установленных в п.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 свободы и (или) подвергшихся иным мерам уголов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социальной реабилитации, администрация во взаимодействии с членами муниципального координационного органа в сфере профилактики правонарушений,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 учетом данных мониторинга в сфере  профилактики правонарушений и анализа криминогенной ситуации, но не реже чем раз в квартал, 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х статьёй 6 Федерального закона от 23 июня 2016 г. № 182-ФЗ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оответствии с утвержденными постановлением Правительства РФ от 30 декабря 2016 г. № 1564 Правилами проведения мониторинга в сфере профилактики правонарушений администрация ежегодно предоставляет в уполномоченный орган Саратовской области статистические данные и обобщенный результат мониторинга с учетом определенных статьей 6 Федерального закона «Об основах системы профилактики правонарушений в Российской Федерации» основных направлений профилактики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шестнадцатого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И.В. Лопа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8:00Z</dcterms:created>
  <dc:creator>18</dc:creator>
  <dc:description/>
  <cp:keywords/>
  <dc:language>en-US</dc:language>
  <cp:lastModifiedBy>кадры</cp:lastModifiedBy>
  <cp:lastPrinted>2017-01-20T15:21:00Z</cp:lastPrinted>
  <dcterms:modified xsi:type="dcterms:W3CDTF">2017-06-09T11:58:00Z</dcterms:modified>
  <cp:revision>2</cp:revision>
  <dc:subject/>
  <dc:title> </dc:title>
</cp:coreProperties>
</file>