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из местного бюджета на финансирование расходов, связанных с передачей полномочий органам местного самоуправления муниципального район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едаваемого  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 расход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Контрольно - счетного органа поселения по внешнему муниципальному финансовому контрол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3:00Z</dcterms:created>
  <dc:creator>Aleksey Fimenkov</dc:creator>
  <dc:description/>
  <dc:language>en-US</dc:language>
  <cp:lastModifiedBy>кадры</cp:lastModifiedBy>
  <cp:lastPrinted>2019-11-13T11:18:00Z</cp:lastPrinted>
  <dcterms:modified xsi:type="dcterms:W3CDTF">2019-12-31T07:13:00Z</dcterms:modified>
  <cp:revision>2</cp:revision>
  <dc:subject/>
  <dc:title/>
</cp:coreProperties>
</file>