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111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      01.04. 2022 г.    № 56 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запрете выхода и выезда населения на лед водоемов и рек в весенний период 2022 года на территории Духовниц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 xml:space="preserve">В соответствии  с  Федеральным законом  РФ от 21.12.1994 года №68-ФЗ «О  защите  населения  и  территорий  от  чрезвычайных  ситуаций  природного  и  техногенного  характера», </w:t>
      </w:r>
      <w:r>
        <w:rPr>
          <w:color w:val="000000"/>
          <w:szCs w:val="28"/>
        </w:rPr>
        <w:t xml:space="preserve">с Водным кодексом Российской Федерации (ст.ст. 6,27,41), Федеральным законом  от 06.10.2003 года №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Саратовской области от 15.01.2013г. № 15-П «Об утверждении правил охраны жизни людей на водных объектах в Саратовской области».</w:t>
      </w:r>
      <w:r>
        <w:rPr>
          <w:color w:val="000000"/>
          <w:szCs w:val="28"/>
        </w:rPr>
        <w:t xml:space="preserve"> В связи с началом таяния и разрушения ледового покрова на водоемах </w:t>
      </w:r>
      <w:r>
        <w:rPr/>
        <w:t>р. Волга, малых рек, прудов, озер Духовницкого муниципального района, вероятностью возникновения чрезвычайных ситуаций, в целях обеспечения безопасности людей при нахождении на льду водоемов и передвижении на транспортных средствах по льду водоемов на территории Духовницкого муниципального района в весенний период 2022 года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    </w:t>
      </w:r>
      <w:r>
        <w:rPr>
          <w:color w:val="000000"/>
          <w:szCs w:val="28"/>
        </w:rPr>
        <w:t>1. Запретить выход и выезд на лед, организацию рыбной ловли на водных объектах, расположенных на территории муниципального района с 01.04.2022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2. Рекомендовать начальнику ОП № 1 в составе МУ МВД России «Балаковское», главам муниципальных образований Духовницкого муниципального района (по согласованию) -  организовать совместное патрулирование в зонах возможного выхода  людей  и  выезда  транспортных  средств на лед водоемов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3. Рекомендовать главам муниципальных образований Духовницкого муниципального района: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- назначить распорядительным документом должностных лиц, ответственных за соблюдение мер безопасности на водных объектах муниципальных образований;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-провести среди населения соответствующую разъяснительную работу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4.Рекомендовать начальнику управления образования администрации Духовницкого муниципального района (по согласованию)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- организовать работу по доведению данного распоряжения до персонала, родителей, детей школ и детских садов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организовать работу с учащимися по пропаганде соблюдения правил безопасности на льду в весенний период и оказанию помощ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- провести разъяснительную работу среди учащихся по запрету выхода на лед.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-подготовить и разместить на информационных уголках учебных учреждений наглядный материал по безопасности на водных объектах </w:t>
      </w:r>
      <w:r>
        <w:rPr>
          <w:color w:val="000000"/>
          <w:szCs w:val="28"/>
          <w:lang w:eastAsia="ru-RU"/>
        </w:rPr>
        <w:t>в весенний период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5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Довести настоящее распоряжение до заинтересованных лиц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/>
        <w:t xml:space="preserve">и разместить на официальном сайте администрации Духовницкого муниципального района.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6.Контроль за исполнением настоящего распоряжения оставляю за собой.</w:t>
      </w:r>
    </w:p>
    <w:p>
      <w:pPr>
        <w:pStyle w:val="1"/>
        <w:ind w:left="0" w:right="-186" w:hanging="0"/>
        <w:rPr/>
      </w:pPr>
      <w:r>
        <w:rPr/>
      </w:r>
    </w:p>
    <w:p>
      <w:pPr>
        <w:pStyle w:val="1"/>
        <w:ind w:left="0" w:right="-186" w:hanging="0"/>
        <w:rPr/>
      </w:pPr>
      <w:r>
        <w:rPr/>
      </w:r>
    </w:p>
    <w:p>
      <w:pPr>
        <w:pStyle w:val="1"/>
        <w:ind w:left="0" w:right="-186" w:hanging="0"/>
        <w:rPr/>
      </w:pPr>
      <w:r>
        <w:rPr/>
      </w:r>
    </w:p>
    <w:p>
      <w:pPr>
        <w:pStyle w:val="1"/>
        <w:ind w:left="0" w:right="-186" w:hanging="0"/>
        <w:rPr>
          <w:b/>
          <w:b/>
        </w:rPr>
      </w:pPr>
      <w:r>
        <w:rPr>
          <w:b/>
        </w:rPr>
        <w:t>Глава Духовницкого</w:t>
      </w:r>
    </w:p>
    <w:p>
      <w:pPr>
        <w:pStyle w:val="1"/>
        <w:ind w:left="0" w:right="-186" w:hanging="0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К.В.Несте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7:00Z</dcterms:created>
  <dc:creator>Специалист</dc:creator>
  <dc:description/>
  <cp:keywords/>
  <dc:language>en-US</dc:language>
  <cp:lastModifiedBy>Пользователь Windows</cp:lastModifiedBy>
  <cp:lastPrinted>2021-04-07T14:27:00Z</cp:lastPrinted>
  <dcterms:modified xsi:type="dcterms:W3CDTF">2022-04-05T11:27:00Z</dcterms:modified>
  <cp:revision>2</cp:revision>
  <dc:subject/>
  <dc:title/>
</cp:coreProperties>
</file>