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31 октября 2019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83/415</w:t>
            </w:r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Духовницкого муниципального района</w:t>
            </w:r>
            <w:r>
              <w:rPr>
                <w:b/>
                <w:sz w:val="28"/>
                <w:szCs w:val="28"/>
              </w:rPr>
              <w:t>за 9 месяцев2019 го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Ф,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районе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 Зотовой О.А., начальника финансового управления администрации района,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9 месяцев2019 года, районное Собрание Духовниц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, об исполнении бюджета </w:t>
      </w:r>
      <w:r>
        <w:rPr>
          <w:bCs/>
          <w:sz w:val="28"/>
          <w:szCs w:val="28"/>
        </w:rPr>
        <w:t xml:space="preserve">Духовницкого муниципального района </w:t>
      </w:r>
      <w:r>
        <w:rPr>
          <w:sz w:val="28"/>
          <w:szCs w:val="28"/>
        </w:rPr>
        <w:t>за 9 месяцев  2019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восемьдесят треть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И.В.Лопа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исполнению бюджета Духовницкого муниципального района за 9 месяцев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 9 месяцев 2019 года  бюджет Духовницкого района по доходам исполнен в сумме 176445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аналогичному периоду 2018 года исполнение бюджета района составило 105,0 % или больше на 8509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налогов, сборов и других обязательных платежей в общем объеме  бюджета муниципального района за 9 месяцев 2019 года составило – 44397,2 тыс. рублей. Относительно уровня 9 месяцев 2018 года  больше на 6703,1 тыс. рублей или 117,8 %. Налоговые доходы   составили  38343,8 тыс. рублей, неналоговые  доходы   – 6053,4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я налоговых доходов выше  уровня соответствующего периода 2018 года  на 4278,7 тыс. рублей, неналоговых доходов больше на 2424,4 тыс. рублей. По налоговым доходам - налог на доходы с физических лиц составляет  преобладающую роль в структуре основных доходов бюджета района. Его удельный вес в объеме налоговых и неналоговых доходов – 50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аналогичным периодом прошлого года налог на доходы физических лиц увеличился на 979,5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лог на доходы с физических лиц</w:t>
      </w:r>
      <w:r>
        <w:rPr>
          <w:sz w:val="28"/>
          <w:szCs w:val="28"/>
        </w:rPr>
        <w:t xml:space="preserve"> исполнен в сумме  22314,1 тыс. рублей, или 68,4 % при плановых назначениях на 2019 год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Единый налог на вмененный доход </w:t>
      </w:r>
      <w:r>
        <w:rPr>
          <w:sz w:val="28"/>
          <w:szCs w:val="28"/>
        </w:rPr>
        <w:t xml:space="preserve"> составил  1668,6 тыс. рублей при плане  2118,0 тыс. рублей, процент исполнения составил  – 78,8 %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 налога составило 6934 тыс. рублей, при плановых назначениях – 6920,0 тыс. рублей. Исполнение к уточненному плану на 2019 год составил 100,2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исполнен в сумме 6835,6 тыс. рублей или 87,2% к уточненным плановым назначениям на 2019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исполнена в сумме – 591,5 тыс. руб., или 86,5 % к плановым назначениям 2019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ение неналоговых доходов за 9 месяцев 2019 года</w:t>
      </w:r>
      <w:r>
        <w:rPr>
          <w:sz w:val="28"/>
          <w:szCs w:val="28"/>
        </w:rPr>
        <w:t xml:space="preserve"> при плане 19555,2 тыс. рублей, фактически исполнено 6053,4 тыс. рублей и процент исполнения составил 31,0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доходы от использования имущества по району, находящегося в государственной и муниципальной собственности  исполнение составило 1145,4 тыс. рублей или 71,6 %  к  плановым назначениям 2019 года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ендная плата за землю за 9 месяцев 2019 года при плане 1200,0 тыс. рублей, поступило –820,0 тыс. рублей, что составляет – 68,3 % к  уточненному плану 2019 год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ы от сдачи в аренду имущества исполнены на – 81,3 %  к уточненному плану 2019 год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тежи при пользовании природными ресурсами  (плата за негативное воздействие на окружающую среду) при  плане – 137,5  тыс. рублей исполнено – 77,6 тыс. рублей или 56,4 %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штрафы, санкции, возмещения ущерба</w:t>
      </w:r>
      <w:r>
        <w:rPr>
          <w:sz w:val="28"/>
          <w:szCs w:val="28"/>
        </w:rPr>
        <w:t xml:space="preserve"> при плановых  назначениях 1112,2 тыс. рублей исполнено 687,5 тыс. рублей, что составило                61,8 %. Исполнение Собственных доходов в общем объеме доходной части бюджета составило – 25,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ластного бюджета поступило дотации на выравнивание бюджетной обеспеченности в сумме 24342,0 тыс. рублей, субвенций на переданные полномочия местным органам в сумме – 79852,9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района было обеспечено за 9 месяцев 2019 года финансирование плановых расходов на 68,6 % и расходы составили 176564,4 тыс. рублей при уточненном плане на 2019 год 257207,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выплату заработной платы Администрацией района направлено 54,6 % или 96488,1 тыс. рублей. По состоянию на 1 октября 2019 года задолженности по заработной плате в бюджетной сфере не имеется, имеется задолженность по начислениям на оплату труда в сумме 6461,6 тыс. рублей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по отраслям сложились следующим образом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разделу 01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щегосударственные вопросы»</w:t>
      </w:r>
      <w:r>
        <w:rPr>
          <w:color w:val="000000"/>
          <w:sz w:val="28"/>
          <w:szCs w:val="28"/>
        </w:rPr>
        <w:t xml:space="preserve">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профинансировано расходов на 69,7 %, что составило – 26171,0 тыс. рублей.</w:t>
      </w:r>
    </w:p>
    <w:p>
      <w:pPr>
        <w:pStyle w:val="P2"/>
        <w:shd w:fill="FFFFFF" w:val="clear"/>
        <w:spacing w:before="0" w:after="0"/>
        <w:ind w:firstLine="540"/>
        <w:jc w:val="center"/>
        <w:rPr/>
      </w:pPr>
      <w:r>
        <w:rPr>
          <w:b/>
          <w:color w:val="000000"/>
          <w:sz w:val="28"/>
          <w:szCs w:val="28"/>
        </w:rPr>
        <w:t>Раздел 03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Национальная безопасность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о разделу «Национальная безопасность» при уточненном плане за 2019 год 720,0  тыс. рублей расходы составили 611,3 тыс. рублей или 84,9%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4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Национальная экономика» при уточненном плане за 2019 год 13813,9  тыс. рублей расходы составили 9378,8 тыс. рублей или 67,9%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5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Жилищно-коммунальное хозяйство»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Жилищно-коммунальное хозяйство» при уточненном плане на 2019 год 225,0 тыс. рублей исполнено 96,1 тыс. рублей или 42,7%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/>
      </w:pPr>
      <w:r>
        <w:rPr>
          <w:b/>
          <w:color w:val="000000"/>
          <w:sz w:val="28"/>
          <w:szCs w:val="28"/>
        </w:rPr>
        <w:t>Раздел 07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разование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о разделу 07 «Образование» при плане 164515,3 тыс. рублей исполнено 117659,3 тыс. рублей или  71,5 % к уточненному плану на 2019 год из них: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«Дошкольное образование» - 24683,6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«Общее образование»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79953,4,0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«Управление образования»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3724,2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Дополнительное образование» - 8758,6 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Молодежную политику и оздоровление детей» - 539,5 тыс. рублей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8 – «Культура, кинематография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составили 17550,8 тыс. рублей. Бюджетные средства были направлены на содержание и обеспечения деятельности библиотек, клубов и прочих учреждений культуры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-  «Социальная политика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ходы районного бюджета на «Социальную политику» за </w:t>
      </w:r>
      <w:r>
        <w:rPr>
          <w:sz w:val="28"/>
          <w:szCs w:val="28"/>
        </w:rPr>
        <w:t>9 месяцев</w:t>
      </w:r>
      <w:r>
        <w:rPr>
          <w:color w:val="000000"/>
          <w:sz w:val="28"/>
          <w:szCs w:val="28"/>
        </w:rPr>
        <w:t xml:space="preserve"> 2019 года составили – 2977,4 тыс. рублей, в т.ч.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пенсионное обеспечение 62,0 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социальные выплаты, в том числе субвенцию по предоставлению гражданам субсидий на оплату жилого помещения и коммунальных услуг – 1595,7 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мпенсация в части родительская плата, за содержание ребенка в муниципальном образовательном учреждении – 805,2 тыс. рублей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1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сходы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«Физическую культуру и спорт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оставили – 626,9 тыс. рублей или 61,4% к плановым назначениям 2019 года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разделу предусмотрена субсидия на компенсацию части затрат на опубликование материалов, правовых актов, иной официальной информации исполнено в сумме 490,0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муниципальных образований из фонда финансовой поддержки поселений профинансировано в сумме 406,0 тыс. рублей. 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  <w:tab/>
        <w:t xml:space="preserve">   О.А. Зотова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 бюджета Духовницкого муниципального района                                           за  9 месяцев  2019 года</w:t>
      </w:r>
      <w:r>
        <w:rPr/>
        <w:t xml:space="preserve">       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559"/>
        <w:gridCol w:w="1560"/>
        <w:gridCol w:w="1134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за 9 меся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9 меся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9 меся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2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2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8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/>
        <w:t xml:space="preserve">(тыс. рублей)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                                             О.А.Зотова</w:t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за 9 месяцев 2019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Размер бюджетных ассигнований резервного фонда  Духовницкого муниципального района, установленный решением районного собр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бюджете Духовницкого муниципального района на 2019 год и плановый период 2020 - 2021 годов»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Духовницкого муниципального 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>
          <w:b/>
          <w:sz w:val="28"/>
          <w:szCs w:val="28"/>
        </w:rPr>
        <w:t>финансового управления                                                              О.А. Зотова</w:t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79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Духовницкого муниципального района на 01 октября 2019 года</w:t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1380"/>
        <w:gridCol w:w="1030"/>
        <w:gridCol w:w="1140"/>
        <w:gridCol w:w="1080"/>
        <w:gridCol w:w="1466"/>
        <w:gridCol w:w="1134"/>
        <w:gridCol w:w="1275"/>
      </w:tblGrid>
      <w:tr>
        <w:trPr>
          <w:trHeight w:val="48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19 г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9 месяцев 201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. за 9 месяце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. к году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очненный план 2018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на 01.10.18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. к 2018 г.</w:t>
            </w:r>
          </w:p>
        </w:tc>
      </w:tr>
      <w:tr>
        <w:trPr>
          <w:trHeight w:val="1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доходов с учетом пред.дея-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975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755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439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9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76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8%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неналоговые доходы без учета доходов от предприн. дея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950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7312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414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9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75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4%</w:t>
            </w:r>
          </w:p>
        </w:tc>
      </w:tr>
      <w:tr>
        <w:trPr>
          <w:trHeight w:val="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19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85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834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3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78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40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6%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9%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7%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7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8%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5%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8%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 ПО ОТМЕНЕННЫМ НАЛОГА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Неналоговые доходы с учетом предприн. деят-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55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96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05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9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1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1%</w:t>
            </w:r>
          </w:p>
        </w:tc>
      </w:tr>
      <w:tr>
        <w:trPr>
          <w:trHeight w:val="1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 без учета доходов от предприн. дея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30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722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80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14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5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2%</w:t>
            </w:r>
          </w:p>
        </w:tc>
      </w:tr>
      <w:tr>
        <w:trPr>
          <w:trHeight w:val="2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И МУНИЦИП.СОБСТВ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4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59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8%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3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%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6%</w:t>
            </w:r>
          </w:p>
        </w:tc>
      </w:tr>
      <w:tr>
        <w:trPr>
          <w:trHeight w:val="1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муниципальных унитар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4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4%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9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3%</w:t>
            </w:r>
          </w:p>
        </w:tc>
      </w:tr>
      <w:tr>
        <w:trPr>
          <w:trHeight w:val="1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.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3%</w:t>
            </w:r>
          </w:p>
        </w:tc>
      </w:tr>
      <w:tr>
        <w:trPr>
          <w:trHeight w:val="1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2%</w:t>
            </w:r>
          </w:p>
        </w:tc>
      </w:tr>
      <w:tr>
        <w:trPr>
          <w:trHeight w:val="1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975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755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439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9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76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8%</w:t>
            </w:r>
          </w:p>
        </w:tc>
      </w:tr>
      <w:tr>
        <w:trPr>
          <w:trHeight w:val="1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нив.уровня бюджетн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8%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сбалансирован.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7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4%</w:t>
            </w:r>
          </w:p>
        </w:tc>
      </w:tr>
      <w:tr>
        <w:trPr>
          <w:trHeight w:val="2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7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3%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субвен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4%</w:t>
            </w:r>
          </w:p>
        </w:tc>
      </w:tr>
      <w:tr>
        <w:trPr>
          <w:trHeight w:val="8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375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4284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204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8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6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02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9%</w:t>
            </w:r>
          </w:p>
        </w:tc>
      </w:tr>
      <w:tr>
        <w:trPr>
          <w:trHeight w:val="1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5350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1184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644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6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55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79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7%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ик финансового управления                             О.А.Зотова</w:t>
      </w:r>
      <w:bookmarkStart w:id="0" w:name="_GoBack"/>
      <w:bookmarkEnd w:id="0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37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7:00Z</dcterms:created>
  <dc:creator>Денис</dc:creator>
  <dc:description/>
  <cp:keywords/>
  <dc:language>en-US</dc:language>
  <cp:lastModifiedBy>кадры</cp:lastModifiedBy>
  <cp:lastPrinted>2019-11-01T15:34:00Z</cp:lastPrinted>
  <dcterms:modified xsi:type="dcterms:W3CDTF">2020-02-06T07:47:00Z</dcterms:modified>
  <cp:revision>2</cp:revision>
  <dc:subject/>
  <dc:title/>
</cp:coreProperties>
</file>