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/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</w:t>
      </w:r>
      <w:r>
        <w:rPr>
          <w:b/>
          <w:bCs/>
          <w:spacing w:val="20"/>
        </w:rPr>
        <w:t xml:space="preserve">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сентября 2013 года                                                                         № 46/36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 признании утратившим силу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решения районного Собрания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от 29.11.2012 г. № 32/254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«Об установлении размер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родительской платы за содержание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 xml:space="preserve">детей в дошкольных образовательных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Style w:val="StrongEmphasis"/>
          <w:sz w:val="28"/>
          <w:szCs w:val="28"/>
        </w:rPr>
        <w:t>учреждениях Духовницкого района»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ноября 2012 года № 273-ФЗ «Об образовании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районного Собрания Духовницкого муниципального района от 29.11.2012 г. № 32/254 «Об установлении размера родительской платы за содержание детей в дошкольных образовательных учреждениях Духовницкого района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0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20:00Z</dcterms:created>
  <dc:creator>Начальник МУ ЦБ</dc:creator>
  <dc:description/>
  <dc:language>en-US</dc:language>
  <cp:lastModifiedBy>Денис</cp:lastModifiedBy>
  <cp:lastPrinted>2013-09-26T16:59:00Z</cp:lastPrinted>
  <dcterms:modified xsi:type="dcterms:W3CDTF">2013-08-20T07:27:00Z</dcterms:modified>
  <cp:revision>3</cp:revision>
  <dc:subject/>
  <dc:title/>
</cp:coreProperties>
</file>