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6 августа 2021 года № 114/620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шение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2 декабря 2020 года № 102/538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1 год и на плановый период 2022 и 2023 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едомственная структура расходов местного бюджета на 2021 год и плановый период 2022 и 2023 г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985"/>
        <w:gridCol w:w="708"/>
        <w:gridCol w:w="1418"/>
        <w:gridCol w:w="1417"/>
        <w:gridCol w:w="1418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 9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8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11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18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41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6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6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1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92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формление прав собственности на бесхозные объек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 собственности на безхозяйные объекты газорас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78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78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61 78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9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9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9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 на осуществление части полномочий по зимнему содержанию автомобильных дорого, приобретение, установка  и сохранность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землепользованию и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 трансферты передаваемые  сельским поселениям из бюджета  муниципального района  на  осуществление переданных полномочий  по решению вопросов  местного значения на осуществление  переданных   полномочий по решению вопросов 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"Профессиональная ориентац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"Гражданин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"Историко-патриотическое воспит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1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государственных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циализация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договору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ческ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атериально-техническ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йонное собрание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 6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 9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 98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7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7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48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2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1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 трансферты на оснащение  и укрепление  материально- технической базы образовательных 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26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0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858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9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833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9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8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4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961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3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3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4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06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4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206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1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95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 на оснащение  и укрепление  материально- 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2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"Обеспечение деятельности дополнительного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ми муниципальных заданий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64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S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S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S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1 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92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функционирования центров цифровой образовательной среды в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E4 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2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2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6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6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96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2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оплаты труда и модернизация материальной базы,технического и технологического оснащения МУДО "Дом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4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5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49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49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24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2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Гастрольно - концертная деятель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9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9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999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999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7999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 человек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5 S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S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S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2 A1 S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иблиотечно-информацион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99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иблиотечно-информацион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9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сохранения достигнутых показателей повышения оплаты труда (в части  повышения оплаты труда отдельным категориям работников бюджетной сферы с 1 июня 2020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A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22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4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6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7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6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6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9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9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3 00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3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5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5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8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 00 09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 00 09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 00 09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 00 0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 00 0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 00 0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2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2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2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2 0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 3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 589,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ерно: секретар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уховницкого муниципального района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1:00Z</dcterms:created>
  <dc:creator>кадры</dc:creator>
  <dc:description/>
  <cp:keywords/>
  <dc:language>en-US</dc:language>
  <cp:lastModifiedBy>кадры</cp:lastModifiedBy>
  <dcterms:modified xsi:type="dcterms:W3CDTF">2021-10-01T12:51:00Z</dcterms:modified>
  <cp:revision>1</cp:revision>
  <dc:subject/>
  <dc:title/>
</cp:coreProperties>
</file>